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1                  </w:t>
      </w:r>
      <w:r>
        <w:rPr>
          <w:b/>
          <w:sz w:val="40"/>
          <w:szCs w:val="40"/>
        </w:rPr>
        <w:t>29.04.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9 апреля 2022                                                                                                        № 102</w:t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О введении на территории Спасского сельского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еления особого противопожарного режим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   Законом Томской области от 12.10.2005  №184-ОЗ «О пожарной безопасности в Томской области», постановлением Администрации Томской области от 28.04.2022 № 178а «Об установлении особого противопожарного режима на территории Томской области» и на основании консультации от Томского ЦГМС - филиала ФГБУ «Западно - Сибирское УГМС» о неблагоприятных метеорологических явлениях от 29 апреля 2022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>1.Установить   на территории муниципального образования «Спасское сельское поселение» особый противопожарный режим с 30 апреля по 16 мая  2022 года.</w:t>
      </w:r>
    </w:p>
    <w:p>
      <w:pPr>
        <w:pStyle w:val="Normal"/>
        <w:suppressAutoHyphens w:val="true"/>
        <w:jc w:val="both"/>
        <w:rPr/>
      </w:pPr>
      <w:r>
        <w:rPr>
          <w:rFonts w:eastAsia="Arial" w:cs="Arial"/>
        </w:rPr>
        <w:t>2.На период действия особого противопожарного режима категорически   запрещается:</w:t>
      </w:r>
    </w:p>
    <w:p>
      <w:pPr>
        <w:pStyle w:val="Normal"/>
        <w:ind w:firstLine="570"/>
        <w:jc w:val="both"/>
        <w:rPr>
          <w:rFonts w:eastAsia="Arial" w:cs="Arial"/>
        </w:rPr>
      </w:pPr>
      <w:r>
        <w:rPr>
          <w:rFonts w:eastAsia="Arial" w:cs="Arial"/>
        </w:rPr>
        <w:t>-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-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 же на земельных участках  из состава земель 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426"/>
        <w:jc w:val="both"/>
        <w:rPr>
          <w:rFonts w:eastAsia="Arial" w:cs="Arial"/>
        </w:rPr>
      </w:pPr>
      <w:r>
        <w:rPr>
          <w:rFonts w:eastAsia="Arial" w:cs="Arial"/>
        </w:rPr>
        <w:t>-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426"/>
        <w:jc w:val="both"/>
        <w:rPr>
          <w:rFonts w:eastAsia="Arial" w:cs="Arial"/>
        </w:rPr>
      </w:pPr>
      <w:r>
        <w:rPr>
          <w:rFonts w:eastAsia="Arial" w:cs="Arial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 машин, заправляемых горючим;</w:t>
      </w:r>
    </w:p>
    <w:p>
      <w:pPr>
        <w:pStyle w:val="Normal"/>
        <w:ind w:firstLine="426"/>
        <w:jc w:val="both"/>
        <w:rPr/>
      </w:pPr>
      <w:r>
        <w:rPr>
          <w:rFonts w:eastAsia="Arial" w:cs="Arial"/>
        </w:rPr>
        <w:t>-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Normal"/>
        <w:ind w:firstLine="426"/>
        <w:jc w:val="both"/>
        <w:rPr/>
      </w:pPr>
      <w:r>
        <w:rPr>
          <w:rFonts w:eastAsia="Arial" w:cs="Arial"/>
        </w:rPr>
        <w:t xml:space="preserve">3. </w:t>
      </w:r>
      <w:r>
        <w:rPr/>
        <w:t>Патрульно-маневренной и патрульной группам</w:t>
      </w:r>
      <w:r>
        <w:rPr>
          <w:rFonts w:eastAsia="Arial" w:cs="Arial"/>
        </w:rPr>
        <w:t xml:space="preserve"> </w:t>
      </w:r>
      <w:r>
        <w:rPr/>
        <w:t>с привлечением сил и средств организовать:</w:t>
      </w:r>
    </w:p>
    <w:p>
      <w:pPr>
        <w:pStyle w:val="Normal"/>
        <w:ind w:firstLine="426"/>
        <w:jc w:val="both"/>
        <w:rPr/>
      </w:pPr>
      <w:r>
        <w:rPr>
          <w:rFonts w:eastAsia="Arial" w:cs="Arial"/>
        </w:rPr>
        <w:t>-незамедлительное проведение проверок вероятных возгораний («термоточек»), выявленных по результатам космического мониторинга или иным способом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на период действия особого противопожарного режима ежедневное патрулирование на землях населенных пунктов и прилегающих лесов, созданной мобильной группой, оснащенной первичными средствами пожаротуше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- сформировать необходимые резервы ГСМ и пита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необходимые запасы первичных  средств тушения пожаров и противопожарного инвентаря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в целях пожаротушения условия для забора воды из источников противопожарного водоснабж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мероприятия по обеспечению  беспрепятственных подъездов специальной техники к источникам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- принять необходимые меры по своевременному обкосу травы, очистке территорий от горючих отходов и  мусора, противопожарному обустройству  территорий и проведению иных мероприятий, препятствующих переходу огня на здания и сооружения в населенных пунктах и на прилегающих к ним территория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организовать совместно с членами казачьего общества  и населения патрулирование населенных пунктов и прилегающих к ним территорий;</w:t>
      </w:r>
    </w:p>
    <w:p>
      <w:pPr>
        <w:pStyle w:val="Normal"/>
        <w:jc w:val="both"/>
        <w:rPr/>
      </w:pPr>
      <w:r>
        <w:rPr/>
        <w:t>- уточнить планы эвакуации граждан из населенн6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/>
        <w:t>- ограничить на период действия особого противопожарного режима использование гражданами зон отдыха, расположенных в лесах либо вблизи них.</w:t>
      </w:r>
      <w:r>
        <w:rPr>
          <w:rFonts w:eastAsia="Arial" w:cs="Arial"/>
        </w:rPr>
        <w:t xml:space="preserve"> 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3. Руководителям предприятий, индивидуальных предприятий, главам крестьянско-фермерских хозяйств,  председателям садоводческих объединений :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подготовить спецтехнику для возможного использования для целей пожаротушения, сформировать необходимые резервы ГСМ и пита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обеспечить необходимые запасы первичных  средств тушения пожаров и противопожарного инвентар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- организовать мероприятия по обеспечению 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- принять необходимые меры по своевременному обкосу травы, очистке территорий от горючих отходов и  мусора, противопожарному обустройству  территорий и проведению иных мероприятий, препятствующих переходу огня на здания и сооружения в населенных пунктах и на прилегающих к ним территориях;</w:t>
      </w:r>
    </w:p>
    <w:p>
      <w:pPr>
        <w:pStyle w:val="Normal"/>
        <w:jc w:val="both"/>
        <w:rPr>
          <w:rFonts w:eastAsia="Arial" w:cs="Arial"/>
        </w:rPr>
      </w:pPr>
      <w:r>
        <w:rPr/>
        <w:t xml:space="preserve">         </w:t>
      </w:r>
      <w:r>
        <w:rPr/>
        <w:t xml:space="preserve">-  </w:t>
      </w:r>
      <w:r>
        <w:rPr>
          <w:rFonts w:eastAsia="Arial" w:cs="Arial"/>
        </w:rPr>
        <w:t xml:space="preserve"> принять иные дополнительные меры пожарной безопасности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</w:rPr>
        <w:t>6. Управляющей Делами совместно со специалистами Администрации Спас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 xml:space="preserve">- организовать постоянное взаимодействие между Администрацией Томского района и Единой дежурно-диспетчерской службой Администрации Томского района по телефону 40 11 22.  </w:t>
      </w:r>
    </w:p>
    <w:p>
      <w:pPr>
        <w:pStyle w:val="16"/>
        <w:ind w:left="30" w:right="0" w:hanging="0"/>
        <w:jc w:val="both"/>
        <w:rPr/>
      </w:pPr>
      <w:r>
        <w:rPr/>
        <w:t xml:space="preserve">          </w:t>
      </w:r>
      <w:r>
        <w:rPr/>
        <w:t xml:space="preserve">- разместить настоящее распоряжение на официальном сайте Спасского сельского  поселения и опубликовать в информационном бюллетене Спасского сельского поселения. </w:t>
      </w:r>
    </w:p>
    <w:p>
      <w:pPr>
        <w:pStyle w:val="16"/>
        <w:ind w:left="30" w:right="0" w:hanging="0"/>
        <w:jc w:val="both"/>
        <w:rPr/>
      </w:pPr>
      <w:r>
        <w:rPr/>
        <w:t xml:space="preserve">       </w:t>
      </w:r>
      <w:r>
        <w:rPr/>
        <w:t>7. Контроль за выполнением данного распоряжения оставляю за собой.</w:t>
      </w:r>
    </w:p>
    <w:p>
      <w:pPr>
        <w:pStyle w:val="16"/>
        <w:ind w:left="3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</w:t>
        <w:tab/>
        <w:t>Е.Ю. Пшел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пас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на случай пожара 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Спасское 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бщить с помощью средств телефонной связи, сотовой связи о пожаре по телефонам: </w:t>
      </w:r>
      <w:r>
        <w:rPr>
          <w:b/>
        </w:rPr>
        <w:t>101, 112, 8(3822) 959-730</w:t>
      </w:r>
      <w:r>
        <w:rPr/>
        <w:t xml:space="preserve">, ЕДДС по Томскому району: - 8(3822) </w:t>
      </w:r>
      <w:r>
        <w:rPr>
          <w:b/>
        </w:rPr>
        <w:t>40-11-2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ым лицам за сигналы оповещения в каждом населенном пункте использовать средства звуковой сигнализации для оповещения жителей о пожаре, организовать встречу пожарных маш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ителям населенного пункта прибыть на место пожара с первичными средствами пожароту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тушении пожара соблюдать правила лич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поддаваться панике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имеются пострадавшие, то следует оказать им первую медицинскую помощь: сбить пламя, вынести подальше от очага пожара, произвести искусственное дыхание, вызвать службу 1</w:t>
      </w:r>
      <w:r>
        <w:rPr>
          <w:b/>
        </w:rPr>
        <w:t>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взаимодействия жителей населенных пунк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администрацией Спасского поселения, ОПС -7 ТО по Томскому району ПЧ с.Батурино 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5pt" to="216pt,7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85pt" to="126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85pt" to="333pt,1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.9pt" to="117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.9pt" to="333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7228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4.4pt" to="135pt,2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7533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.8pt" to="351pt,2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39875</wp:posOffset>
                </wp:positionV>
                <wp:extent cx="0" cy="228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25pt" to="342pt,1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703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.65pt" to="135pt,1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273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4pt" to="22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5054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сты или жители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сты или жители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972820</wp:posOffset>
                </wp:positionV>
                <wp:extent cx="5505450" cy="5911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 – Батурино по Томскому району - 01,  8(3822) 959-730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5pt;mso-wrap-distance-left:9.05pt;mso-wrap-distance-right:9.05pt;mso-wrap-distance-top:0pt;mso-wrap-distance-bottom:0pt;margin-top:76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Ч – Батурино по Томскому району - 01,  8(3822) 959-73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968500</wp:posOffset>
                </wp:positionV>
                <wp:extent cx="2190750" cy="819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 и ЧС Томского район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8(822)40-11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5pt;mso-wrap-distance-left:9.05pt;mso-wrap-distance-right:9.05pt;mso-wrap-distance-top:0pt;mso-wrap-distance-bottom:0pt;margin-top:1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 и ЧС Томского района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8(822)40-1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974215</wp:posOffset>
                </wp:positionV>
                <wp:extent cx="21907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андир ДП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шеленский Е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8-960-977-1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андир ДП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шеленский Е.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8-960-977-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3205480</wp:posOffset>
                </wp:positionV>
                <wp:extent cx="5505450" cy="712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пас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8(822)959-608, т.959-6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.1pt;mso-wrap-distance-left:9.05pt;mso-wrap-distance-right:9.05pt;mso-wrap-distance-top:0pt;mso-wrap-distance-bottom:0pt;margin-top:252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пас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8(822)959-608, т.959-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before="0" w:after="12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5-27T03:27:00Z</dcterms:modified>
  <cp:revision>167</cp:revision>
  <dc:subject/>
  <dc:title/>
</cp:coreProperties>
</file>