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апреля 2024 г.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ши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егистрации 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управления «Новоспас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 xml:space="preserve">, на основании Устава, решения Совета депутатов Спасского сельского поселения Томского района Томской области от 27.12.2023 № 53 «О принятии Положение «О территориальном общественном самоуправлении в муниципальном образовании «Спасское сельское поселение», в целях утверждения форм документов, необходимых для регистрации территориального общественного самоуправления (ТОС) в Администрации Спасского сельского поселения и на основании заявления председателя ТОС «Новоспасский»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444444"/>
          <w:spacing w:val="20"/>
        </w:rPr>
      </w:pPr>
      <w:r>
        <w:rPr>
          <w:rFonts w:cs="Arial" w:ascii="Arial" w:hAnsi="Arial"/>
          <w:b/>
          <w:color w:val="444444"/>
          <w:spacing w:val="20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регистрировать Устав территориального общественного самоуправления «Новоспасский» Спасского сельского поселения (Приложение 1)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cs="Arial" w:ascii="Arial" w:hAnsi="Arial"/>
          <w:bCs/>
          <w:color w:val="000000"/>
        </w:rPr>
        <w:t>Обеспечить опубликование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«Интернет»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Настоящее постановление вступает в силу со дня его официального опубликования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Глав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Спасского 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сельского поселения</w:t>
        <w:tab/>
        <w:t>________________</w:t>
      </w:r>
      <w:r>
        <w:rPr>
          <w:rFonts w:cs="Arial" w:ascii="Arial" w:hAnsi="Arial"/>
          <w:sz w:val="24"/>
          <w:lang w:val="ru-RU"/>
        </w:rPr>
        <w:t>/С. А. Беленков/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дело 01-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27"/>
      </w:tblGrid>
      <w:tr>
        <w:trPr/>
        <w:tc>
          <w:tcPr>
            <w:tcW w:w="4885" w:type="dxa"/>
            <w:tcBorders/>
          </w:tcPr>
          <w:p>
            <w:pPr>
              <w:pStyle w:val="ConsNormal"/>
              <w:widowControl/>
              <w:ind w:left="28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ЗАРЕГИСТРИРОВАН»</w:t>
            </w:r>
          </w:p>
          <w:p>
            <w:pPr>
              <w:pStyle w:val="ConsNormal"/>
              <w:widowControl/>
              <w:ind w:left="28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nsNormal"/>
              <w:widowControl/>
              <w:ind w:left="28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Администрации Спасского сельского поселения </w:t>
            </w:r>
          </w:p>
          <w:p>
            <w:pPr>
              <w:pStyle w:val="ConsNormal"/>
              <w:widowControl/>
              <w:ind w:left="28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nsNormal"/>
              <w:widowControl/>
              <w:ind w:left="28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идетельство о регистрации</w:t>
            </w:r>
          </w:p>
          <w:p>
            <w:pPr>
              <w:pStyle w:val="ConsNormal"/>
              <w:widowControl/>
              <w:ind w:right="0"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____ </w:t>
            </w:r>
          </w:p>
          <w:p>
            <w:pPr>
              <w:pStyle w:val="ConsNormal"/>
              <w:widowControl/>
              <w:ind w:right="0"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 «___» _________ 20___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лава администрации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пасского сельского поселения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омского района Том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nsNormal"/>
              <w:widowControl/>
              <w:ind w:right="0"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/ Беленков С. А./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е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ем по учреждению территори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спас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«___» __________ 2023г. № ___</w: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РРИТОРИАЛЬНОГО ОБЩЕСТВЕНН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ОВОСПАССКИЙ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6"/>
        <w:shd w:fill="FFFFFF" w:val="clear"/>
        <w:spacing w:before="12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1.1.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Территориальное общественное самоуправление «Новоспасский» (далее – ТОС) является некоммерческой организацией, объединяющей граждан по месту их жительства на территории населенного пункта: 634592, Российская Федерация, Томская область, Томский муниципальный район, Спасское сельское поселение, с. Коларово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: ТОС «Новоспасский»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ОС является юридическим лицом с момента его государственной регистрации.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 имущественные права, быть истцом и ответчиком в суде. ТОС имеет самостоятельный баланс, расчетные и иные счета в банках, печать со своим наименованием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авовую основу ТОС составляю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ский кодекс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й закон от 12.01.1996 № 7-ФЗ «О некоммерческих организациях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Устав муниципального образования </w:t>
      </w:r>
      <w:bookmarkStart w:id="0" w:name="_Hlk147957529"/>
      <w:r>
        <w:rPr>
          <w:rFonts w:cs="Arial" w:ascii="Arial" w:hAnsi="Arial"/>
        </w:rPr>
        <w:t>«Спасское сельское поселение» Томского района Томской области</w:t>
      </w:r>
      <w:bookmarkEnd w:id="0"/>
      <w:r>
        <w:rPr>
          <w:rFonts w:cs="Arial" w:ascii="Arial" w:hAnsi="Arial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ожение о территориальном общественном самоуправлении в муниципальном образовании «Спасское сельское поселение» Томского района Томской обла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нормативные правовые акты органов местного самоуправления, а также настоящий Устав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стонахождение Комитета ТОС: 634592, Российская Федерация, Томская область, Томский муниципальный район, Спасское сельское поселение, с. Коларово, мкр. Новоспасский, ул. Солнечная, д. 5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Границы территории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ТОС «Новоспасский» осуществляется в границах микрорайона Новоспасский населенного пункта: Российская Федерация, Томская область, Томский муниципальный район, Спасское сельское поселение, с. Коларово, является частью территории муниципального образования «Спасское сельское поселение», входящего в состав территории Томского муниципального района Томской области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Цели, задачи, формы и основные направления деятельности</w:t>
        <w:br/>
        <w:t>территориального общественного самоуправления</w:t>
      </w:r>
    </w:p>
    <w:p>
      <w:pPr>
        <w:pStyle w:val="Style16"/>
        <w:shd w:fill="FFFFFF" w:val="clear"/>
        <w:spacing w:before="120" w:after="0"/>
        <w:ind w:firstLine="567"/>
        <w:jc w:val="both"/>
        <w:rPr/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ТОС создается с целью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я населения к решению вопросов жизнедеятельности территории населенного пункт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ализации прав граждан по месту их жительства на части территории населенного пункта на различные формы осуществления местного самоуправления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достижения целей ТОС призвано решать следующие задачи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я программы содержания и развития территории населенного пункта, направленной на её благоустройство и удовлетворение социально-бытовых потребностей её граждан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щита прав и интересов граждан по месту их жительства на части территории населенного пунк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граждан по месту их жительства на части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ные направления деятельности ТОС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щита прав и законных интересов граждан в органах государственной власти Томской области и органах местного самоуправления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благотворительных акций, содействие в проведении таких акций органами государственной власти Том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ие правоохранительным органам в поддержании общественного порядк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щита интересов граждан как потребителей коммунально-бытовых услуг в соответствующих службах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8) внесение положений в соответствующие органы муниципального образования по вопросам, затрагивающих интересы граждан, в том числе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действие гражданам в выполнении правил эксплуатации жилого фонда, участие в мероприятиях по уборке территор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нформирование населения о решениях органов государственной власти Томской области и органов местного самоуправления, принятых по предложению или при участи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оддержание в порядке дворов, дорог, тротуаров, колодцев, мест захоронений, участие в охране памятников истории, культуры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одействие в организации досуга детей и молодёж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ТОС на территории населенного пункта осуществляется в следующих формах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собраний граждан, проживающих на территории осуществления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бота органов ТОС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проведения собраний, их полномочия, порядок принятия решений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обрание граждан является высшим руководящим органом ТОС и может созываться инициативной группой граждан (численностью не менее чем 5 человек), проживающих в границах территории ТОС, а также по инициативе органов местного самоуправления муниципального образования, органов ТОС.</w:t>
      </w:r>
    </w:p>
    <w:p>
      <w:pPr>
        <w:pStyle w:val="Style16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граждан, созванно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, не имеющие регистрации по месту жительства на территории данн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ТОС с правом совещательного голос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 исключительным полномочиям собрания граждан, осуществляющих территориальное общественное самоуправление, относятся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структуры органов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устава ТОС, внесение в него изменений и дополнен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брание руководящих и ревизионных органов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основных направлений деятельност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сметы доходов и расходов ТОС и отчета о её исполнен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и утверждение отчетов о деятельности органов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суждение инициативного проекта и принятие решения по вопросу о его одобрении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Форма проведения собрания – очная либо посредством видео-конференц-связи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Порядок формирования, прекращения полномочий, права и обязанности, </w:t>
        <w:br/>
        <w:t>срок полномочий органов территориального обще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амоуправления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остоит из не менее 3 человек, в число которых входят председатель, его заместитель и секретарь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избирается открытым голосованием на срок пять лет, избранными считаются граждане, проживающие на территории осуществления ТОС, получившие 2/3 голосов присутствующих на собрании граждан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дотчетен собранию, отчитывается о своей работе перед гражданами, проживающими на территории осуществления ТОС, не реже одного раза в год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Комитета является председатель Комитета, избранный непосредственно на собрании гражданами, из состава Комитета, со сроком полномочий пять лет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может быть досрочно переизбран по решению собрания в случае выражения ему недоверия со стороны граждан, проживающих на территории осуществления ТОС,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граждан, проживающих на территории осуществления ТОС, и органов местного самоуправления поселе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редставляет интересы граждан, проживающих на территории осуществления ТОС, обеспечивает исполнение решений, принятых на собрани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пределах полномочий, определенных настоящим уставом, Комитет имеет право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ть собрания граждан, проживающих на территории осуществления ТОС, для рассмотрения вопросов ТОС, содействовать развитию форм гражданской активности населения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соответствующей территор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жаться материальными и финансовыми средствами, переданными органам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учетом застройки соответствующей территории разрабатывать планы её обустройства, привлекать на добровольной основе средства населения и организац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созданию организаций для оказания услуг населению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ять на доброволь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, комплексного обслуживания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в соответствии со своим уставом штаты и порядок оплаты труда работников органов ТОС с последующим утверждением их на собрани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решения о вступлении ТОС в союзы (ассоциации)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на основе заключенных с органами местного самоуправления договоров вправе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и проводить на территории действия ТОС работы по обслуживанию, текущему ремонту зданий и благо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упать заказчиком в проведении строитель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ься имуществом, созданным за счет средств и трудового участия населения или переданным органами местного самоуправле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согласованию с местной администрацией поселения оформляет на территории населённого пункта стенд, на который помещаются информационные материалы о его деятельности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седатель Комитета представляет интересы населения, проживающего на соответствующей территории, обеспечивает исполнение решений, принятых на собраниях жителей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возложенных на Комитет задач, председатель Комитета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 доверенности действует от имен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Комите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и проведение собраний граждан, осуществляет контроль по реализации, принятых на них решен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е Комите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органы местного самоуправления муниципального образования о деятельности ТОС, о положении дел на территори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рганизацию выборов членов Комитета взамен выбывших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я, протоколы заседаний и другие документы Комите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иные вопросы, порученные ему собранием граждан, проживающих на территории осуществления ТОС, органами местного самоуправления муниципального образова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редседателя Комитета и членов Комитета досрочно прекращаются в случаях: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личного заявления о прекращении полномочий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бытия на постоянное место жительства за пределы соответствующей территории; 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и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собрания граждан, проживающих на территории осуществления ТО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я в силу приговора суда в отношении председателя или члена Комитета;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новых членов, председателя Комитета производятся не позднее одного месяца со дня прекращения полномочий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досрочного прекращения полномочий председателя Комитета, заместитель председателя Комитета или один из членов Комитета исполняет полномочия председателя до избрания нового Комитет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исполнения заместителя председателя Комитета или членом обязанностей председателя, на него распространяются права, обязанности и ответственность председателя Комитета.</w:t>
      </w:r>
    </w:p>
    <w:p>
      <w:pPr>
        <w:pStyle w:val="Style16"/>
        <w:shd w:fill="FFFFFF" w:val="clear"/>
        <w:spacing w:before="120" w:after="0"/>
        <w:ind w:firstLine="567"/>
        <w:jc w:val="both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осуществления контроля и проверки финансово- хозяйственной деятельности Комитета собрание граждан, проживающих на территории осуществления ТОС, избирает контрольно-ревизионный орган ТОС - контрольно-ревизионную комиссию (далее -комиссия)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збирается на 5 лет в количестве 2 человек, в состав которой не могут быть избраны члены Комитет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з своего состава избирает председател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 необходимости имеет право созвать внеочередное собрание граждан, проживающих на территории осуществления ТОС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Style16"/>
        <w:shd w:fill="FFFFFF" w:val="clear"/>
        <w:spacing w:before="12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пользования имуществом ТОС решают собрания граждан, проживающих на территории осуществления ТОС, а в период между их созывами в отношении имущества ТОС правомочия осуществляет его Комитет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, проживающих на территории осуществления ТОС, а также Комитет вправе вносить предложения в органы государственной власти Томской области и органы местного самоуправления о передаче ТОС имущества предприятий, организаций, их структурных подразделений и иных объектов, относящихся к государственной или муниципальной собственности, если они имеют важное значение для обеспечения коммунально-бытовых, социально-культурных и иных нужд граждан.</w:t>
      </w:r>
    </w:p>
    <w:p>
      <w:pPr>
        <w:pStyle w:val="Style16"/>
        <w:shd w:fill="FFFFFF" w:val="clear"/>
        <w:spacing w:before="12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6.2. Финансовые средства ТОС могут состоять из собственных средств, средств,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Style16"/>
        <w:shd w:fill="FFFFFF" w:val="clear"/>
        <w:spacing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доходов от собственной хозяйственной, предпринимательской и иной, приносящей доход деятельности, а также других, не запрещенных законодательством поступлений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амостоятельно использует имеющиеся в располо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держание Комитета осуществляются за счет собственных средств ТОС либо за счет средств местного бюджета на основании решения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Внесение изменений и дополнений в устав ТОС</w:t>
      </w:r>
    </w:p>
    <w:p>
      <w:pPr>
        <w:pStyle w:val="Style16"/>
        <w:shd w:fill="FFFFFF" w:val="clear"/>
        <w:spacing w:before="120" w:after="0"/>
        <w:ind w:firstLine="601"/>
        <w:jc w:val="both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Изменения и дополнения в устав ТОС вносятся по решению собрания, принятому 2/3 присутствующих граждан, проживающих на территории осуществления ТОС, и подлежат государственной регистрации в том же порядке и в те сроки, что и государственная регистрация ТОС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Реорганизация и ликвидация ТОС</w:t>
      </w:r>
    </w:p>
    <w:p>
      <w:pPr>
        <w:pStyle w:val="Style16"/>
        <w:shd w:fill="FFFFFF" w:val="clear"/>
        <w:spacing w:before="12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Реорганизация или ликвидация ТОС, </w:t>
      </w:r>
      <w:r>
        <w:rPr>
          <w:rFonts w:eastAsia="Calibri" w:cs="Arial" w:ascii="Arial" w:hAnsi="Arial"/>
          <w:lang w:eastAsia="en-US"/>
        </w:rPr>
        <w:t>являющегося юридическим лицом,</w:t>
      </w:r>
      <w:r>
        <w:rPr>
          <w:rFonts w:cs="Arial" w:ascii="Arial" w:hAnsi="Arial"/>
        </w:rPr>
        <w:t xml:space="preserve"> осуществляется в </w:t>
      </w:r>
      <w:r>
        <w:rPr>
          <w:rFonts w:eastAsia="Calibri" w:cs="Arial" w:ascii="Arial" w:hAnsi="Arial"/>
          <w:lang w:eastAsia="en-US"/>
        </w:rPr>
        <w:t>соответствии с требованиями гражданского законодательства на основе решения собрания граждан либо на основании решения суда в случае нарушения требований действующего законодательства.</w:t>
      </w:r>
    </w:p>
    <w:p>
      <w:pPr>
        <w:pStyle w:val="Style16"/>
        <w:shd w:fill="FFFFFF" w:val="clear"/>
        <w:spacing w:before="12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мущество ТОС, оставшееся после удовлетворения требований кредиторов, направляется на уставные цели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Admin</dc:creator>
  <dc:description/>
  <cp:keywords/>
  <dc:language>en-US</dc:language>
  <cp:lastModifiedBy>User</cp:lastModifiedBy>
  <cp:lastPrinted>2024-05-06T17:13:00Z</cp:lastPrinted>
  <dcterms:modified xsi:type="dcterms:W3CDTF">2024-05-07T06:38:00Z</dcterms:modified>
  <cp:revision>4</cp:revision>
  <dc:subject/>
  <dc:title>МУНИЦИПАЛЬНОЕ  ОБРАЗОВАНИЕ</dc:title>
</cp:coreProperties>
</file>