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26 апреля 2024г                                                                           </w:t>
      </w:r>
      <w:r>
        <w:rPr>
          <w:u w:val="single"/>
        </w:rPr>
        <w:t>№ 1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1 квартал 2024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0773,33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4614,41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6158,91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1 квартал 2024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Карепина А.В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 2024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56"/>
        <w:gridCol w:w="1571"/>
        <w:gridCol w:w="1420"/>
        <w:gridCol w:w="1273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632, 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3, 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42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13, 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 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6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 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 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, 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, 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4, 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 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5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 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4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8, 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 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51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02, 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0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7, 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40, 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 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 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 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 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 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 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0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00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 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0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00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4060251000004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 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000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0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117050501060001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0, 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0, 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0, 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, 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1, 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8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2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 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6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082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9,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 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 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 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208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 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 20805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 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0000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92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3"/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219600101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4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 202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2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2,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4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1 квартал 2024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81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4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3,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1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42,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 2024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5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8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73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,5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1 квартал  2024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1 квартал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4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Главный специалист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(по финансово-бюджетной политике)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7:00Z</dcterms:created>
  <dc:creator>oem</dc:creator>
  <dc:description/>
  <cp:keywords/>
  <dc:language>en-US</dc:language>
  <cp:lastModifiedBy>User</cp:lastModifiedBy>
  <cp:lastPrinted>2024-05-21T15:21:00Z</cp:lastPrinted>
  <dcterms:modified xsi:type="dcterms:W3CDTF">2024-05-21T08:24:00Z</dcterms:modified>
  <cp:revision>5</cp:revision>
  <dc:subject/>
  <dc:title/>
</cp:coreProperties>
</file>