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jc w:val="center"/>
        <w:rPr/>
      </w:pPr>
      <w:r>
        <w:rPr/>
        <w:t>«СПАССКОЕ  СЕЛЬСКОЕ  ПОСЕЛЕНИЕ»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АДМИНИСТРАЦИЯ  СПАССКОГО 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</w:t>
      </w:r>
      <w:r>
        <w:rPr/>
        <w:t>«0</w:t>
      </w:r>
      <w:r>
        <w:rPr>
          <w:b/>
          <w:u w:val="single"/>
        </w:rPr>
        <w:t>6» сентября 2024</w:t>
      </w:r>
      <w:r>
        <w:rPr/>
        <w:t xml:space="preserve">                                                                                                 </w:t>
      </w:r>
      <w:r>
        <w:rPr>
          <w:b/>
          <w:u w:val="single"/>
        </w:rPr>
        <w:t>№ 235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 начале отопительного период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24-2025 гг. на территори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Спас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 xml:space="preserve">Руководствуясь Федеральным  законом от 06 октября 2003 г. № 131- ФЗ  «Об общих принципах организации местного самоуправления в Российской  Федерации»,    при естественном понижении среднесуточной температуры наружного воздуха ниже 8 градусов С в течение 5 дневного периода, основание: обращение директора МУП «Техник» Спасского сельского поселения от 06.09.2024 о начале отопительного периода 2023-2024 гг. и заявлений руководителей МАОУ «Лицей им. И.В. Авдзейко», МБДОУ «Детский сад с.Батурино» от 06.09.2024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1. Считать днём начала отопительного периода на территории Спасского сельского поселения </w:t>
      </w:r>
      <w:r>
        <w:rPr>
          <w:b/>
        </w:rPr>
        <w:t>8 сентября 2024</w:t>
      </w:r>
      <w:r>
        <w:rPr/>
        <w:t xml:space="preserve">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. Руководителю МУП «Техник» Спасского сельского поселения обеспечить выработку  тепловой энергии в первоочередном порядке на объекты социальной сферы  в населенном пункте с.Батурино Томского муниципального района,  приступить к подключению систем отопления с переходом на зимний режим теплоснабж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 Рекомендовать    директору ООО «Санаторий  Синий Утес» С.С. Комаровичу обеспечить выработку  тепловой энергии в первоочередном порядке на объекты социальной сферы населенного пункта п.Синий Утес Томского муниципального района, приступить к подключению систем отопления с переходом на зимний режим теплоснабжения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 xml:space="preserve">4. Опубликовать настоящее постановление в информационном бюллетене Спасского сельского поселения и на  официальном сайте муниципального образования «Спасское сельское поселение» в сети Интернет -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spassko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копию настоящего постановления направить в Прокуратуру Томского района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Глава поселения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(Глава администрации)                                                                            С.А. Беленков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Т.  959-6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6:00Z</dcterms:created>
  <dc:creator>Спасское</dc:creator>
  <dc:description/>
  <cp:keywords/>
  <dc:language>en-US</dc:language>
  <cp:lastModifiedBy>User</cp:lastModifiedBy>
  <cp:lastPrinted>2024-09-06T13:08:00Z</cp:lastPrinted>
  <dcterms:modified xsi:type="dcterms:W3CDTF">2024-09-06T09:42:00Z</dcterms:modified>
  <cp:revision>6</cp:revision>
  <dc:subject/>
  <dc:title/>
</cp:coreProperties>
</file>