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СПАС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8 июля 2024 г.                                                                                                       № 18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. Вершинино 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о оказанию помощи многодетным семьям, семьям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мся в трудной жизненной  ситуации, в социально опасном положении, </w:t>
      </w:r>
      <w:r>
        <w:rPr>
          <w:rFonts w:cs="Times New Roman" w:ascii="Times New Roman" w:hAnsi="Times New Roman"/>
          <w:sz w:val="28"/>
          <w:szCs w:val="28"/>
        </w:rPr>
        <w:t>по приобретению и установке автономных дымовых пожарных извещателей в жилых помещениях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zh-CN"/>
        </w:rPr>
        <w:t>Бюджет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ом Томской области от 13 августа 2007 года № 170-ОЗ «О межбюджетных отношениях в Томской области», Законом Томской области от 28 декабря 2022 года № 141-ОЗ «Об областном бюджете на 2023 год и на плановый период 2024 и 2025 годов»</w:t>
      </w:r>
      <w:r>
        <w:rPr>
          <w:rFonts w:cs="Times New Roman" w:ascii="Times New Roman" w:hAnsi="Times New Roman"/>
          <w:sz w:val="28"/>
          <w:szCs w:val="28"/>
          <w:lang w:eastAsia="zh-CN"/>
        </w:rPr>
        <w:t>, постановлением Администрации Томской области от 03.08.2023 № 358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районов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городских округов Томской области 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»</w:t>
      </w:r>
      <w:r>
        <w:rPr>
          <w:rFonts w:cs="Times New Roman" w:ascii="Times New Roman" w:hAnsi="Times New Roman"/>
          <w:sz w:val="28"/>
          <w:szCs w:val="28"/>
        </w:rPr>
        <w:t xml:space="preserve">, а также в целях реализации мер 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 согласно приложению № 2 к настоящему Постановлению.</w:t>
      </w:r>
    </w:p>
    <w:p>
      <w:pPr>
        <w:pStyle w:val="ConsPlusTitle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(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http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passkoe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Style20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20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оселения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Главы Администрации)                                                                       С.А. Белен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3</w:t>
      </w:r>
    </w:p>
    <w:p>
      <w:pPr>
        <w:pStyle w:val="Normal"/>
        <w:jc w:val="right"/>
        <w:rPr>
          <w:rFonts w:eastAsia="Calibri" w:cs="Calibri"/>
          <w:bCs/>
          <w:color w:val="000000"/>
          <w:sz w:val="20"/>
          <w:szCs w:val="20"/>
        </w:rPr>
      </w:pPr>
      <w:r>
        <w:rPr>
          <w:rFonts w:eastAsia="Calibri" w:cs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дминистрации Спас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18 июля 2024 № 183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</w:t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Normal"/>
        <w:widowControl w:val="false"/>
        <w:suppressAutoHyphens w:val="true"/>
        <w:spacing w:lineRule="auto" w:line="264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й Порядок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гулирует вопросы предоставле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дополнительной ме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sz w:val="28"/>
          <w:szCs w:val="28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, расположенных на территории муниципального образования «Спасское сельское поселение»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муниципального образования Администрация Спас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Упо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омоченным лицом от муниципального образования являетс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пасского сельского поселения (далее – Уполномоченное лицо)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Целью предоставлени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дополнительной ме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является повышение уровня обеспечения пожарной безопасности мест проживания </w:t>
      </w:r>
      <w:r>
        <w:rPr>
          <w:rFonts w:cs="Times New Roman" w:ascii="Times New Roman" w:hAnsi="Times New Roman"/>
          <w:sz w:val="28"/>
          <w:szCs w:val="28"/>
        </w:rPr>
        <w:t>многодетных семей, семей, находящихся в трудной жизненной ситуации, в социально опасном положени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редством оснащения их автономными дымовыми пожарными извещателям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Дополнительные ме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sz w:val="28"/>
          <w:szCs w:val="28"/>
        </w:rPr>
        <w:t xml:space="preserve"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, расположенных на территории муниципального образования «Спасское сельское поселение»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существляются в пределах средств, предусмотренных на эти цели решением Совета Спасского сельского поселения о бюджете на очередной финансовый год и плановый период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Д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полнительная мер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виде обеспечения автономными дымовыми пожарными извещателя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оставляется </w:t>
      </w:r>
      <w:r>
        <w:rPr>
          <w:rFonts w:cs="Times New Roman" w:ascii="Times New Roman" w:hAnsi="Times New Roman"/>
          <w:sz w:val="28"/>
          <w:szCs w:val="28"/>
        </w:rPr>
        <w:t>многодетным семьям, семьям, находящимся в трудной жизненной ситуации, в социально опасном полож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меющим регистрацию по месту жительства либо регистрацию по месту пребывания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пас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при отсутствии регистрации по месту жительства)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Д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полнительная мер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виде обеспечения автономными дымовыми пожарными извещателя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осит адресный характер и предоставляется </w:t>
      </w:r>
      <w:r>
        <w:rPr>
          <w:rFonts w:cs="Times New Roman" w:ascii="Times New Roman" w:hAnsi="Times New Roman"/>
          <w:sz w:val="28"/>
          <w:szCs w:val="28"/>
        </w:rPr>
        <w:t>многодетным семьям, семьям, находящимся в трудной жизненной ситуации, в социально опасном полож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осредством установк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х дымовых пожарных извещател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естах прожи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актам приёма-передачи и не может быть заменена на единовременную денежную выплату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Решение по оказанию помощи многодетным семьям, семьям, находящимся в трудной жизненной ситуации, в социально опасном положен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полнительной ме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виде обеспечения автономными дымовыми пожарными извещателя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имается комиссией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на основании сведений (документов),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тверждающих, что семья является многодетной, семья находится в трудной жизненной ситуации, в социально опасном положении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предоставленных Департаментом социальной защиты населения Томской области и (или) ОГКУ «Центр социальной поддержки населения Томского района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 (сведений) Комиссия в течение 3 (трех) рабочих дней с даты поступления документов, указанных в пункте 5 настоящего Порядка, принимает реш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оказанию помощи многодетным семьям, семьям, находящимся в трудной жизненной ситуации, в социально опасном положен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тем предоставления д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полнительной ме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виде обеспечения автономными дымовыми пожарными извещателями.</w:t>
      </w:r>
    </w:p>
    <w:p>
      <w:pPr>
        <w:pStyle w:val="Normal"/>
        <w:widowControl w:val="false"/>
        <w:tabs>
          <w:tab w:val="clear" w:pos="720"/>
          <w:tab w:val="left" w:pos="1618" w:leader="none"/>
        </w:tabs>
        <w:autoSpaceDE w:val="false"/>
        <w:spacing w:lineRule="auto" w:line="264" w:before="0" w:after="0"/>
        <w:ind w:firstLine="3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ечение 30 дней с даты принятия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оказанию помощи ГРБС проводи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цедуру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упок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люча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ак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ей на приобретение и установку автономных дымовых пожарных извещателей. Подрядчик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лючивший муниципальный контракт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навлива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втономн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жарные извещател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личестве 1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диниц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каждую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мью согласн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иску,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ному Комиссией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ми дымовыми пожарными извещателями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месту проживания семей после предъявления документа, удостоверяющего личность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 Установк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х дымовых пожарных извещател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уществляется представителем уполномоченного лица по месту </w:t>
      </w:r>
      <w:r>
        <w:rPr>
          <w:rFonts w:cs="Times New Roman" w:ascii="Times New Roman" w:hAnsi="Times New Roman"/>
          <w:sz w:val="28"/>
          <w:szCs w:val="28"/>
        </w:rPr>
        <w:t xml:space="preserve">прожи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ногодетной семьи, семьи, находящейся в трудной жизненной ситуации, в социально опасном положен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тавитель уполномоченного лица – это лицо, уполномоченное устанавливать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е дымовые пожарные извещатели на основании доверенности, заключенного муниципального контракта на установку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Проверка работоспособност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ого дымового пожарного извещате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уществляется после его непосредственной установки. Факт установки фиксируется в акте приёма-передач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х дымовых пожарных извещател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формляемом в двух экземплярах, один из которых передается представителю уполномоченного лица, другой экземпляр –  гражданину, указанному в акте приёма-передач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х дымовых пожарных извещател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учени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дополнительной ме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виде обеспечения автономными дымовыми пожарными извеща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ется реализованным с момента подписания акта приёма-передач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х дымовых пожарных извещателей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В случае отказа семьи от обеспече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ми дымовыми пожарными извещателя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анный факт фиксируется представителем уполномоченного лиц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е приёма-передач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х дымовых пожарных извещ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 Основанием для отказа в предоставлении дополнительной меры социальной поддержки является непредоставление доступа 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еста проживания отдельных категорий граждан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lineRule="auto" w:line="264" w:before="0" w:after="0"/>
        <w:ind w:left="510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64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</w:t>
      </w:r>
    </w:p>
    <w:p>
      <w:pPr>
        <w:pStyle w:val="Normal"/>
        <w:spacing w:lineRule="auto" w:line="264" w:before="0" w:after="0"/>
        <w:ind w:left="4678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иёма-пере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втономного дымового пожарного извещ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(далее – АДП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____ 202__ года                                                      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селённый пунк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а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ская область, Томский район, Спасское сельское поселение, населенный пункт __________________________ улица/переулок ________________________, дом ____, квартира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уполномоченного лица:__________________________________,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ий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доверенности, контракта или иного докум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получателя дополнительной меры социальной поддерж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</w:t>
      </w:r>
      <w:r>
        <w:rPr>
          <w:rFonts w:cs="Times New Roman" w:ascii="Times New Roman" w:hAnsi="Times New Roman"/>
          <w:spacing w:val="2"/>
        </w:rPr>
        <w:t>____________________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фамилия, имя, отчество (при наличии))</w:t>
      </w:r>
    </w:p>
    <w:p>
      <w:pPr>
        <w:pStyle w:val="Normal"/>
        <w:shd w:fill="FFFFFF" w:val="clear"/>
        <w:suppressAutoHyphens w:val="true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аспорт __________________ серия №_________________________________</w:t>
      </w:r>
    </w:p>
    <w:p>
      <w:pPr>
        <w:pStyle w:val="Normal"/>
        <w:shd w:fill="FFFFFF" w:val="clear"/>
        <w:suppressAutoHyphens w:val="true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дан ____________________________________________________________,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ил автономные дымовые пожарные извещатели в количестве _____ единиц в жилом помещении, расположенном по адресу:_____________________________________________________________.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  <w:spacing w:val="2"/>
          <w:sz w:val="28"/>
          <w:szCs w:val="28"/>
        </w:rPr>
        <w:t>ознакомлен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                                    </w:t>
      </w:r>
      <w:r>
        <w:rPr>
          <w:rFonts w:cs="Times New Roman" w:ascii="Times New Roman" w:hAnsi="Times New Roman"/>
          <w:spacing w:val="2"/>
        </w:rPr>
        <w:t>(фамилия, имя, отчество Получателя АДПИ)</w:t>
      </w:r>
    </w:p>
    <w:p>
      <w:pPr>
        <w:pStyle w:val="Normal"/>
        <w:shd w:fill="FFFFFF" w:val="clear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техническими характеристиками передаваемого устройства, недостатков не обнаружил.</w:t>
      </w:r>
    </w:p>
    <w:p>
      <w:pPr>
        <w:pStyle w:val="Normal"/>
        <w:shd w:fill="FFFFFF" w:val="clear"/>
        <w:suppressAutoHyphens w:val="true"/>
        <w:spacing w:lineRule="auto" w:line="264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втономные дымовые пожарные извещатели передаются в собственность Получателю АДПИ, который обязуется самостоятельно осуществлять их техническое обслуживание и содержание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ли настоящий акт о том, что произведена установк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ого дымового пожарного извещ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личестве ______ устройств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е дымовые пожарные извеща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ены и находятся в рабочем состояни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ю по эксплуатац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втономных дымовых пожарных извещ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ил_______________/______________________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я: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иёма-передачи, 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ки автономных дымовых пожарных извещ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роны претензий не имеют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  составлен 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л                                        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       /_____________________________/   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 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асшифровка подписи)                                       (подпись получател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ПИ</w:t>
      </w:r>
      <w:r>
        <w:rPr>
          <w:rFonts w:cs="Times New Roman" w:ascii="Times New Roman" w:hAnsi="Times New Roman"/>
          <w:color w:val="000000"/>
          <w:sz w:val="24"/>
          <w:szCs w:val="24"/>
        </w:rPr>
        <w:t>)           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 202__ года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       /_____________________________/   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   </w:t>
      </w:r>
      <w:r>
        <w:rPr>
          <w:rFonts w:cs="Times New Roman" w:ascii="Times New Roman" w:hAnsi="Times New Roman"/>
          <w:color w:val="000000"/>
          <w:sz w:val="24"/>
          <w:szCs w:val="24"/>
        </w:rPr>
        <w:t>(расшифровка подписи)                                                      (подпись)           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 202__ года      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обработку персональных данных о себе в соответствии со статьей 9 Федерального закона от 27 июля 2006 года № 152-ФЗ «О персональных данных» для включения в реестр получателей социальных услу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согласен / не согласе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_______________ (_______________________________) 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 202__ года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)                               (Ф.И.О.)                  (дата заполнения получателем АДПИ)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пас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ля 2024 года № 1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став комисс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комисси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Спасского сельского поселения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кретарь комисси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лопроизводитель Администрации Спасского сельского поселени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Члены комиссии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правляющий Делами Администрации Спасского сельского поселения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пециалист 1 категории (по работе с населением) Администрации Спасского сельского поселения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епутат совета Спасского сельского поселения (по согласованию)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Представитель Департамента социальной защиты населения Том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по согласованию)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Представитель ОГКУ «Центр социальной поддержки населения Томского района»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0" w:top="1135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4" w:hanging="13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13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13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3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  <w:b/>
      <w:color w:val="000000"/>
    </w:rPr>
  </w:style>
  <w:style w:type="character" w:styleId="WW8Num3z0">
    <w:name w:val="WW8Num3z0"/>
    <w:qFormat/>
    <w:rPr>
      <w:rFonts w:eastAsia="Times New Roman"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0z3">
    <w:name w:val="WW8Num10z3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8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31:00Z</dcterms:created>
  <dc:creator>Кравцова Ирина</dc:creator>
  <dc:description/>
  <cp:keywords/>
  <dc:language>en-US</dc:language>
  <cp:lastModifiedBy>Elena Klimova</cp:lastModifiedBy>
  <cp:lastPrinted>2024-07-18T13:58:00Z</cp:lastPrinted>
  <dcterms:modified xsi:type="dcterms:W3CDTF">2024-09-10T15:31:00Z</dcterms:modified>
  <cp:revision>2</cp:revision>
  <dc:subject/>
  <dc:title>Постановление Администрации Томского района от 29.07.2021 N 304(ред. от 16.11.2021)"Об утверждении Порядка предоставления в 2021 году субсидии на компенсацию сверхнормативных расходов и выпадающих доходов ресурсоснабжающих организаций, оказывающих коммуна</dc:title>
</cp:coreProperties>
</file>