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ПАССКОЕ СЕЛЬСКОЕ ПОСЕЛЕНИЕ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ПОСТАНОВЛЕНИЕ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16 июля 2024</w:t>
      </w:r>
      <w:r>
        <w:rPr/>
        <w:t xml:space="preserve">г                                                                           </w:t>
      </w:r>
      <w:r>
        <w:rPr>
          <w:u w:val="single"/>
        </w:rPr>
        <w:t>№ 18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2 квартал 202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2 квартал 202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2 квартал 2024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16667,04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12014,65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-4652,38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2 квартал 2024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м Администрации Спасского сельского поселения от 16.07.2024 № 18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 2024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 квартал 2024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56"/>
        <w:gridCol w:w="1571"/>
        <w:gridCol w:w="1420"/>
        <w:gridCol w:w="1132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7,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4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4,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8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9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9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 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 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1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13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5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1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5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1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,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8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,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4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6,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51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0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7, 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8,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7, 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8,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0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1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 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 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0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 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000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00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51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00000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0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6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,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16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082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9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082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9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 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0000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92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3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6001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4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 квартал  202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,65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2 квартал 2024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5,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85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1,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5,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6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7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2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,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,6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6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0,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4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4 квартал  2024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4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652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52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667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,79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2 квартал  2024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2</w:t>
            </w:r>
          </w:p>
        </w:tc>
      </w:tr>
      <w:tr>
        <w:trPr>
          <w:trHeight w:val="6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9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квартал  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2 квартал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3"/>
        <w:gridCol w:w="4537"/>
        <w:gridCol w:w="1134"/>
        <w:gridCol w:w="1134"/>
        <w:gridCol w:w="9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4г -  15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 прошел на (КБК 947 0113 9900000730) в сумме 28,98 тыс. рубле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01.07.2024г. в бюджете Спасского сельского поселения в Резервном фонде 121,02 тыс. рубле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Главный специалист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(по финансово-бюджетной политике)                       ___________                    А.В. Карепина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         ________________  Беленков  С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7:00Z</dcterms:created>
  <dc:creator>oem</dc:creator>
  <dc:description/>
  <cp:keywords/>
  <dc:language>en-US</dc:language>
  <cp:lastModifiedBy>User</cp:lastModifiedBy>
  <cp:lastPrinted>2023-10-30T15:15:00Z</cp:lastPrinted>
  <dcterms:modified xsi:type="dcterms:W3CDTF">2024-07-24T06:20:00Z</dcterms:modified>
  <cp:revision>8</cp:revision>
  <dc:subject/>
  <dc:title/>
</cp:coreProperties>
</file>