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СПАССКОЕ СЕЛЬСКОЕ ПОСЕЛЕ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Спасского сельского поселен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 июня  2023                                                                            № 1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Вершини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Об утверждении среднерыночн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и 1 кв.м. общей площади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пасского сельского поселения на  01.07.202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Закона Томской области от 11.09.2007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основание: оценка рыночной  стоимости 1 кв.м общей площади жилого помещения, однокомнатных квартир на территории Спасского сельского поселения  от 13.06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01 июля 2023г. среднерыночную стоимость 1 кв.м обще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и жилого помещения, однокомнатной квартиры  на территории муниципального образования «Спасское сельское поселение» для приобретения жилых помещений для 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в сумме </w:t>
      </w:r>
      <w:r>
        <w:rPr>
          <w:b/>
          <w:sz w:val="28"/>
          <w:szCs w:val="28"/>
        </w:rPr>
        <w:t>71 250</w:t>
      </w:r>
      <w:r>
        <w:rPr>
          <w:sz w:val="28"/>
          <w:szCs w:val="28"/>
        </w:rPr>
        <w:t xml:space="preserve"> рублей, согласно приложению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2.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s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С.А. Бел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1 экз.- бух, 1 экз.-отдел опеки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6:00Z</dcterms:created>
  <dc:creator>Спасское</dc:creator>
  <dc:description/>
  <cp:keywords/>
  <dc:language>en-US</dc:language>
  <cp:lastModifiedBy>User</cp:lastModifiedBy>
  <cp:lastPrinted>2022-12-28T16:38:00Z</cp:lastPrinted>
  <dcterms:modified xsi:type="dcterms:W3CDTF">2023-06-19T09:14:00Z</dcterms:modified>
  <cp:revision>29</cp:revision>
  <dc:subject/>
  <dc:title/>
</cp:coreProperties>
</file>