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АССКОЕ 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ПОСТАНОВЛЕНИЕ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28 апреля 2023 г.                                                                                                 № 1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1 квартал 202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1 квартал 202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1 квартал 2023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4355,55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4988,51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 632,96 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1 квартал 2023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  <w:r>
        <w:rPr/>
        <w:t>Главы поселения (Главы Администрации)      ____________   Лущеко Е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исп. Беккер А.И.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 2023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1 квартал 2023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276"/>
        <w:gridCol w:w="1276"/>
        <w:gridCol w:w="992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,9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1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 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  в соответствии со статьей 227 Налогового кодекса Российской Федерации ( 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8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6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6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й субсид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2023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1 квартал  2023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6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6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5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1 квартал 202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1 квартал 2023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9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58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8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2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6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3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3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9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9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6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 квартал  2023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5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51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202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1 квартал  2023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2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7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 квартал 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1 квартал 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3"/>
        <w:gridCol w:w="4537"/>
        <w:gridCol w:w="1134"/>
        <w:gridCol w:w="1134"/>
        <w:gridCol w:w="8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3г -  15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Исполняющая полномоч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         ________________  Лущеко Е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22:00Z</dcterms:created>
  <dc:creator>oem</dc:creator>
  <dc:description/>
  <cp:keywords/>
  <dc:language>en-US</dc:language>
  <cp:lastModifiedBy>User</cp:lastModifiedBy>
  <cp:lastPrinted>2023-04-28T16:34:00Z</cp:lastPrinted>
  <dcterms:modified xsi:type="dcterms:W3CDTF">2023-06-08T09:46:00Z</dcterms:modified>
  <cp:revision>5</cp:revision>
  <dc:subject/>
  <dc:title/>
</cp:coreProperties>
</file>