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ПАС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И СПАС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сентября 2023</w:t>
        <w:tab/>
        <w:t xml:space="preserve">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right="4960" w:hanging="0"/>
        <w:jc w:val="both"/>
        <w:textAlignment w:val="baseline"/>
        <w:rPr/>
      </w:pPr>
      <w:r>
        <w:rPr/>
        <w:t xml:space="preserve">Об утверждении нормативных затрат на обеспечение функций </w:t>
      </w:r>
      <w:r>
        <w:rPr>
          <w:lang w:eastAsia="ar-SA"/>
        </w:rPr>
        <w:t>Администрации Спасского сельского поселения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suppressAutoHyphens w:val="true"/>
        <w:ind w:right="6123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В соответствии с частью 5 статьи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с постановлением Администрации Спасского сельского поселения  от    </w:t>
      </w:r>
      <w:r>
        <w:rPr>
          <w:bCs/>
        </w:rPr>
        <w:t xml:space="preserve"> 17 февраля 2018г № 90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b/>
        </w:rPr>
        <w:t xml:space="preserve"> </w:t>
      </w:r>
      <w:r>
        <w:rPr/>
        <w:t>для обеспечения нужд  Муниципального образования «Спасское сельское поселение</w:t>
      </w:r>
      <w:r>
        <w:rPr>
          <w:rFonts w:eastAsia="Calibri"/>
        </w:rPr>
        <w:t xml:space="preserve">», с </w:t>
      </w:r>
      <w:r>
        <w:rPr>
          <w:color w:val="000000"/>
        </w:rPr>
        <w:t>постановлением Администрации Спасского сельского поселения от 17 февраля 2016 года № 91 «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Об утверждении требований к определению нормативных затрат на обеспечение функций Администрации Спасского сельского поселения, подведомственных ей казенных учреждений</w:t>
        </w:r>
      </w:hyperlink>
      <w:r>
        <w:rPr>
          <w:rStyle w:val="Style12"/>
          <w:color w:val="000000"/>
        </w:rPr>
        <w:t>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7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нормативные затраты на обеспечение функций Администрации Спасского сельского поселения согласно приложению к настоящему постановлению.</w:t>
      </w:r>
    </w:p>
    <w:p>
      <w:pPr>
        <w:pStyle w:val="Style7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color w:val="000000"/>
        </w:rPr>
        <w:t>Контрактному управляющему Администрации Спасского сельского поселения при осуществлении соответствующих закупок руководствоваться указанными нормативными затратами и обеспечить размещение</w:t>
      </w:r>
      <w:r>
        <w:rPr/>
        <w:t xml:space="preserve">  настоящего  Постановления в  Информационном  бюллетене Спасского сельского поселения и 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Спасское сельское поселение».</w:t>
      </w:r>
    </w:p>
    <w:p>
      <w:pPr>
        <w:pStyle w:val="Style7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Установить, что настоящее постановление вступает в силу с момента его подписания и распространяет свое действие на правоотношения, возникшие с 01.01.2023 года.</w:t>
      </w:r>
    </w:p>
    <w:p>
      <w:pPr>
        <w:pStyle w:val="Style7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</w:t>
        <w:tab/>
        <w:tab/>
        <w:t xml:space="preserve">                                           </w:t>
        <w:tab/>
        <w:t>С.А. Беленк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В дело 01-03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379" w:hanging="1276"/>
        <w:jc w:val="center"/>
        <w:rPr/>
      </w:pPr>
      <w:r>
        <w:rPr/>
        <w:t xml:space="preserve">к постановлению </w:t>
      </w:r>
      <w:r>
        <w:rPr>
          <w:color w:val="000000"/>
        </w:rPr>
        <w:t>Администрации</w:t>
      </w:r>
    </w:p>
    <w:p>
      <w:pPr>
        <w:pStyle w:val="Normal"/>
        <w:ind w:left="6379" w:hanging="1276"/>
        <w:jc w:val="center"/>
        <w:rPr>
          <w:color w:val="000000"/>
        </w:rPr>
      </w:pPr>
      <w:r>
        <w:rPr>
          <w:color w:val="000000"/>
        </w:rPr>
        <w:t xml:space="preserve">Спасского сельского поселения </w:t>
      </w:r>
    </w:p>
    <w:p>
      <w:pPr>
        <w:pStyle w:val="Normal"/>
        <w:ind w:left="6379" w:hanging="1276"/>
        <w:jc w:val="center"/>
        <w:rPr>
          <w:color w:val="000000"/>
        </w:rPr>
      </w:pPr>
      <w:r>
        <w:rPr>
          <w:color w:val="000000"/>
        </w:rPr>
        <w:t>от «____».09.2023г. № ___</w:t>
      </w:r>
    </w:p>
    <w:p>
      <w:pPr>
        <w:pStyle w:val="Normal"/>
        <w:ind w:left="6379" w:hanging="1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ЗАТРАТ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обеспечение функций администрации Спас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.1. Нормативные затраты</w:t>
      </w:r>
      <w:r>
        <w:rPr>
          <w:color w:val="000000"/>
        </w:rPr>
        <w:t xml:space="preserve"> применяются для </w:t>
      </w:r>
      <w:r>
        <w:rPr/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Спас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Спас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426"/>
        <w:jc w:val="both"/>
        <w:rPr/>
      </w:pPr>
      <w:r>
        <w:rPr/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Показатель расчетной численности основных работников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drawing>
          <wp:inline distT="0" distB="0" distL="0" distR="0">
            <wp:extent cx="1676400" cy="24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310"/>
        <w:gridCol w:w="823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фактическая численность муниципальных служащих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-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Лица, замещающие должности муниципальной служб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-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Работники осуществляющие обеспечение деятельности Администрации Спас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-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эффициент, который может быть использован на случай замещения вакантных долж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актическая численность сотрудников, для исчисления нормативных затрат на обеспечение функций Администрации Спасского сельского поселения  (на 01.01.2021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че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ind w:firstLine="709"/>
        <w:jc w:val="center"/>
        <w:rPr/>
      </w:pPr>
      <w:r>
        <w:rPr>
          <w:b/>
        </w:rPr>
        <w:t>на обеспечение функций Администрации Спасского сельского поселения для всех групп должностей</w:t>
      </w:r>
      <w:r>
        <w:rPr>
          <w:b/>
          <w:iCs/>
        </w:rPr>
        <w:t xml:space="preserve"> муниципальной службы и работников, осуществляющих обеспечение деятельности Администраци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1. применяемые при расчете затрат на услуги связи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/>
      </w:pPr>
      <w:r>
        <w:rPr/>
        <w:t>Затраты на абонентскую плату, повременную оплату местных, междугородних и международных телефонных соединений, оплата услуг подвижной связ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268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Спа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зоновые соеди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ые телефонные соеди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1916" w:leader="none"/>
        </w:tabs>
        <w:ind w:firstLine="709"/>
        <w:jc w:val="center"/>
        <w:rPr/>
      </w:pPr>
      <w:r>
        <w:rPr/>
        <w:t>Затраты на сеть «Интернет» и услуги интернет провайдер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226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ало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/>
            </w:pPr>
            <w:r>
              <w:rPr/>
              <w:t>(не более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аренды канала передачи данных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ы передачи данных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услуг для Администрация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применяемые при расчете затрат </w:t>
      </w:r>
      <w:r>
        <w:rPr>
          <w:b/>
        </w:rPr>
        <w:t>на приобретение прочих работ и услуг,</w:t>
      </w:r>
      <w:r>
        <w:rPr>
          <w:b/>
          <w:color w:val="000000"/>
        </w:rPr>
        <w:t xml:space="preserve"> </w:t>
      </w:r>
      <w:r>
        <w:rPr>
          <w:b/>
        </w:rPr>
        <w:t>не относящиеся к затратам на услуги связи,</w:t>
      </w:r>
      <w:r>
        <w:rPr>
          <w:b/>
          <w:color w:val="000000"/>
        </w:rPr>
        <w:t xml:space="preserve"> </w:t>
      </w:r>
      <w:r>
        <w:rPr>
          <w:b/>
        </w:rPr>
        <w:t>аренду и содержание имуществ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оплату услуг по сопровождению справочно-правовых сист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усл. Е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сопровождения услуг, руб./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провождению Электронной системы «Консульта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оплату услуг по сопровождению и приобретению иного программного обеспеч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усл. Е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сопровождения услуг, руб./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провождению официального сайта администрации Администрация Спас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провождению программного продукта «Парус бюджет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провождению программного продукта «Регистр М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</w:rPr>
        <w:tab/>
      </w:r>
      <w:r>
        <w:rPr/>
        <w:t>Таблица № 3</w:t>
      </w:r>
    </w:p>
    <w:p>
      <w:pPr>
        <w:pStyle w:val="Normal"/>
        <w:tabs>
          <w:tab w:val="clear" w:pos="708"/>
          <w:tab w:val="left" w:pos="669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простых (неисключительных) лицензий на использование программного обеспечения по защите информации, ш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единицы простой (неисключительной) лицензии на использование программного обеспечения по защите информации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программного комплекса по сопровождению программного продукта «СБ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программного комплекса программного продукта «Парус бюджет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программного обеспечения для администрации Спасского сельского поселения может отличаться от приведенного в зависимости от решаемых задач. При этом закупка программного обеспечения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103" w:hanging="0"/>
        <w:jc w:val="center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траты применяемые при расчете з</w:t>
      </w:r>
      <w:r>
        <w:rPr>
          <w:b/>
        </w:rPr>
        <w:t>атрат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оплату услуг почтовой связ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7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вид) услуг почтовой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в год, ед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дной единицы в год (не более)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марк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иему, обработке, пересылке и выдаче всех видов внутренних почтовых отпр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276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 xml:space="preserve">Затраты применяемые при расчете затрат </w:t>
      </w:r>
      <w:r>
        <w:rPr>
          <w:b/>
        </w:rPr>
        <w:t>на коммунальные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Затраты на электроснабже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электроэнергии в год, кВт/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мый тариф на электроэнергию, руб.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холодное водоснабжение, ТКО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</w:t>
            </w:r>
          </w:p>
          <w:p>
            <w:pPr>
              <w:pStyle w:val="Normal"/>
              <w:jc w:val="center"/>
              <w:rPr/>
            </w:pPr>
            <w:r>
              <w:rPr/>
              <w:t>холодном водоснабжении и водоотведении в год, куб.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мый тариф на холодное водоснабжение и водоотведение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103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Затраты применяемые при расчет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трат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Затраты на проведение текущего ремонта помещ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ормативные затраты на проведение текущего ремонта помещения определяются исходя из установленной муниципальным органом нормы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ехнического обслуживания и ремонта 2 единиц транспортного средства в год (не более)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диагности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техническое обслуживание и регламентно-профилактический ремонт систем пожарной сигнализации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вещателей пожарной сигнализации, ш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годового технического обслуживания  и регламентно-профилактического ремонта извещателя в год (не более)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автоматической пожарной сигнализации, систем оповещения, управления эвакуацией людей при пожаре в здании админист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2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3</w:t>
      </w:r>
    </w:p>
    <w:p>
      <w:pPr>
        <w:pStyle w:val="Normal"/>
        <w:ind w:firstLine="709"/>
        <w:jc w:val="center"/>
        <w:rPr/>
      </w:pPr>
      <w:r>
        <w:rPr/>
        <w:t>Затраты на оплату услуг по обслуживанию и текущему ремонту помещ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410"/>
        <w:gridCol w:w="354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использова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 по текущему ремонту помещения в год (не более), руб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кущему  ремонту помещений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10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color w:val="000000"/>
        </w:rPr>
        <w:t xml:space="preserve">Затраты на обеспечение функций администрации Спасского сельского поселения, применяемые при расчете </w:t>
      </w:r>
      <w:r>
        <w:rPr>
          <w:b/>
        </w:rPr>
        <w:t>затрат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 – коммуникационные технологии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/>
      </w:pPr>
      <w:r>
        <w:rPr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42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приобретение информационных услуг, которые включают затраты на приобретение периодических печатных изданий, справочной литературы, а также подачу объявлений в печатные издания в год (не более), руб.</w:t>
            </w:r>
          </w:p>
        </w:tc>
      </w:tr>
      <w:tr>
        <w:trPr>
          <w:trHeight w:val="27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на периодические изд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center"/>
        <w:rPr/>
      </w:pPr>
      <w:r>
        <w:rPr/>
        <w:t>Затраты на приобретение полисов обязательного страхования</w:t>
      </w:r>
    </w:p>
    <w:p>
      <w:pPr>
        <w:pStyle w:val="Normal"/>
        <w:ind w:firstLine="709"/>
        <w:jc w:val="center"/>
        <w:rPr/>
      </w:pPr>
      <w:r>
        <w:rPr/>
        <w:t>гражданской ответственности владельцев транспортных средст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актические затраты в отчетном финансовом году за 2 единицы транспортных средств (не более)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дминистрация Спасского сельского посел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лис ОСА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000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3</w:t>
      </w:r>
    </w:p>
    <w:p>
      <w:pPr>
        <w:pStyle w:val="Normal"/>
        <w:ind w:firstLine="709"/>
        <w:jc w:val="center"/>
        <w:rPr/>
      </w:pPr>
      <w:r>
        <w:rPr/>
        <w:t>Затраты на техническое обслуживание и перезарядка огнетуш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актические затраты в отчетном финансовом году в год</w:t>
            </w:r>
            <w:r>
              <w:rPr>
                <w:spacing w:val="2"/>
              </w:rPr>
              <w:t xml:space="preserve"> </w:t>
            </w:r>
            <w:r>
              <w:rPr/>
              <w:t>(не более)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дминистрация Спасского сельского посел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ическое обслуживание и перезарядка огнетушителей (количество огнетушителей 3 шт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sectPr>
          <w:headerReference w:type="default" r:id="rId9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color w:val="000000"/>
        </w:rPr>
        <w:t xml:space="preserve">Затраты на обеспечение функций администрации Спасского сельского поселения, применяемые при расчете </w:t>
      </w:r>
      <w:r>
        <w:rPr>
          <w:b/>
        </w:rPr>
        <w:t>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единицы наименования товара (не более)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ас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печати А4</w:t>
            </w:r>
          </w:p>
          <w:p>
            <w:pPr>
              <w:pStyle w:val="Normal"/>
              <w:rPr/>
            </w:pPr>
            <w:r>
              <w:rPr/>
              <w:t>(500 лис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бум для зап 9*9*9 (склеен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-облож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24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.л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 шарик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рарк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Stabi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 Pil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 28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50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 а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 а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рандаш15 г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рандаш21 г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/бумаг 19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/бумаг 25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бложка к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регист 70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регист 50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80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. с клеевым12*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. с клеевым38*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. с клеевым 76*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ламин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 42*14*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 42*18*11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чёрный пе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 с конте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нда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ск </w:t>
            </w:r>
            <w:r>
              <w:rPr>
                <w:lang w:val="en-US"/>
              </w:rPr>
              <w:t>CD-R (10</w:t>
            </w:r>
            <w:r>
              <w:rPr/>
              <w:t>шт</w:t>
            </w:r>
            <w:r>
              <w:rPr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канцелярских принадлежностей для администрации Спасского сельского поселения может отличаться от приведенного в зависимости от решаемых задач. При этом закупка канцелярских принадлежностей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приобретение хозяйственных товаров и принадлеж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единицы наименования товар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для мусора, 30л 5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для мусора,60 л 15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шки для мусора 30л 3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шки для мусора 120л 2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для мусора 120л 1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каное полотно х/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мытья посуды и полов 5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к навесной 32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к навесной 63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лфетки из микрофибры  30*38 3 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а пластиковая с черен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ок для снега алюминиевый с черен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очист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а д/уборки 100*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а д/уборки 30*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а в рулоне 7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и влажные антибактериальные 120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ло жидкое 5 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лате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х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мажные полотен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ль для сантехн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 металл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ля стр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хозяйственных товаров и принадлежностей для администрации Спасского сельского поселения может отличаться от приведенного в зависимости от решаемых задач. При этом закупка хозяйственных товаров и принадлежностей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 xml:space="preserve">Затраты на обеспечение функций администрации Спасского сельского поселения и подведомственных муниципальных казенных учреждений, применяемые при расчете </w:t>
      </w:r>
      <w:r>
        <w:rPr>
          <w:b/>
        </w:rPr>
        <w:t>затрат на дополнительное профессиональное образование и профессиональное обучение работ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дополнительное профессиональное образование и профессиональное обучение работник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2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направляемых на дополнительное профессиональное образование и (или) профессиональное обучение,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бучения одного работника по виду дополнительного профессионального образования и (или) профессион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не более)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наименование,</w:t>
      </w:r>
      <w:r>
        <w:rPr>
          <w:b/>
        </w:rPr>
        <w:t xml:space="preserve"> </w:t>
      </w:r>
      <w:r>
        <w:rPr/>
        <w:t>фактическое количество и стоимость услуг для администрации Спасского сельского поселения может отличаться от приведенного в зависимости от решаемых задач. При этом закупка услуг, не указанных в таблице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510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color w:val="000000"/>
        </w:rPr>
        <w:t xml:space="preserve">Затраты на обеспечение функций администрации Спасского сельского поселения, применяемые при расчете отдельных </w:t>
      </w:r>
      <w:r>
        <w:rPr>
          <w:b/>
        </w:rPr>
        <w:t xml:space="preserve">затрат </w:t>
      </w:r>
      <w:r>
        <w:rPr>
          <w:b/>
          <w:color w:val="000000"/>
        </w:rPr>
        <w:t>на обеспечение функций администрации Спасского сельского поселения и подведомственных муниципальных казенных учреждений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  <w:t>Заправка, техническое обслуживание и ремонт картриджей</w:t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  <w:t>для принтеров, многофункциональных устройств</w:t>
      </w:r>
    </w:p>
    <w:p>
      <w:pPr>
        <w:pStyle w:val="Normal"/>
        <w:ind w:firstLine="709"/>
        <w:jc w:val="center"/>
        <w:rPr/>
      </w:pPr>
      <w:r>
        <w:rPr/>
        <w:t>и копировальных аппаратов (оргтехник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368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сумма затрат на заправку, техническое обслуживание и </w:t>
            </w:r>
            <w:r>
              <w:rPr>
                <w:spacing w:val="2"/>
              </w:rPr>
              <w:t>ремонт картриджей для принтеров, МФУ и копировальных аппаратов (оргтехники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 год</w:t>
            </w:r>
            <w:r>
              <w:rPr/>
              <w:t>, руб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авка, техническое обслуживание и </w:t>
            </w:r>
            <w:r>
              <w:rPr>
                <w:spacing w:val="2"/>
              </w:rPr>
              <w:t>ремонт картриджей для принтеров, МФУ,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ФУ, периферийного оборудования (компьютерной 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мпьютерной сети и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</w:tbl>
    <w:p>
      <w:pPr>
        <w:pStyle w:val="Normal"/>
        <w:ind w:firstLine="709"/>
        <w:jc w:val="right"/>
        <w:rPr>
          <w:b/>
          <w:b/>
          <w:spacing w:val="2"/>
        </w:rPr>
      </w:pPr>
      <w:r>
        <w:rPr/>
        <w:t>Таблица № 2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center"/>
        <w:rPr/>
      </w:pPr>
      <w:r>
        <w:rPr/>
        <w:t>Приобретение иных материальных запа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ых материальных запас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  <w:r>
              <w:rPr>
                <w:spacing w:val="2"/>
              </w:rPr>
              <w:t xml:space="preserve">приобретения 1 единицы </w:t>
            </w:r>
            <w:r>
              <w:rPr/>
              <w:t>иных материальных запасов (не более)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а металлическая 20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PS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PP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5000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редст. Для дезинфекц 1кг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ильтр удлинитель 1,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right"/>
        <w:rPr>
          <w:b/>
          <w:b/>
          <w:spacing w:val="2"/>
        </w:rPr>
      </w:pPr>
      <w:r>
        <w:rPr/>
        <w:t>Таблица № 3</w:t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  <w:t>Затраты на приобретение ГСМ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ых материальных запас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ы год (ли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на 100 км пробега (ли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  <w:r>
              <w:rPr>
                <w:spacing w:val="2"/>
              </w:rPr>
              <w:t xml:space="preserve">приобретения 1 единицы </w:t>
            </w:r>
            <w:r>
              <w:rPr/>
              <w:t>иных материальных запасов (не более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lang w:val="en-US"/>
              </w:rPr>
              <w:t>Cevrole niva -212300-55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Lada larg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0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4</w:t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  <w:t>Затраты на приобретение масел смазок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843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ых материальных запас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на 100л топлива (ли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  <w:r>
              <w:rPr>
                <w:spacing w:val="2"/>
              </w:rPr>
              <w:t xml:space="preserve">приобретения 1 единицы </w:t>
            </w:r>
            <w:r>
              <w:rPr/>
              <w:t>иных материальных запасов (не более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 не более, руб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lang w:val="en-US"/>
              </w:rPr>
              <w:t>Cevrole niva -212300-55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асло мото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нтиф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Lada larg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сло мот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</w:tbl>
    <w:p>
      <w:pPr>
        <w:pStyle w:val="Normal"/>
        <w:ind w:firstLine="709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right"/>
        <w:rPr>
          <w:b/>
          <w:b/>
          <w:spacing w:val="2"/>
        </w:rPr>
      </w:pPr>
      <w:r>
        <w:rPr/>
        <w:t>Таблица № 5</w:t>
      </w:r>
    </w:p>
    <w:p>
      <w:pPr>
        <w:pStyle w:val="Normal"/>
        <w:ind w:firstLine="709"/>
        <w:jc w:val="center"/>
        <w:rPr/>
      </w:pPr>
      <w:r>
        <w:rPr/>
        <w:t>Приобретение иных основных средст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ого основного средства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  <w:r>
              <w:rPr>
                <w:spacing w:val="2"/>
              </w:rPr>
              <w:t>приобретения 1 единицы иного основного средства</w:t>
            </w:r>
            <w:r>
              <w:rPr/>
              <w:t xml:space="preserve"> (не более)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траты на приобретение запасных частей и материальных запасов для служебного автомобил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единицы наименования товар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ы для автомоби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 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7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uppressAutoHyphens w:val="true"/>
        <w:spacing w:lineRule="auto" w:line="276" w:before="0" w:after="200"/>
        <w:ind w:left="710" w:hanging="0"/>
        <w:contextualSpacing/>
        <w:jc w:val="center"/>
        <w:rPr/>
      </w:pPr>
      <w:r>
        <w:rPr/>
        <w:t>Нормативы на проведение диспансеризации работ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1818"/>
        <w:gridCol w:w="1726"/>
        <w:gridCol w:w="1559"/>
        <w:gridCol w:w="993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я всех групп должностей</w:t>
            </w:r>
          </w:p>
        </w:tc>
      </w:tr>
      <w:tr>
        <w:trPr>
          <w:trHeight w:val="3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Цена за  единицу в год, (руб.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рматив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, 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 рабо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луга по диспансер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омплексный осмо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№ 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/>
        <w:t>Затраты на оказание  услуг специалиста по Административной комисси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/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год (не более), руб.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уги специалиста по оказанию услуг подготовки градостроительных пл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пециалиста по работе Административ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аботника по кошению тр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пециалиста  для осуществления закупок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пециалиста на оказание информационно-консультационных услуг по подготовке и организации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,0</w:t>
            </w:r>
          </w:p>
        </w:tc>
      </w:tr>
    </w:tbl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именование, фактическое количество и стоимость отдельных затрат, приведенных в таблицах №1-7, для Администрации Спасского сельского поселения может отличаться от приведенного в зависимости от решаемых задач. При этом закупка отдельных затрат, не указанных в таблицах №1-8, осуществляется в пределах доведенных объемов бюджетных ассигнований по соответствующему коду классификации расходов бюджета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/>
      </w:pPr>
      <w:r>
        <w:rPr>
          <w:b/>
        </w:rPr>
        <w:t xml:space="preserve">10. </w:t>
      </w:r>
      <w:r>
        <w:rPr>
          <w:b/>
          <w:iCs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005"/>
        <w:gridCol w:w="1625"/>
        <w:gridCol w:w="1408"/>
        <w:gridCol w:w="179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Категория / Группа должностей муниципальной служб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>тов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1 единицу,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срок полезного использования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се группы должностей муниципальной службы и работники, осуществляющие обеспечение деятельности Администраци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те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4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для печати,  копирования и сканирования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 единицы на работника расчетной числен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b/>
          <w:b/>
          <w:iCs/>
        </w:rPr>
      </w:pPr>
      <w:r>
        <w:rPr>
          <w:b/>
          <w:iCs/>
        </w:rPr>
        <w:t>11. Затраты на приобретение мониторов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90"/>
        <w:gridCol w:w="1624"/>
        <w:gridCol w:w="1665"/>
        <w:gridCol w:w="179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тегория / Группа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ва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1 единицу,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срок полезного использования</w:t>
            </w:r>
          </w:p>
        </w:tc>
      </w:tr>
      <w:tr>
        <w:trPr>
          <w:trHeight w:val="5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се группы должностей муниципальной службы и работники, осуществляющие обеспечение деятельности Администрац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к персональному компьютер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25 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лет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2. Затраты на приобретение магнитных и оптических носителей информации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687"/>
        <w:gridCol w:w="1687"/>
        <w:gridCol w:w="1372"/>
        <w:gridCol w:w="1702"/>
      </w:tblGrid>
      <w:tr>
        <w:trPr>
          <w:trHeight w:val="13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тегория / Группа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товар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Цена за 1 единицу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срок полезного использования</w:t>
            </w:r>
          </w:p>
        </w:tc>
      </w:tr>
      <w:tr>
        <w:trPr>
          <w:trHeight w:val="29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группы должностей муниципальной службы и работники, осуществляющие обеспечение деятельности Администраци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бильный носитель информации (флеш-драй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2 единиц на персональный компьютер (ноутбу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10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шний жесткий дис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Жесткий дис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1 на системный бл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10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Электронный ключевой носите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lang w:val="en-US"/>
              </w:rPr>
              <w:t>USB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eToken</w:t>
            </w:r>
            <w:r>
              <w:rPr>
                <w:rFonts w:eastAsia="Calibri"/>
                <w:lang w:eastAsia="en-US"/>
              </w:rPr>
              <w:t xml:space="preserve">, Rutoken, JaCarta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2</w:t>
            </w:r>
            <w:r>
              <w:rPr>
                <w:rFonts w:eastAsia="Calibri"/>
                <w:lang w:val="en-US" w:eastAsia="en-US"/>
              </w:rPr>
              <w:t>0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3. Затраты на приобретение рабочих станций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76"/>
        <w:gridCol w:w="1629"/>
        <w:gridCol w:w="1677"/>
        <w:gridCol w:w="179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тегория / Группа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ва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ва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1 единицу,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срок полезного использования</w:t>
            </w:r>
          </w:p>
        </w:tc>
      </w:tr>
      <w:tr>
        <w:trPr>
          <w:trHeight w:val="83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группы должностей муниципальной службы и работники, осуществляющие обеспечение деятельности Администраци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сональный</w:t>
            </w:r>
            <w:r>
              <w:rPr>
                <w:rFonts w:eastAsia="Calibri"/>
                <w:lang w:eastAsia="en-US"/>
              </w:rPr>
              <w:t xml:space="preserve"> компьют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на работника расчетной числ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45 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лет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утбу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10 шт. на организац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  <w:r>
        <w:rPr>
          <w:rFonts w:eastAsia="Calibri"/>
          <w:b/>
          <w:bCs/>
          <w:lang w:val="en-US"/>
        </w:rPr>
        <w:t>14</w:t>
      </w:r>
      <w:r>
        <w:rPr>
          <w:rFonts w:eastAsia="Calibri"/>
          <w:b/>
          <w:bCs/>
        </w:rPr>
        <w:t>. Затраты на приобретение мебели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706"/>
        <w:gridCol w:w="2621"/>
        <w:gridCol w:w="2124"/>
      </w:tblGrid>
      <w:tr>
        <w:trPr>
          <w:trHeight w:val="7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 1 служащ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Срок полезного использования</w:t>
            </w:r>
            <w:r>
              <w:rPr>
                <w:rFonts w:eastAsia="Calibri"/>
                <w:bCs/>
                <w:spacing w:val="-2"/>
                <w:lang w:eastAsia="en-US"/>
              </w:rPr>
              <w:t xml:space="preserve"> в </w:t>
            </w:r>
            <w:r>
              <w:rPr>
                <w:rFonts w:eastAsia="Calibri"/>
                <w:bCs/>
                <w:spacing w:val="-3"/>
                <w:lang w:eastAsia="en-US"/>
              </w:rPr>
              <w:t>год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(не более, руб.)</w:t>
            </w:r>
          </w:p>
        </w:tc>
      </w:tr>
      <w:tr>
        <w:trPr>
          <w:trHeight w:val="6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под орг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приобретение не чаще 1 раза в 7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000,0</w:t>
            </w:r>
          </w:p>
        </w:tc>
      </w:tr>
      <w:tr>
        <w:trPr>
          <w:trHeight w:val="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 вы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не более </w:t>
            </w:r>
            <w:r>
              <w:rPr>
                <w:rFonts w:eastAsia="Calibri"/>
                <w:spacing w:val="-3"/>
                <w:lang w:eastAsia="en-US"/>
              </w:rPr>
              <w:t xml:space="preserve">1 единиц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приобретение не чаще 1 раза в 7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00,0</w:t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 моб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приобретение не чаще 1 раза в 7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00,0</w:t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для докумен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приобретение не чаще 1 раза в 7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000,0</w:t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ресл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приобретение не чаще 1 раза в 5 л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000,0</w:t>
            </w:r>
          </w:p>
        </w:tc>
      </w:tr>
      <w:tr>
        <w:trPr>
          <w:trHeight w:val="6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улья дл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долж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е более 1 еди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 на каби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0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headerReference w:type="default" r:id="rId11"/>
      <w:type w:val="nextPage"/>
      <w:pgSz w:w="11906" w:h="16838"/>
      <w:pgMar w:left="170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 w:val="false"/>
      <w:color w:val="106BBE"/>
    </w:rPr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53105586&amp;sub=0" TargetMode="External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8:00Z</dcterms:created>
  <dc:creator>1</dc:creator>
  <dc:description/>
  <cp:keywords/>
  <dc:language>en-US</dc:language>
  <cp:lastModifiedBy>User</cp:lastModifiedBy>
  <cp:lastPrinted>2023-09-13T15:57:00Z</cp:lastPrinted>
  <dcterms:modified xsi:type="dcterms:W3CDTF">2023-09-13T09:06:00Z</dcterms:modified>
  <cp:revision>5</cp:revision>
  <dc:subject/>
  <dc:title/>
</cp:coreProperties>
</file>