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bCs/>
          <w:szCs w:val="24"/>
        </w:rPr>
        <w:t>СПАССКОЕ  СЕЛЬСКОЕ ПОСЕЛЕНИЕ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ОСТАНОВЛЕНИ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28 апреля    2023 года</w:t>
        <w:tab/>
        <w:t>№    105</w:t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right="5035" w:hanging="0"/>
        <w:jc w:val="both"/>
        <w:rPr>
          <w:sz w:val="28"/>
        </w:rPr>
      </w:pPr>
      <w:r>
        <w:rPr>
          <w:sz w:val="28"/>
        </w:rPr>
        <w:t>Об усилении мер безопасности и антитеррористической защищенности на территории Спасского сельского поселения</w:t>
      </w:r>
    </w:p>
    <w:p>
      <w:pPr>
        <w:pStyle w:val="Style17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целях обеспечения безопасности и антитеррористической защищенности, готовности сил и средств к пресечению и ликвидации возможных террористических актов, других чрезвычайных ситуаций в ходе подготовки и проведения праздничных мероприятий на территории Спасского сельского поселения в 2023 году, посвященных  78-й годовщине Дня Победы, руководствуясь протоколом АТК Томского района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 Администрации Спасского сельского поселения, директору ООО «Санаторий Синий Утес», председателям ТСЖ, директору МУП «Техник», директору МБУ «Социально-культурный центр Спасского поселения» во взаимодействии с правоохранительными органам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провести инструктажи ответственных работников жилищно-коммунального хозяйства, жизнеобеспечения по порядку действий при угрозе совершения террористических актов и иных чрезвычайных ситуац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в ходе инструктажей выработать меры, направленные на усиление в период с 1 мая 2023 года по 10 мая 2023 года антитеррористической защищенности объектов, а именно, усилить пропускной и внутриобъектовый режим, организовать прямое взаимодействие с правоохранительными органами по Томскому район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организовать постоянный обмен информацией с правоохранительными органами по обеспечению безопасного функционирования объектов и территорий, оказанию содействия в ликвидации возникающих угроз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принять дополнительные меры, исключающих несанкционированное проникновение в технические и хозяйственные помещения объектов жилого фонда (чердаки, подвалы,  другие технические помещения) с целью недопущения их использования в террористических и иных противоправных целя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беспечить усиленное дежурство ответственных работников на объектах жизнеобеспечения, независимо от принадлежности и форм собственности, а также в местах проведения массовых мероприят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исключить несанкционированный доступ посторонних лиц на объекты жизнеобеспечения и прилегающие к ним территор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во взаимодействии с ОМВД России по Томскому району и в соответствии с требованиями нормативных правовых документов обеспечить исполнение мероприятий, связанных с организацией охраны зданий и учреждений с массовым пребыванием людей, учетом и контролем их посещения посторонними лицами, а также ревизией защитных средств и сооружений, которыми они оснащен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усилить меры по обеспечению антитеррористической защищенности и выполнению требований пожарной безопасности на объектах жизнеобеспечения и массового пребывания люд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совместно с сотрудниками полиции провести инструктажи руководителей и персонала организаций, задействованных в проведении праздничных мероприятий, по усилению контроля за пропускным режимо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беспечить усиленное дежурство ответственных лиц (приложение) на объектах  памятников на территории Спасского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провести информационно-пропагандистскую работу с населением, направленную на повышение бдительности граждан и обучение их действиям при поступлении информации об угрозах совершения террористических ак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беспечить охрану памятников с целью недопущения актов вандализма согласно дежурства ответственных лиц  и  ежедневно докладывать в Администрацию Томского района (тел. 40-11-22 ЕДДС) о состоянии вышеуказанных объектов, а также незамедлительном сообщении в ОМВД России по Томскому району о противоправных действиях на данных объектах (</w:t>
      </w:r>
      <w:r>
        <w:rPr>
          <w:color w:val="000000"/>
          <w:sz w:val="28"/>
          <w:szCs w:val="28"/>
          <w:shd w:fill="FFFFFF" w:val="clear"/>
        </w:rPr>
        <w:t>Центр обработки вызовов Системы - 112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, диспетчер ОМВД - 8(382)49-90-25), к выполнению задач по обеспечению антитеррористической защищенности, общественной безопасности, по предупреждению актов вандализма и обеспечению их сохра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беспечить патрулирование в местах проведения массовых праздничных мероприятий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поселения (Главы Администрации)      ____________   Лущеко Е.А.</w:t>
      </w:r>
    </w:p>
    <w:p>
      <w:pPr>
        <w:pStyle w:val="Style17"/>
        <w:spacing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firstLine="709"/>
        <w:rPr>
          <w:sz w:val="20"/>
        </w:rPr>
      </w:pPr>
      <w:r>
        <w:rPr>
          <w:sz w:val="20"/>
        </w:rPr>
        <w:t>В дело 01-03</w:t>
      </w:r>
    </w:p>
    <w:p>
      <w:pPr>
        <w:pStyle w:val="Style17"/>
        <w:spacing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пасского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4.2023 № 105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График дежурства ответственных лиц на объектах  памятников на территории Спас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с 1 мая 2023 по 10 мая 2023</w:t>
      </w:r>
      <w:r>
        <w:rPr/>
        <w:t xml:space="preserve">   года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98"/>
        <w:gridCol w:w="2330"/>
        <w:gridCol w:w="1892"/>
      </w:tblGrid>
      <w:tr>
        <w:trPr>
          <w:trHeight w:val="6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дежурства, адрес объект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ответственных ли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а</w:t>
            </w:r>
          </w:p>
        </w:tc>
      </w:tr>
      <w:tr>
        <w:trPr>
          <w:trHeight w:val="20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, с 6 по 9 мая 2023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ларово, ул.Центральная, 12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еко Елена Александровн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мчук Александ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сифович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п Главы поселен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ы Администрации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 108 777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,  с 6 по 9 мая 2023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атурино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Цветочная, 8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нзин Николай Михайлович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Татьяна Михайл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Техник»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495-4112</w:t>
            </w:r>
          </w:p>
        </w:tc>
      </w:tr>
      <w:tr>
        <w:trPr>
          <w:trHeight w:val="160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, с 6 по 9 мая, 2023 год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шинино, пер.Новый, 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лов Вячеслав Яковлевич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Ивановн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-депутат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-913-811-7997</w:t>
            </w:r>
          </w:p>
        </w:tc>
      </w:tr>
      <w:tr>
        <w:trPr>
          <w:trHeight w:val="140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, с 6 по 9 мая 2023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р, л. Октябрьская, 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иевич Виктор Петрович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зерова Галина Алексе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3-446-3848</w:t>
            </w:r>
          </w:p>
        </w:tc>
      </w:tr>
      <w:tr>
        <w:trPr>
          <w:trHeight w:val="140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, с 6 по 9 мая 2023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занка ул.Нов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нов Александр Олегович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имова Юлия Гайнутдин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-</w:t>
            </w:r>
            <w:r>
              <w:rPr/>
              <w:t>9528067949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случае чрезвычайной  и при возникновении нештатных ситу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 Совета, ответственный за </w:t>
        <w:tab/>
        <w:t xml:space="preserve">с.Батурино- </w:t>
      </w:r>
      <w:r>
        <w:rPr>
          <w:b/>
          <w:i/>
          <w:color w:val="000000"/>
          <w:sz w:val="24"/>
          <w:szCs w:val="24"/>
        </w:rPr>
        <w:t>Беленков Сергей Алексеевич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/>
        <w:t>8913820397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путат Совета, ответственный за с.Вершинино – </w:t>
      </w:r>
      <w:r>
        <w:rPr>
          <w:b/>
          <w:i/>
          <w:color w:val="000000"/>
          <w:sz w:val="24"/>
          <w:szCs w:val="24"/>
        </w:rPr>
        <w:t>Кузнецова Валентина Ивановна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тел.8-</w:t>
      </w:r>
      <w:r>
        <w:rPr/>
        <w:t>953913620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путат Совета, ответственный за с.Коларово - </w:t>
      </w:r>
      <w:r>
        <w:rPr>
          <w:b/>
          <w:i/>
          <w:color w:val="000000"/>
          <w:sz w:val="24"/>
          <w:szCs w:val="24"/>
        </w:rPr>
        <w:t>Махрин Валерий Ильич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тел. 8-</w:t>
      </w:r>
      <w:r>
        <w:rPr/>
        <w:t>923407194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путат Совета, ответственный за д.Казанка – </w:t>
      </w:r>
      <w:r>
        <w:rPr>
          <w:b/>
          <w:i/>
          <w:color w:val="000000"/>
          <w:sz w:val="24"/>
          <w:szCs w:val="24"/>
        </w:rPr>
        <w:t>Крайнов Александр Олегович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тел. 8-</w:t>
      </w:r>
      <w:r>
        <w:rPr/>
        <w:t>952806794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,  ответственный за с.Яр - </w:t>
      </w:r>
      <w:r>
        <w:rPr>
          <w:b/>
          <w:i/>
          <w:sz w:val="24"/>
          <w:szCs w:val="24"/>
        </w:rPr>
        <w:t>Авдиевич Виктор Петрович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 8-952-882-784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7:00Z</dcterms:created>
  <dc:creator>adtu</dc:creator>
  <dc:description/>
  <cp:keywords/>
  <dc:language>en-US</dc:language>
  <cp:lastModifiedBy>User</cp:lastModifiedBy>
  <cp:lastPrinted>2023-05-05T16:18:00Z</cp:lastPrinted>
  <dcterms:modified xsi:type="dcterms:W3CDTF">2023-06-08T09:46:00Z</dcterms:modified>
  <cp:revision>14</cp:revision>
  <dc:subject/>
  <dc:title> </dc:title>
</cp:coreProperties>
</file>