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 «СПАС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ПОСТАНОВЛЕНИЕ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30 октября                 2023 г.                                                                             №   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3461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3 квартал 202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9.75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3 квартал 202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2 ст.39 Положения « О бюджетном процессе в муниципальном образовании «Спасское сельское поселение»,  утвержденного решением Совета Спасского сельского поселения от 27.03.2014 г.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 3 квартал 2023 год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                                              14781,99 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по расходам в сумме                                              12841,49 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дефицит бюджета в сумме                                     -1940,50  тыс. руб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править отчет об исполнении бюджета Спасского сельского поселения за  3 квартал 2023 года Председателю Совета Спас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>Глава поселения (Глава Администрации)      ____________   Беленков С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3 квартал  2023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3 квартал 2023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86"/>
        <w:gridCol w:w="1622"/>
        <w:gridCol w:w="1536"/>
        <w:gridCol w:w="1440"/>
      </w:tblGrid>
      <w:tr>
        <w:trPr>
          <w:trHeight w:val="253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 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781, 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8, 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3%3AD25"/>
            <w:r>
              <w:rPr>
                <w:sz w:val="22"/>
                <w:szCs w:val="22"/>
              </w:rPr>
              <w:t>Налог на доходы физических лиц</w:t>
            </w:r>
            <w:bookmarkEnd w:id="0"/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 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1"/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2" w:name="RANGE!D24"/>
            <w:r>
              <w:rPr>
                <w:sz w:val="22"/>
                <w:szCs w:val="22"/>
              </w:rPr>
              <w:t>1896, 50</w:t>
            </w:r>
            <w:bookmarkEnd w:id="2"/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3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 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 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2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3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3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3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3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 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 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4, 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 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30224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5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4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5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5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6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1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,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 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 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 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0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9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0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00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7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60000000004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60200000004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60251000004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 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10000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10501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50000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5050100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70505010600018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2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 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0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97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 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3 квартал 2023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3 квартал  2023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2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1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,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1,46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3 квартал 2023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3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30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9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7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8,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,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0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24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,4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4,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4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3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2,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1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 2023 года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3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94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81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1,4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3 квартал 202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3 квартал  2023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3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2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3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5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3 квартал 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3 квартал  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4537"/>
        <w:gridCol w:w="1134"/>
        <w:gridCol w:w="1134"/>
        <w:gridCol w:w="9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7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3г -  15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Ведущий бухгалтер                             ___________                    А.В. Карепина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</w:t>
      </w:r>
      <w:r>
        <w:rPr/>
        <w:t>Главы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                         ________________  Беленков  С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7:00Z</dcterms:created>
  <dc:creator>oem</dc:creator>
  <dc:description/>
  <cp:keywords/>
  <dc:language>en-US</dc:language>
  <cp:lastModifiedBy>User</cp:lastModifiedBy>
  <cp:lastPrinted>2023-10-30T15:15:00Z</cp:lastPrinted>
  <dcterms:modified xsi:type="dcterms:W3CDTF">2023-11-03T05:35:00Z</dcterms:modified>
  <cp:revision>18</cp:revision>
  <dc:subject/>
  <dc:title/>
</cp:coreProperties>
</file>