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ПАССКОЕ СЕЛЬСКОЕ ПОСЕЛЕНИЕ»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МИНИСТРАЦИЯ СПАС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ЛЕНИЕ</w:t>
      </w:r>
    </w:p>
    <w:p>
      <w:pPr>
        <w:pStyle w:val="Normal"/>
        <w:tabs>
          <w:tab w:val="clear" w:pos="709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</w:t>
        <w:tab/>
        <w:t xml:space="preserve">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8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Вершинино</w:t>
      </w:r>
    </w:p>
    <w:p>
      <w:pPr>
        <w:pStyle w:val="Standard"/>
        <w:snapToGrid w:val="false"/>
        <w:ind w:right="5244" w:hanging="0"/>
        <w:jc w:val="both"/>
        <w:rPr/>
      </w:pPr>
      <w:r>
        <w:rPr/>
        <w:t>Об утверждении порядка определения статуса жилого дома блокированной застройки на территории муниципального образования</w:t>
      </w:r>
      <w:r>
        <w:rPr>
          <w:rFonts w:cs="Times New Roman"/>
        </w:rPr>
        <w:t xml:space="preserve"> «Спасское сельское поселение»</w:t>
      </w:r>
    </w:p>
    <w:p>
      <w:pPr>
        <w:pStyle w:val="Standard"/>
        <w:snapToGrid w:val="false"/>
        <w:ind w:right="382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благоприятных условий жизнедеятельности населения муниципального образования «Спасское сельское поселение», в соответствии с Федеральным законом от 06 октября 2003 г. № 131-ФЗ «Об общих принципах организации местного самоуправления Российской Федерации», Жилищным кодексом Российской Федерации и Градостроительным кодексом Российской Федерации, на основании полномочий по решению вопросов местного значения органов местного самоуправления муниципального образования «Спасское сельское поселение», Устава муниципального образования «Спасское сельское поселение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2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numPr>
          <w:ilvl w:val="0"/>
          <w:numId w:val="5"/>
        </w:numPr>
        <w:tabs>
          <w:tab w:val="left" w:pos="0" w:leader="none"/>
          <w:tab w:val="left" w:pos="709" w:leader="none"/>
        </w:tabs>
        <w:snapToGrid w:val="false"/>
        <w:spacing w:lineRule="auto" w:line="276"/>
        <w:ind w:left="0" w:hanging="0"/>
        <w:jc w:val="both"/>
        <w:rPr/>
      </w:pPr>
      <w:r>
        <w:rPr/>
        <w:t>Утвердить Порядок определения статуса жилого дома блокированной застройки на территории муниципального образования «Спасское сельское поселение</w:t>
      </w:r>
      <w:r>
        <w:rPr>
          <w:rFonts w:cs="Times New Roman"/>
        </w:rPr>
        <w:t>», согласно Приложению 1.</w:t>
      </w:r>
    </w:p>
    <w:p>
      <w:pPr>
        <w:pStyle w:val="Standard"/>
        <w:numPr>
          <w:ilvl w:val="0"/>
          <w:numId w:val="5"/>
        </w:numPr>
        <w:tabs>
          <w:tab w:val="left" w:pos="0" w:leader="none"/>
          <w:tab w:val="left" w:pos="709" w:leader="none"/>
        </w:tabs>
        <w:snapToGrid w:val="false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Опубликовать настоящее постановление в официальном издании Спасского сельского поселения – «Информационный бюллетень Спасского сельского поселения», разместить на официальном сайте муниципального образования «Спасское сельское поселение» -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as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/>
        </w:rPr>
        <w:t>.</w:t>
      </w:r>
    </w:p>
    <w:p>
      <w:pPr>
        <w:pStyle w:val="Standard"/>
        <w:numPr>
          <w:ilvl w:val="0"/>
          <w:numId w:val="5"/>
        </w:numPr>
        <w:tabs>
          <w:tab w:val="left" w:pos="0" w:leader="none"/>
          <w:tab w:val="left" w:pos="709" w:leader="none"/>
        </w:tabs>
        <w:snapToGrid w:val="false"/>
        <w:spacing w:lineRule="auto" w:line="276"/>
        <w:ind w:left="0" w:hanging="0"/>
        <w:jc w:val="both"/>
        <w:rPr>
          <w:rFonts w:cs="Times New Roman"/>
        </w:rPr>
      </w:pPr>
      <w:r>
        <w:rPr/>
        <w:t>Настоящее Постановление вступает в официальную силу со дня его официального опубликования.</w:t>
      </w:r>
    </w:p>
    <w:p>
      <w:pPr>
        <w:pStyle w:val="Standard"/>
        <w:numPr>
          <w:ilvl w:val="0"/>
          <w:numId w:val="5"/>
        </w:numPr>
        <w:tabs>
          <w:tab w:val="left" w:pos="0" w:leader="none"/>
          <w:tab w:val="left" w:pos="709" w:leader="none"/>
        </w:tabs>
        <w:snapToGrid w:val="false"/>
        <w:spacing w:lineRule="auto" w:line="276"/>
        <w:ind w:left="0" w:hanging="0"/>
        <w:jc w:val="both"/>
        <w:rPr/>
      </w:pPr>
      <w:r>
        <w:rPr/>
        <w:t xml:space="preserve">Контроль за исполнением настоящего постановления возложить на Инспектора по имуществу администрации </w:t>
      </w:r>
      <w:r>
        <w:rPr>
          <w:rFonts w:cs="Times New Roman"/>
        </w:rPr>
        <w:t>Спасского сельского поселения В. Я. Печалова</w:t>
      </w:r>
      <w:r>
        <w:rPr>
          <w:rStyle w:val="FontStyle67"/>
          <w:color w:val="000000"/>
          <w:sz w:val="24"/>
          <w:szCs w:val="24"/>
        </w:rPr>
        <w:t>.</w:t>
      </w:r>
    </w:p>
    <w:p>
      <w:pPr>
        <w:pStyle w:val="ConsPlusTitle"/>
        <w:ind w:left="928" w:hanging="0"/>
        <w:rPr>
          <w:rStyle w:val="FontStyle67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ConsPlusTitle"/>
        <w:ind w:left="92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ременно исполняющий полномоч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Главы поселения                                                                            _______________/Е. А. Лущеко/</w:t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>В дело 01-04</w:t>
      </w:r>
    </w:p>
    <w:p>
      <w:pPr>
        <w:pStyle w:val="Style2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>В. Я. Печалов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8» апреля 2023 г. № 98</w:t>
      </w:r>
    </w:p>
    <w:p>
      <w:pPr>
        <w:pStyle w:val="Style26"/>
        <w:tabs>
          <w:tab w:val="left" w:pos="708" w:leader="none"/>
          <w:tab w:val="left" w:pos="6804" w:leader="none"/>
        </w:tabs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40"/>
      <w:bookmarkEnd w:id="0"/>
      <w:r>
        <w:rPr>
          <w:rFonts w:cs="Times New Roman" w:ascii="Times New Roman" w:hAnsi="Times New Roman"/>
          <w:b/>
          <w:sz w:val="24"/>
          <w:szCs w:val="24"/>
        </w:rPr>
        <w:t>ПОРЯДОК ОПРЕДЕЛ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А ЖИЛОГО ДОМА БЛОКИРОВАННОЙ ЗАСТРОЙК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0" w:before="12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ий порядок направлен на определение статуса жилого дома блокированной застройки, отличительных признаков домов блокированной застройки от многоквартирных жилых домов на территории муниципального образования «Спас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ьзуемые термины и понят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жилой до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—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ъект индивидуального жилищного строительств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отдельно стоящее здание с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и не предназначено для раздела на самостоятельные объекты недвижим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ногоквартирный жилой до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—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 Многоквартирный дом содержит в себе элементы общего имущества собственников помещений в таком доме в соответствии с жилищны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ом блокированной застройк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жилой дом, блокированный с другим жилым домом (другими жилыми домами) в одном ряду общей боковой стеной (общими боковыми стенами) без проемов и имеющий отдельный выход на земельный учас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явитель - физическое или юридическое лицо, являющееся собственником жилья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ПРИЗНАКИ ЖИЛОГО ДОМА БЛОКИРОВАННОЙ ЗАСТРОЙ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1. Жилой дом признается жилым домом блокированной застройки при наличии следующих отличительных признак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состоит из нескольких блоков, каждый из которых предназначен для проживания одной семь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количество этажей не более чем тр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имеет общую стену (общие стены) без проемов с соседними блок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расположен на отдельном земельном участке с выходом на земли общего поль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отсутствуют помещения общего поль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наличие автономного инженерного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отсутствуют признаки обще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2. В случае отсутствия автономного инженерного обеспечения в жилом доме, для признания его жилым домом блокированной застройки, по желанию собственников жилья, возможно проведение работ по инженерному переоборудованию жилого дома, за счет средств собственников жилья.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ПОДАЧИ ЗАЯВЛЕНИЯ О НАМЕРЕНИИ ИЗМЕНЕНИЯ СТАТУСА ЖИЛОГО ДОМА НА ЖИЛОЙ ДОМ БЛОКИРОВАННОЙ ЗАСТРОЙ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1. Заявители направляют в администрацию Спасского сельского поселения заявление о намерении изменения статуса жилого дома и признанием его жилым домом блокированной застройки (форма заявления — приложение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2. Заявление подается совместно от всех собственников жилого дома (жилого помещения). От имени собственника может выступать уполномоченное собственником лицо, действующее по нотариально удостоверенной дове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3. Заявление должно содерж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ри обращении юридического лица: полное и сокращенное название юридического лица в соответствии с учредительными документами, ИНН, юридический и почтовый адре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ри обращении физического лица: фамилию, имя, отчество, адрес места жительства граждани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сведения о жилом доме (жилом помещении), в отношении которого Заявитель просит изменить статус объекта (жилого до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4. К заявлению прилага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копия документов на право собственности на жилые поме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технический паспорт жилого дома.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ПОДГОТОВКИ ПРОЕКТА ПОСТАНОВЛЕНИЯ ИЗМЕНЕНИЯ СТАТУСА НА ЖИЛОЙ ДОМ БЛОКИРОВАННОЙ ЗАСТРОЙ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1. Администрация Спасского сельского поселения в месячный срок, с момента представления заявителем заявления и документов, указанных в подпункте 3.4 настоящего Порядка, рассматривает документы и подготавливает проект постановления об изменении статуса жилого дома на жилой дом блокированной застройки при наличии признаков блокированного дома, согласно подпункту 2.1 настоящего Порядка, с присвоением адреса блоку. При необходимости, специалисты Администрации осуществляют выезд по адресу, указанному в заявлении по смене статуса жилого дома на предмет обследования жилого дома (жилого помещения). После выезда составляется акт обследования жилого дома (жилого помещения) с приложением фотоматериалов. Акт составляется для каждого собственника жилого дома (жилого помещения) (форма Акта осмотра – приложение 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2. Собственники жилья, проводят работу по формированию земельного участка под жилым домом блокированной застройки за счет средств собственника жилья (определение границ земельного участка, межевание земельного участка, постановка на государственный кадастровый уч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3 В соответствии с постановлением Главы поселения (Главы администрации) Спасского  сельского поселения о признании дома блокированным, собственникам необходимо получить технический план на жилой дом блокированной застройки, который готовит кадастровый инженер, внести изменение в Единый государственный реестр недвижимости, после чего провести государственную регистрацию права собственности на вновь возникшие (измененные) объекты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3. Заявителю может быть отказано в изменении статуса жилого дома блокированной застрой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в случае отсутствия признаков жилого дома блокированной застройки, перечисленных в подпункте 2.1 настоящего Поряд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заявителем представлены не все документы, предусмотренные подпунктом 3.4 настоящего Поряд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жилой дом расположен на территории, сформированной под развитие застроенных территорий (документом территориального планирования зарезервирован для федеральных, региональных либо муниципальных нужд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земельный участок сформирован под многоквартирным жилым домом и поставлен на государственный кадастровый у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отказа в изменении статуса жилого дома блокированной застройки не препятствует повторному обращению Заявителя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, утвержденному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8» апреля 2023 № 98</w:t>
      </w:r>
    </w:p>
    <w:p>
      <w:pPr>
        <w:pStyle w:val="Style28"/>
        <w:shd w:fill="FFFFFF" w:val="clear"/>
        <w:suppressAutoHyphens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/>
          <w:sz w:val="24"/>
          <w:szCs w:val="18"/>
          <w:lang w:eastAsia="ru-RU"/>
        </w:rPr>
      </w:r>
    </w:p>
    <w:p>
      <w:pPr>
        <w:pStyle w:val="Style28"/>
        <w:shd w:fill="FFFFFF" w:val="clear"/>
        <w:suppressAutoHyphens w:val="false"/>
        <w:spacing w:before="0" w:after="0"/>
        <w:jc w:val="right"/>
        <w:textAlignment w:val="baseline"/>
        <w:rPr>
          <w:szCs w:val="18"/>
          <w:lang w:eastAsia="ru-RU"/>
        </w:rPr>
      </w:pPr>
      <w:r>
        <w:rPr>
          <w:szCs w:val="18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Главе Спас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5103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от 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textAlignment w:val="baseline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паспорт: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textAlignment w:val="baseline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адрес регистрации заявителя: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textAlignment w:val="baseline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Почтовый адрес/адрес электронной почты: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Телефон: __________________________________</w:t>
      </w:r>
    </w:p>
    <w:p>
      <w:pPr>
        <w:pStyle w:val="Normal"/>
        <w:shd w:fill="FFFFFF" w:val="clear"/>
        <w:spacing w:lineRule="auto" w:line="240" w:before="360" w:after="360"/>
        <w:jc w:val="center"/>
        <w:textAlignment w:val="baseline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Cs/>
          <w:sz w:val="24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Прошу признать жилой дом, расположенный по адресу: 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_______________________________________________ жилым домом блокированной застрой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</w:t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125" w:type="dxa"/>
          <w:bottom w:w="75" w:type="dxa"/>
          <w:right w:w="125" w:type="dxa"/>
        </w:tblCellMar>
      </w:tblPr>
      <w:tblGrid>
        <w:gridCol w:w="2813"/>
        <w:gridCol w:w="7393"/>
      </w:tblGrid>
      <w:tr>
        <w:trPr/>
        <w:tc>
          <w:tcPr>
            <w:tcW w:w="2813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риложение:</w:t>
            </w:r>
          </w:p>
        </w:tc>
        <w:tc>
          <w:tcPr>
            <w:tcW w:w="7393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 Копия документа, удостоверяющего личность заявител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 Копия документа, подтверждающего права на квартиру либо часть жилого дом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. Технический паспорт здания, строения, квартиры и т.д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. Топографический план земельного участка с расположением объектов капитального строени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ответа на заявление: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отправить почтой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u w:val="single"/>
        </w:rPr>
        <w:t>письмом</w:t>
      </w:r>
      <w:r>
        <w:rPr>
          <w:rFonts w:cs="Times New Roman" w:ascii="Times New Roman" w:hAnsi="Times New Roman"/>
        </w:rPr>
        <w:t>)</w:t>
        <w:tab/>
        <w:tab/>
        <w:t>_______________</w:t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лучить лично</w:t>
        <w:tab/>
        <w:t>_______________</w:t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3686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202__ г.</w:t>
        <w:tab/>
        <w:t>_______________</w:t>
        <w:tab/>
        <w:t>______________________</w:t>
      </w:r>
    </w:p>
    <w:p>
      <w:pPr>
        <w:pStyle w:val="Normal"/>
        <w:tabs>
          <w:tab w:val="clear" w:pos="709"/>
          <w:tab w:val="left" w:pos="4111" w:leader="none"/>
          <w:tab w:val="left" w:pos="751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та подачи заявления)</w:t>
        <w:tab/>
        <w:t>(подпись)</w:t>
        <w:tab/>
        <w:tab/>
        <w:t>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№ 152-ФЗ «О персональных данных» подтверждаю свое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ие, несогласие</w:t>
      </w:r>
      <w:r>
        <w:rPr>
          <w:rFonts w:cs="Times New Roman" w:ascii="Times New Roman" w:hAnsi="Times New Roman"/>
          <w:sz w:val="24"/>
          <w:szCs w:val="24"/>
        </w:rPr>
        <w:t xml:space="preserve"> на обработку моих персональных данных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не нужное зачеркнуть)</w:t>
      </w:r>
    </w:p>
    <w:p>
      <w:pPr>
        <w:pStyle w:val="Normal"/>
        <w:spacing w:lineRule="auto" w:line="240" w:before="0" w:after="0"/>
        <w:ind w:left="72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spacing w:lineRule="auto" w:line="240" w:before="0" w:after="0"/>
        <w:ind w:firstLine="8222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, утвержденному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8» апреля 2023 № 98</w:t>
      </w:r>
    </w:p>
    <w:p>
      <w:pPr>
        <w:pStyle w:val="Style28"/>
        <w:shd w:fill="FFFFFF" w:val="clear"/>
        <w:suppressAutoHyphens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/>
          <w:sz w:val="24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КТ ОСМОТ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жилого дома по признанию </w:t>
      </w:r>
      <w:r>
        <w:rPr>
          <w:rFonts w:cs="Times New Roman" w:ascii="Times New Roman" w:hAnsi="Times New Roman"/>
          <w:sz w:val="24"/>
          <w:szCs w:val="24"/>
          <w:lang w:eastAsia="ar-SA"/>
        </w:rPr>
        <w:t>жилым домом блокированной застройки</w:t>
      </w:r>
    </w:p>
    <w:p>
      <w:pPr>
        <w:pStyle w:val="Normal"/>
        <w:shd w:fill="FFFFFF" w:val="clear"/>
        <w:spacing w:lineRule="auto" w:line="240" w:before="0" w:after="120"/>
        <w:jc w:val="center"/>
        <w:textAlignment w:val="baseline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  <w:lang w:eastAsia="ar-SA"/>
        </w:rPr>
        <w:t>Спас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808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______________________________________</w:t>
        <w:tab/>
        <w:t>_________________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lineRule="auto" w:line="240" w:before="0" w:after="0"/>
        <w:ind w:firstLine="141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18"/>
        </w:rPr>
        <w:t>(адрес строения)</w:t>
        <w:tab/>
        <w:t>(дата осмотра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Участники осмотр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ФИО ((последнее при наличии), должность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((последнее при наличии), должность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18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((последнее при наличии), должность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ФИО ((последнее при наличии), собственник либо представитель собственника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ФИО ((последнее при наличии), собственник либо представитель собственника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Объект осмотра: 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Жилой дом по адресу: 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В результате осмотра установлено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Вывод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Приложени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Фотоматериалы, выполненные 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Подписи участников осмотр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51"/>
        <w:gridCol w:w="3402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 последнее при наличии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 последнее при наличии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 последнее при наличии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 последнее при наличии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 последнее при налич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49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1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МУ Обычный стиль"/>
    <w:basedOn w:val="Normal"/>
    <w:qFormat/>
    <w:pPr>
      <w:tabs>
        <w:tab w:val="clear" w:pos="709"/>
        <w:tab w:val="left" w:pos="851" w:leader="none"/>
      </w:tabs>
      <w:autoSpaceDE w:val="false"/>
      <w:spacing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suppressAutoHyphens w:val="true"/>
      <w:bidi w:val="0"/>
      <w:ind w:firstLine="709"/>
    </w:pPr>
    <w:rPr>
      <w:rFonts w:ascii="Calibri" w:hAnsi="Calibri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0">
    <w:name w:val="10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sskoe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2:47:00Z</dcterms:created>
  <dc:creator>lukjanova</dc:creator>
  <dc:description/>
  <cp:keywords/>
  <dc:language>en-US</dc:language>
  <cp:lastModifiedBy>User</cp:lastModifiedBy>
  <cp:lastPrinted>2023-04-19T11:16:00Z</cp:lastPrinted>
  <dcterms:modified xsi:type="dcterms:W3CDTF">2023-04-19T04:16:00Z</dcterms:modified>
  <cp:revision>227</cp:revision>
  <dc:subject/>
  <dc:title>Томская область Томский район</dc:title>
</cp:coreProperties>
</file>