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0 октября 2023 г. </w:t>
        <w:tab/>
        <w:t xml:space="preserve">       № 2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шинин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 ПОРЯДКА ПРИНЯТИЯ РЕШЕНИЙ  О ПРИЗНАНИИ БЕЗНАДЕЖНОЙ К ВЗЫСКАНИЮ ЗАДОЛЖЕННОСТИ  ПО ПЛАТЕЖАМ В МЕСТНЫЙ БЮДЖЕТ, ГЛАВНЫМ АДМИНСИТРАТОРОМ КОТОРЫХ ЯВЛЯЕТСЯ АДМИНИСТРАЦИЯ СПАССКОГО СЕЛЬСКОГО ПОСЕЛЕНИЯ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мая 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согласно приложению  1 к настоящему постановлению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Утвердить Положение о комиссии по рассмотрению вопросов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 согласно приложению 2 к настоящему постановлению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Создать комиссию по рассмотрению вопросов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приложение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Администрации Спасского сельского поселения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признания безнадежной к взысканию задолженности по неналоговым платежам, подлежащим зачислению в бюджет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от 11 апреля 2016 г. № 244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Опубликовать настоящее постановление в Информационном бюллетене  Спасского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Глава Администрации)                                                                   С.А. Беленков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 № 01 -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Спас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10.2023 г.  № 2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, ГЛАВ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М КОТОРЫХ ЯВЛЯЕТС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2.Настоящий Порядок определяет основания и процедуру признания безнадежной к взысканию задолженности по платежам в бюджет, главным администратором которых является Администрация Спасского сельского поселения (далее - местный бюджет)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признания банкротом индивидуального предпринимателя - плательщика платежей в бюджет в соответствии с Федеральным законом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4.2.1. признания банкротом гражданина, не являющегося индивидуальным предпринимателем, в соответствии с Федеральным законом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4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4.4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4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4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Подтверждающими документами для признания безнадежной к взысканию задолженност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2 октября 2007 № 229-ФЗ</w:t>
      </w:r>
      <w:r>
        <w:rPr>
          <w:rFonts w:eastAsia="Calibri"/>
          <w:sz w:val="24"/>
          <w:szCs w:val="24"/>
          <w:lang w:eastAsia="en-US"/>
        </w:rPr>
        <w:t xml:space="preserve"> «Об исполнительном производстве»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7.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Администрации Спасского сельского поселения (далее -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пециалист по финансово – бюджетной политике Администрации Спасского сельского поселения, представляет Комиссии материалы для списания безнадежной к взысканию задолженности по неналоговым доходам бюджета Администрации Спасского сельского поселения с приложением следующих документов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к настоящему Порядку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ля принятия обоснованного решения о признании задолженности безнадежной к взысканию по всем основаниям Главный специалист по финансово – бюджетной политике  Администрации Спасского сельского поселения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Комиссия проводит заседания по мере необходимости.  Комиссия рассматривает поступившие материалы в течении 5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работы Комиссии принимается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 безнадежной к взыска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в Бюджет безнадежной к взыск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Решение о признании безнадежной к взысканию задолженности по платежам в бюджет оформляется Актом (приложение 2 к настоящему Порядку) содержащим следующую информацию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при налич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 платеже, по которому возникла задолженность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 подписи членов комиссии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Calibri"/>
          <w:sz w:val="24"/>
          <w:szCs w:val="24"/>
          <w:lang w:eastAsia="en-US"/>
        </w:rPr>
        <w:t>Акт составляется секретарем Комиссии и подписывается всеми членами Комиссии в день проведения засед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13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14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15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567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тчетности администратора доходов бюдж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итываемых суммах задолженности по уплате платежей в местный бюджет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главным администратором которых является 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                                                                              "____" ___________ _____г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полное наименование организации (ФИО физического лиц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2.  ИНН/ОГРН/КПП организации 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3. _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наименование платежа, по которому возникла задолженность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4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код бюджетной классификации, по которому учитывается задолженность по платежам в бюджете бюджетной системы РФ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5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латежам в местный бюджет главным администратором которых является Администрация Спасского сельского поселения, признанная безнадежной к взысканию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еням и штрафам, признанная безнадежной к взысканию бюджет главным администратором которых является Администрация Спас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6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латежам в бюджет главным администратором которых является Администрация Спасского сельского поселения, признанная безнадежной к взысканию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7</w:t>
      </w:r>
      <w:r>
        <w:rPr>
          <w:sz w:val="24"/>
          <w:szCs w:val="24"/>
        </w:rPr>
        <w:t>.Документы, подтверждающие обстоятельства, являющиеся основанием для принятия администрацией Спасского сельского поселения решения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</w:t>
      </w:r>
      <w:r>
        <w:rPr>
          <w:sz w:val="26"/>
          <w:szCs w:val="26"/>
        </w:rPr>
        <w:t xml:space="preserve"> 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документы, содержащие сведения из государственных реестров (регистров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дебные решен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постановления об окончании исполнительного производств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иные документы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поселения (Глава Администрации)  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Сп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(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пасского сельского посе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одпись, Ф.И.О.)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РЕШЕНИЕ N 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20___ г.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главным администратором которых является 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логоплательщика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     </w:t>
      </w:r>
      <w:r>
        <w:rPr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утвержденным настоящим Постановлением Администрации Спасского  сельского поселения, Комиссия по принятию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</w:t>
      </w:r>
      <w:r>
        <w:rPr>
          <w:sz w:val="26"/>
          <w:szCs w:val="26"/>
        </w:rPr>
        <w:t>, решил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знадежной к взысканию задолженность по платежам в бюджет ___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</w:rPr>
        <w:t> </w:t>
      </w:r>
      <w:r>
        <w:rPr>
          <w:sz w:val="26"/>
          <w:szCs w:val="26"/>
        </w:rPr>
        <w:t>в сумме __________ рублей, в том числе:</w:t>
      </w:r>
    </w:p>
    <w:tbl>
      <w:tblPr>
        <w:tblW w:w="100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2835"/>
        <w:gridCol w:w="1842"/>
        <w:gridCol w:w="851"/>
        <w:gridCol w:w="794"/>
      </w:tblGrid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доходов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й доход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</w:tr>
      <w:tr>
        <w:trPr>
          <w:trHeight w:val="94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едседатель комиссии: 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п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_» октября 2023 г. №___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пасского сельского посе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местный бюджет главным администратором, которых является Администрация Спасского сельского поселения (далее - Комиссия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местный бюджет главным администратором, которых является Администрация Спасского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2. Оценка обоснованности признания безнадежной к взысканию задолж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 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к Положению о комиссии по рассмотрению вопросов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о признании безнадежной к взысканию задолженности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о платежам в местный бюджет, </w:t>
      </w:r>
    </w:p>
    <w:p>
      <w:pPr>
        <w:pStyle w:val="Normal"/>
        <w:shd w:fill="FFFFFF" w:val="clear"/>
        <w:jc w:val="right"/>
        <w:rPr/>
      </w:pPr>
      <w:r>
        <w:rPr/>
        <w:t>главным администратором которых является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я Спас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комиссии по принятию решения о признании безнадежной к взысканию задолженности по платежам в местный бюджет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па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"_____"____________ ______г.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Председатель Комиссии)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Секретарь комиссии)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Основание заседания Комиссии: выписка Администрации Спасского сельского поселения  о сумме задолженности по платежам в местный бюджет, главным администратором которых является Администрация Спас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заседании присутствует _____члена Комиссии, заседание правомочно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вестка очередного заседания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1.Принятие решения по вопросу о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НН/ОГРН/КПП организации 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</w:rPr>
        <w:t>(сумма задолженности по платежам в местный бюджет, главным администратором которых является Администрация Спас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сумма задолженности по пеням и штрафам, признанная безнадежной к взысканию в местный бюджет, главным администратором которых является Администрация Спасского сельского поселения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 результатам рассмотрения вопроса о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 признать задолженность по платежам в местный бюджет, главным администратором которых является Администрация Спасского сельского поселения безнадежной к взысканию;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- отказать в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ложение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10.2023 N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97"/>
      <w:bookmarkEnd w:id="1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в Сергей Алексее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посе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лавный специалист по  финансово –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ой   политик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ина Анастасия Василь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ущий бухгалте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ко 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яющая дел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лер Юлия Юрь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ист 1-й категори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A7D1EEDC2247750308DC0B7A7EE53100AB791999FFDBB983015A043788334934AE0689CE9o2cAE" TargetMode="External"/><Relationship Id="rId3" Type="http://schemas.openxmlformats.org/officeDocument/2006/relationships/hyperlink" Target="consultantplus://offline/ref=C39E0EEB94E91E6D7F6EB48D0868A92327574988C0D137F3F89FE2F49DC387D045261A4A10681362u4jCK" TargetMode="External"/><Relationship Id="rId4" Type="http://schemas.openxmlformats.org/officeDocument/2006/relationships/hyperlink" Target="consultantplus://offline/ref=39AF85F0B3BBF93B2410A944BCCDFE7397A3FED73619E8BE50153CFA5CA5F0B91912A8C29EEE0939ACE21F1017590DA089B062D25A9205B2C4N8I" TargetMode="External"/><Relationship Id="rId5" Type="http://schemas.openxmlformats.org/officeDocument/2006/relationships/hyperlink" Target="consultantplus://offline/ref=39AF85F0B3BBF93B2410A944BCCDFE7397A3FED73619E8BE50153CFA5CA5F0B91912A8C29EEE0939ADE21F1017590DA089B062D25A9205B2C4N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2:00Z</dcterms:created>
  <dc:creator>1</dc:creator>
  <dc:description/>
  <cp:keywords/>
  <dc:language>en-US</dc:language>
  <cp:lastModifiedBy>User</cp:lastModifiedBy>
  <cp:lastPrinted>2023-10-17T14:39:00Z</cp:lastPrinted>
  <dcterms:modified xsi:type="dcterms:W3CDTF">2023-11-03T05:32:00Z</dcterms:modified>
  <cp:revision>46</cp:revision>
  <dc:subject/>
  <dc:title/>
</cp:coreProperties>
</file>