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МУНИЦИПАЛЬНОЕ ОБРАЗОВАНИЕ</w:t>
        <w:br/>
        <w:t>«СПАССКОЕ  СЕЛЬСКОЕ ПОСЕЛЕНИЕ»</w:t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center"/>
        <w:rPr/>
      </w:pPr>
      <w:r>
        <w:rPr>
          <w:b/>
        </w:rPr>
        <w:t>АДМИНИСТРАЦИЯ СПАС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 30 »  декабря 2022 г.</w:t>
      </w:r>
      <w:r>
        <w:rPr>
          <w:b/>
        </w:rPr>
        <w:t xml:space="preserve">                                                                                                                </w:t>
      </w:r>
      <w:r>
        <w:rPr/>
        <w:t>№  399</w:t>
      </w:r>
    </w:p>
    <w:p>
      <w:pPr>
        <w:pStyle w:val="Normal"/>
        <w:jc w:val="center"/>
        <w:rPr>
          <w:bCs/>
        </w:rPr>
      </w:pPr>
      <w:r>
        <w:rPr>
          <w:bCs/>
        </w:rPr>
        <w:t>с. Вершинино</w:t>
      </w:r>
    </w:p>
    <w:p>
      <w:pPr>
        <w:pStyle w:val="Normal"/>
        <w:ind w:right="4393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439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сении  изменений  в постановление № 57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 26.03.2020 «Об установлении перечня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 кодов целевых статей расходов бюджета </w:t>
      </w:r>
    </w:p>
    <w:p>
      <w:pPr>
        <w:pStyle w:val="Normal"/>
        <w:jc w:val="both"/>
        <w:rPr/>
      </w:pPr>
      <w:r>
        <w:rPr/>
        <w:t>Спасского сельского поселения»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>В  целях организации  исполнения  бюджета Спасского сельского поселе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6"/>
        <w:jc w:val="both"/>
        <w:rPr/>
      </w:pPr>
      <w:r>
        <w:rPr/>
        <w:t xml:space="preserve"> </w:t>
      </w:r>
      <w:r>
        <w:rPr/>
        <w:t>1.</w:t>
        <w:tab/>
        <w:t>О внесении  изменений  в постановление № 57 от 26.03.2020 «Об установлении перечня и кодов целевых статей расходов бюджета Спасского сельского поселения»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76"/>
        <w:jc w:val="both"/>
        <w:rPr/>
      </w:pPr>
      <w:r>
        <w:rPr/>
        <w:t xml:space="preserve"> </w:t>
      </w:r>
      <w:r>
        <w:rPr/>
        <w:t xml:space="preserve">изложив Приложение 2  «Перечень и коды целевых статей расходов бюджета Спасского сельского поселения» в новой редакции согласно приложения к настоящему постановлению.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76"/>
        <w:jc w:val="both"/>
        <w:rPr/>
      </w:pPr>
      <w:r>
        <w:rPr/>
        <w:t xml:space="preserve">       </w:t>
      </w:r>
      <w:r>
        <w:rPr/>
        <w:t>2. Настоящее постановление вступает в силу со дня подписания и распространяется на правоотношения, возникающие при составлении и исполнении бюджета Спасского сельского поселения, начиная с 1 января 2023 года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/>
      </w:pPr>
      <w:r>
        <w:rPr/>
        <w:t xml:space="preserve">       </w:t>
      </w:r>
      <w:r>
        <w:rPr/>
        <w:t xml:space="preserve">3. Опубликовать настоящее постановление в Информационном бюллетене Спасского сельского поселения и разместить на официальном сайте муниципального образования Спасское сельское поселение» -  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passko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76"/>
        <w:jc w:val="both"/>
        <w:rPr/>
      </w:pPr>
      <w:r>
        <w:rPr/>
        <w:t xml:space="preserve">      </w:t>
      </w:r>
      <w:r>
        <w:rPr/>
        <w:t>4. Контроль за исполнением настоящего  постановления возложить на ведущего  бухгалтера  Боянкова Н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пасского сельского поселения                                             Е.Ю. Пшеленский   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к Постановлению </w:t>
      </w:r>
    </w:p>
    <w:p>
      <w:pPr>
        <w:pStyle w:val="Normal"/>
        <w:jc w:val="right"/>
        <w:rPr/>
      </w:pPr>
      <w:r>
        <w:rPr/>
        <w:t>Администрации Спасского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от 30.12.2022 №  39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еречень и коды целевых статей расходов бюджета Спас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785"/>
        <w:gridCol w:w="7279"/>
      </w:tblGrid>
      <w:tr>
        <w:trPr>
          <w:trHeight w:val="630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КЦСР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990000000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0000001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иных межбюджетных трансфертов на организацию перевозок тел (останков) умерших или погибших в места проведения патологоанатомического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0000009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и (или) ремонт объектов коммунального хозяйств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0020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00411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в границах населенных пунктов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00412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питальный ремонт (ремонт) автомобильных дорог в границах населенных пунктов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00413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00414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роектов организации дорожного движения на автомобильных дорогах (улицах) общего пользования на территории сельских поселений Томского район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00511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00512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чие мероприятия в области жилищного хозяйств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00513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питальный ремонт (ремонт) муниципального жилищного фонд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00521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питальный ремонт (ремонт) объектов коммунального хозяйств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9900000531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00533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00534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0061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0062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65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полномочий по решению вопросов местного значения Поселения, в части организации благоустройства территории в границах муниципального образования (Поселения)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67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68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72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онд непредвиденных расходов Администрации поселения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0091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3094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уплату налога на имущество, находящееся в муниципальной собственности поселения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3099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оплаты труда работникам местного самоуправления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40006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94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субсидии на уплату налога на имущество, находящееся в муниципальной собственности поселения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13094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, находящееся в муниципальной собственности поселения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13099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й межбюджетный трансферт на повышение оплаты труда работникам органов местного самоуправления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30000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Р50000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Р540006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707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asskoe.tomsk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9:39:00Z</dcterms:created>
  <dc:creator>Дмитриева Ирина Гарьевна</dc:creator>
  <dc:description/>
  <cp:keywords/>
  <dc:language>en-US</dc:language>
  <cp:lastModifiedBy>User</cp:lastModifiedBy>
  <cp:lastPrinted>2023-03-23T12:01:00Z</cp:lastPrinted>
  <dcterms:modified xsi:type="dcterms:W3CDTF">2023-06-08T09:43:00Z</dcterms:modified>
  <cp:revision>3</cp:revision>
  <dc:subject/>
  <dc:title>Муниципальное образование «Томский район»</dc:title>
</cp:coreProperties>
</file>