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  <w:bCs/>
          <w:sz w:val="20"/>
        </w:rPr>
        <w:t>СПАССКОЕ  СЕЛЬСКОЕ ПОСЕЛЕНИ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СПАССКОГО СЕЛЬСКОГО ПОСЕЛЕНИЯ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2 апреля 2022                                    </w:t>
        <w:tab/>
        <w:tab/>
        <w:tab/>
        <w:tab/>
        <w:t xml:space="preserve">         </w:t>
        <w:tab/>
        <w:tab/>
        <w:t>№  83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320040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б утверждении отчета  об исполнение бюджета Спасского сельского поселения за 1 квартал 2022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1.2pt;mso-wrap-distance-left:9.05pt;mso-wrap-distance-right:9.05pt;mso-wrap-distance-top:0pt;mso-wrap-distance-bottom:0pt;margin-top: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б утверждении отчета  об исполнение бюджета Спасского сельского поселения за 1 квартал 2022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/>
        <w:t xml:space="preserve">В соответствии с п.2 ст.39 Положения "О бюджетном процессе в  муниципальном образовании «Спасское сельское поселение", утвержденного решением Совета Спасского сельского поселения  от 27.03.2014г № 83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Утвердить отчет об исполнении бюджета   Спасского сельского поселения за 1 квартал 2022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 xml:space="preserve">по доходам в сумме                      20980,18 тыс. руб.,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 xml:space="preserve">по расходам в сумме                      22673,38тыс. руб.,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 xml:space="preserve">дефицит бюджета в сумме           1693,2  тыс. руб.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/>
        <w:t>согласно приложениям 1 - 6 к настоящему постановлению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 xml:space="preserve">Направить отчет об исполнении  бюджета Спасского сельского поселения  за 1 квартал 2022 год Председателю Совета Спасского сельского поселения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</w:rPr>
      </w:pPr>
      <w:r>
        <w:rPr/>
        <w:t>Опубликовать настоящее постановление в информационном бюллетене Спасского сельского поселения и размещения на официальном сайте Спас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as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(Глава Администрации)             ________________ Пшеленский Е.Ю.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1квартал 2022 год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b/>
        </w:rPr>
        <w:t>об исполнении доходов бюджета Спасского сельского поселения по кодам классификации доходов бюджета за 1 квартал 2022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тыс. руб.</w:t>
      </w:r>
    </w:p>
    <w:tbl>
      <w:tblPr>
        <w:tblW w:w="102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268"/>
        <w:gridCol w:w="1701"/>
        <w:gridCol w:w="992"/>
        <w:gridCol w:w="993"/>
      </w:tblGrid>
      <w:tr>
        <w:trPr>
          <w:trHeight w:val="276" w:hRule="atLeast"/>
        </w:trPr>
        <w:tc>
          <w:tcPr>
            <w:tcW w:w="4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9"/>
            <w:r>
              <w:rPr>
                <w:sz w:val="22"/>
                <w:szCs w:val="22"/>
              </w:rPr>
              <w:t>Доходы бюджета - всего</w:t>
            </w:r>
            <w:bookmarkEnd w:id="0"/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80,1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,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3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7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,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1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5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A23%3AC24"/>
            <w:r>
              <w:rPr>
                <w:sz w:val="22"/>
                <w:szCs w:val="22"/>
              </w:rPr>
              <w:t>Налог на доходы физических лиц</w:t>
            </w:r>
            <w:bookmarkEnd w:id="1"/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0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5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9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,4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,5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21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10013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300121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,1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00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,1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15,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,4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3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9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4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5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1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9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61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8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5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0001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50301001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,3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7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0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1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3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,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,52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10301021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000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060331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,2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606043100000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,8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1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251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4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50351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,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,64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109045100000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50100000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114020531000004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3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0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3,1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,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000000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3,1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18,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6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0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9,5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15001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,5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44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30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</w:tr>
      <w:tr>
        <w:trPr>
          <w:trHeight w:val="1429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подготовку проектов земельных участков на проведения кадастровых работ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35082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35118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6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00000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,9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2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RANGE!A72"/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  <w:bookmarkEnd w:id="2"/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 20249999100000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3,98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3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>
          <w:trHeight w:val="23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>
          <w:trHeight w:val="892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ab/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1квартал 2022 год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о  расходах бюджета Спасского сельского поселения по ведомственной структуре расходов за 1 квартал 2021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14"/>
        <w:gridCol w:w="1914"/>
        <w:gridCol w:w="191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распорядителя бюджетных средств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80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8,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80,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88,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3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1квартал 2022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Отчет о расходах бюджета  Спасского сельского поселения по разделам и подразделам классификации расходов за 1квартал 2022     года (тыс. руб.)</w:t>
      </w:r>
      <w:r>
        <w:rPr>
          <w:b/>
          <w:bCs/>
          <w:i/>
          <w:sz w:val="22"/>
          <w:szCs w:val="22"/>
        </w:rPr>
        <w:tab/>
      </w:r>
      <w:r>
        <w:rPr/>
        <w:t xml:space="preserve"> </w:t>
      </w:r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059"/>
        <w:gridCol w:w="1152"/>
        <w:gridCol w:w="1372"/>
        <w:gridCol w:w="960"/>
      </w:tblGrid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раздела, подраз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21,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71,5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7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,4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,50  </w:t>
            </w:r>
          </w:p>
        </w:tc>
      </w:tr>
      <w:tr>
        <w:trPr>
          <w:trHeight w:val="630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8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6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2,6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8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5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0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,7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65</w:t>
            </w:r>
          </w:p>
        </w:tc>
      </w:tr>
      <w:tr>
        <w:trPr>
          <w:trHeight w:val="271" w:hRule="atLeast"/>
        </w:trPr>
        <w:tc>
          <w:tcPr>
            <w:tcW w:w="5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1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4,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6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,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9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2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95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9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1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5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,91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5,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1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2,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юджетные инвестиции на приобретение объектов недвижимого имущества в государственную ( муниципальную) собственность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4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83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2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5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73,3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5,3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4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1 квартал 2022 год</w:t>
            </w:r>
          </w:p>
        </w:tc>
      </w:tr>
    </w:tbl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фицита бюджета Спасского сельского поселения по кодам классификации источников финансирования дефицитов бюджетов за 1 квартал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3240"/>
        <w:gridCol w:w="1440"/>
        <w:gridCol w:w="1620"/>
      </w:tblGrid>
      <w:tr>
        <w:trPr>
          <w:trHeight w:val="243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точники финансирования дефицита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5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000000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8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1050201100000 5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98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88,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50201100000 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73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5,32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890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 отчету  об исполнение бюджета Спасского сельского поселения за 1 квартал 2022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межбюджетных трансфертах, полученных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ом Спасского сельского поселения из бюджетов других уровней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за 1 квартал 2022 года</w:t>
      </w:r>
    </w:p>
    <w:p>
      <w:pPr>
        <w:pStyle w:val="Normal"/>
        <w:ind w:firstLine="567"/>
        <w:jc w:val="right"/>
        <w:rPr/>
      </w:pPr>
      <w:r>
        <w:rPr>
          <w:i/>
          <w:sz w:val="22"/>
        </w:rPr>
        <w:tab/>
      </w:r>
      <w:r>
        <w:rPr>
          <w:sz w:val="20"/>
          <w:szCs w:val="20"/>
        </w:rPr>
        <w:t>(тыс. руб.)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76"/>
        <w:gridCol w:w="900"/>
        <w:gridCol w:w="900"/>
        <w:gridCol w:w="900"/>
      </w:tblGrid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Утверждено н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25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6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1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6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9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6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,60</w:t>
            </w:r>
          </w:p>
        </w:tc>
      </w:tr>
      <w:tr>
        <w:trPr>
          <w:trHeight w:val="262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73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br w:type="page"/>
      </w:r>
    </w:p>
    <w:p>
      <w:pPr>
        <w:pStyle w:val="Normal"/>
        <w:ind w:firstLine="720"/>
        <w:jc w:val="right"/>
        <w:rPr>
          <w:b/>
          <w:b/>
          <w:bCs/>
          <w:i/>
          <w:i/>
          <w:sz w:val="22"/>
          <w:szCs w:val="22"/>
          <w:highlight w:val="yellow"/>
        </w:rPr>
      </w:pPr>
      <w:r>
        <w:rPr>
          <w:b/>
          <w:bCs/>
          <w:i/>
          <w:sz w:val="22"/>
          <w:szCs w:val="22"/>
          <w:highlight w:val="yellow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Приложение  6</w:t>
            </w:r>
          </w:p>
          <w:p>
            <w:pPr>
              <w:pStyle w:val="Normal"/>
              <w:rPr/>
            </w:pPr>
            <w:r>
              <w:rPr/>
              <w:t>к отчету  об исполнение бюджета Спасского сельского поселения за 1квартал 202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б объеме межбюджетных трансфертов, получаемых бюджетом Томского района из бюджета Спасского сельского поселения за 1 квартал  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22"/>
        <w:gridCol w:w="4536"/>
        <w:gridCol w:w="992"/>
        <w:gridCol w:w="992"/>
        <w:gridCol w:w="9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на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пределение поставщиков (подрядчиков, исполнителей) при осуществлении закупок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й трансферт, передаваемый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создание условий для организации досуга и обеспечения жителей поселения услугами организаций куль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9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1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8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 расходовании средств резервного фон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и Спасского сельского поселение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1квартал  2022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о статьей 81 Бюджетного Кодекса Российской Федерации, с Положением «О порядке расходования средств Резервного фонда финансирования непредвиденных расходов Администрации Спасского сельского поселения», утвержденного Постановлением Администрации Спасского сельского поселения  от 28.03.2016г № 193 и Порядком «Об утверждении порядка использования бюджетных ассигнований резервного фонда Администрации Спасского сельского поселения по предупреждению и ликвидации чрезвычайных ситуаций и последствий стихийных бедствий», утвержденного постановлением Главы Спасского сельского поселения № 104 от 26.04.2010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бюджете Спасского сельского поселения в Резервном фонд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КБК 947 0111 9900000730) утверждено на 01.04.2021г -  95,0 0тыс. рублей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асходов не производилось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     </w:t>
      </w:r>
      <w:r>
        <w:rPr/>
        <w:t xml:space="preserve">(Глава Администрации)             ________________ Пшеленский Е.Ю.      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">
    <w:name w:val="1"/>
    <w:basedOn w:val="Normal"/>
    <w:next w:val="Style1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sskoe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9:00Z</dcterms:created>
  <dc:creator>oem</dc:creator>
  <dc:description/>
  <cp:keywords/>
  <dc:language>en-US</dc:language>
  <cp:lastModifiedBy>User</cp:lastModifiedBy>
  <cp:lastPrinted>2022-04-28T11:38:00Z</cp:lastPrinted>
  <dcterms:modified xsi:type="dcterms:W3CDTF">2022-06-16T04:37:00Z</dcterms:modified>
  <cp:revision>10</cp:revision>
  <dc:subject/>
  <dc:title/>
</cp:coreProperties>
</file>