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bCs/>
          <w:sz w:val="20"/>
        </w:rPr>
        <w:t>СПАССКОЕ  СЕЛЬСКОЕ ПОСЕЛЕНИ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СПАССКОГО СЕЛЬСКОГО ПОСЕЛЕНИЯ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30 июня  2022г.                                                                                            № 153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>
          <w:szCs w:val="24"/>
        </w:rPr>
        <w:t>с. Верши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Спасского сельского поселения «По обеспечению  безопасности населения </w:t>
      </w:r>
    </w:p>
    <w:p>
      <w:pPr>
        <w:pStyle w:val="Normal"/>
        <w:jc w:val="center"/>
        <w:rPr/>
      </w:pPr>
      <w:r>
        <w:rPr/>
        <w:t>на водных объектах  муниципального образования «Спасское сельское поселение» в летний период 202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/>
        <w:t>Для приведения постановления администрации Спасского сельского поселения «По обеспечению  безопасности населения  на водных объектах  муниципального образования «Спасское сельское поселение» в летний период 2022 года» в соответствие с федеральным законодательств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bCs/>
          <w:szCs w:val="24"/>
        </w:rPr>
        <w:t>ПОСТАНОВЛЯЮ:</w:t>
      </w:r>
      <w:r>
        <w:rPr>
          <w:b/>
          <w:szCs w:val="24"/>
        </w:rPr>
        <w:t xml:space="preserve"> </w:t>
      </w:r>
    </w:p>
    <w:p>
      <w:pPr>
        <w:pStyle w:val="Normal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нести следующие изменения в постановление администрации Спасского сельского поселения «По обеспечению  безопасности населения  на водных объектах  муниципального образования «Спасское сельское поселение» в летний период 2022 года:</w:t>
      </w:r>
    </w:p>
    <w:p>
      <w:pPr>
        <w:pStyle w:val="Normal"/>
        <w:ind w:left="1140" w:hanging="0"/>
        <w:jc w:val="both"/>
        <w:rPr/>
      </w:pPr>
      <w:r>
        <w:rPr/>
        <w:t>1.1. в  пункте 2 приложение «План мероприятий по обеспечению безопасности населения муниципального образования «Спасское сельское поселение» в летний</w:t>
        <w:tab/>
        <w:t xml:space="preserve"> период 2022 года на водных объектах на территории Спасского сельского поселения» изложить в новой редакции, согласно приложению. </w:t>
      </w:r>
    </w:p>
    <w:p>
      <w:pPr>
        <w:pStyle w:val="Normal"/>
        <w:ind w:left="1140" w:hanging="0"/>
        <w:jc w:val="both"/>
        <w:rPr/>
      </w:pPr>
      <w:r>
        <w:rPr/>
        <w:t>1.2. пункт 3 с приложением исключи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Спасское сельское поселение» в сети Интернет - 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  <w:lang w:val="en-US"/>
        </w:rPr>
        <w:t>spassko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/>
        <w:t>5.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р.исп. полномочия Главы 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Е.А.Луще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5" w:right="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 дело-01-04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16"/>
          <w:szCs w:val="16"/>
        </w:rPr>
        <w:t xml:space="preserve">Лущеко Е.А.  </w:t>
      </w:r>
    </w:p>
    <w:p>
      <w:pPr>
        <w:pStyle w:val="Normal"/>
        <w:ind w:left="-45" w:right="4" w:hanging="0"/>
        <w:jc w:val="both"/>
        <w:rPr/>
      </w:pPr>
      <w:r>
        <w:rPr>
          <w:szCs w:val="27"/>
        </w:rPr>
        <w:tab/>
      </w:r>
      <w:r>
        <w:rPr/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275" w:leader="none"/>
        </w:tabs>
        <w:autoSpaceDE w:val="false"/>
        <w:ind w:left="720" w:hanging="360"/>
        <w:jc w:val="right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275" w:leader="none"/>
        </w:tabs>
        <w:autoSpaceDE w:val="false"/>
        <w:ind w:left="720" w:hanging="360"/>
        <w:jc w:val="center"/>
        <w:rPr/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 CYR" w:ascii="Arial CYR" w:hAnsi="Arial CYR"/>
          <w:b/>
          <w:sz w:val="20"/>
          <w:szCs w:val="20"/>
        </w:rPr>
        <w:t>№</w:t>
      </w:r>
      <w:r>
        <w:rPr>
          <w:rFonts w:eastAsia="Arial CYR" w:cs="Arial CYR" w:ascii="Arial CYR" w:hAnsi="Arial CYR"/>
          <w:b/>
          <w:sz w:val="20"/>
          <w:szCs w:val="20"/>
        </w:rPr>
        <w:t xml:space="preserve">  </w:t>
      </w:r>
      <w:r>
        <w:rPr>
          <w:rFonts w:cs="Arial CYR" w:ascii="Arial CYR" w:hAnsi="Arial CYR"/>
          <w:b/>
          <w:sz w:val="20"/>
          <w:szCs w:val="20"/>
        </w:rPr>
        <w:t>153  от 30.06.202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/>
      </w:pPr>
      <w:r>
        <w:rPr/>
        <w:t>План мероприятий по обеспечению безопасности населения  муниципального образования «Спасское сельское поселение» в летний</w:t>
        <w:tab/>
        <w:t xml:space="preserve"> период 2022 года на водных объектах на территории Спасского сельского поселения в новой редак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4"/>
        <w:gridCol w:w="1729"/>
        <w:gridCol w:w="2357"/>
        <w:gridCol w:w="18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 xml:space="preserve">исполнени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рганизовать патрулирование береговой черты совместно с ВОСВОД на территории Спас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 xml:space="preserve">в течении летнего пери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представитель  ГО и ЧС То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 xml:space="preserve">ВОСВОД </w:t>
            </w:r>
          </w:p>
          <w:p>
            <w:pPr>
              <w:pStyle w:val="Normal"/>
              <w:rPr/>
            </w:pPr>
            <w:r>
              <w:rPr/>
              <w:t>по контракту на оказание услу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раб.т.8 (3822) 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Наличие и состояние специальных информационных знаков   в части  береговой черты  на водных объектах общего поль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05.06.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Глава поселения 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раб.т.8 (3822) 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Проведение информационно-разъяснительной работы, а также через средства массовой информации, среди населения по соблюдению правил безопасности в летний период по правилам поведения на воде,  также порядка экстренного информирования на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 xml:space="preserve">в течении летнего пери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Глава поселения 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раб.т.8 (3822) 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Обеспечить своевременное доведение информации о мерах безопасности при купании на водных объектах до населения, распространение листовок, памяток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 xml:space="preserve">в течении летнего пери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Глава поселения 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.8 (3822) 959-608</w:t>
            </w:r>
          </w:p>
        </w:tc>
      </w:tr>
      <w:tr>
        <w:trPr>
          <w:trHeight w:val="1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анализ оперативной обстановки, обеспечение несчастных случаев с людьми на водных объект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 xml:space="preserve">в течении летнего пери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Глава поселения 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.8 (3822) 959-608</w:t>
            </w:r>
          </w:p>
        </w:tc>
      </w:tr>
    </w:tbl>
    <w:p>
      <w:pPr>
        <w:pStyle w:val="Normal"/>
        <w:ind w:left="-45" w:right="4" w:hanging="0"/>
        <w:jc w:val="both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34:00Z</dcterms:created>
  <dc:creator>Спасское</dc:creator>
  <dc:description/>
  <cp:keywords/>
  <dc:language>en-US</dc:language>
  <cp:lastModifiedBy>User</cp:lastModifiedBy>
  <cp:lastPrinted>2022-05-27T15:47:00Z</cp:lastPrinted>
  <dcterms:modified xsi:type="dcterms:W3CDTF">2022-06-30T08:02:00Z</dcterms:modified>
  <cp:revision>27</cp:revision>
  <dc:subject/>
  <dc:title/>
</cp:coreProperties>
</file>