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5 июля  2022                                    </w:t>
        <w:tab/>
        <w:tab/>
        <w:tab/>
        <w:tab/>
        <w:t xml:space="preserve">         </w:t>
        <w:tab/>
        <w:tab/>
        <w:t>№  16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20040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2 квартал 2022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2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2 квартал 2022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соответствии с п.2 ст.39 Положения "О бюджетном процессе в  муниципальном образовании «Спасское сельское поселение", утвержденного решением Совета Спасского сельского поселения  от 27.03.2014г № 8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2 квартал 202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доходам в сумме                      22254,18 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расходам в сумме                      24251,98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дефецит бюджета в сумме           1997,80  тыс. руб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Направить отчет об исполнении  бюджета Спасского сельского поселения  за 2 квартал 2022 год Председателю Совета Спасского сельского посел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публиковать настоящее постановление в информационном бюллетене Спасского сельского поселения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В дело 01-0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исп. Боянков Н.С.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 квартал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276"/>
        <w:gridCol w:w="992"/>
        <w:gridCol w:w="993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4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 на подготовку проектов межевания земельных участков на проведения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9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3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2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 квартал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1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0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1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0,38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3 квартал 2021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8,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62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9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3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6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90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2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2,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3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1,6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6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1,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0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 квартал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2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40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0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220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,38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 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2 квартал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5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7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1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квартал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2квартал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 квартал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7.2022г -  95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7:00Z</dcterms:created>
  <dc:creator>oem</dc:creator>
  <dc:description/>
  <cp:keywords/>
  <dc:language>en-US</dc:language>
  <cp:lastModifiedBy>User</cp:lastModifiedBy>
  <cp:lastPrinted>2022-07-25T11:28:00Z</cp:lastPrinted>
  <dcterms:modified xsi:type="dcterms:W3CDTF">2022-07-25T04:33:00Z</dcterms:modified>
  <cp:revision>4</cp:revision>
  <dc:subject/>
  <dc:title/>
</cp:coreProperties>
</file>