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июня 2022г.                                              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ши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>Об определении органа местного самоуправления Спас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Спас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Определить Администрацию Спасского сельского поселения, уполномоченным органом муниципального образования «Спасское сельское поселение» на осуществление следующих полномочий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обеспечение координации деятельности органов местного самоуправления Спасского сельского поселения при реализации проекта муниципально-частного партнерства</w:t>
      </w:r>
      <w:r>
        <w:rPr/>
        <w:t>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Спасское сельское поселение» и муниципальными правовыми актами муниципального образования «Спас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яющему Делами опубликовать настоящее постановление в периодическом печатном издании «Информационный бюллетень» Спасского сельского поселения и на официальном сайте Администрации Спасского сельского поселени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Спасского сельского посел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         Е.Ю. Пшеленски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jc w:val="both"/>
        <w:rPr>
          <w:color w:val="000000"/>
        </w:rPr>
      </w:pPr>
      <w:r>
        <w:rPr>
          <w:color w:val="000000"/>
        </w:rPr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24"/>
          <w:szCs w:val="24"/>
        </w:rPr>
      </w:pPr>
      <w:bookmarkStart w:id="0" w:name="Par26"/>
      <w:bookmarkEnd w:id="0"/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Admin</dc:creator>
  <dc:description/>
  <cp:keywords/>
  <dc:language>en-US</dc:language>
  <cp:lastModifiedBy>User</cp:lastModifiedBy>
  <cp:lastPrinted>2022-06-14T10:29:00Z</cp:lastPrinted>
  <dcterms:modified xsi:type="dcterms:W3CDTF">2022-06-14T03:32:00Z</dcterms:modified>
  <cp:revision>7</cp:revision>
  <dc:subject/>
  <dc:title>МУНИЦИПАЛЬНОЕ  ОБРАЗОВАНИЕ</dc:title>
</cp:coreProperties>
</file>