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ССКОЕ 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СПАССКОГО СЕЛЬСКОГО ПОСЕЛЕНИЯ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>05</w:t>
      </w:r>
      <w:r>
        <w:rPr>
          <w:szCs w:val="24"/>
        </w:rPr>
        <w:t xml:space="preserve"> мая  2022                                                                                       №  1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ршин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и в Постановление  Администрации Спасского сельского поселения  от 11 апреля 2016 № 244 «Об утверждении порядка признания безнадежной к взысканию и списанию задолженности по неналоговым платежам в части, подлежащей зачислению в бюджет муниципального образования « Спасского сельского поселения»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ведения нормативно правового акта в соответствие действующе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пасского сельского поселения от 11 апреля 2016 № 244 «Об утверждении порядка признания безнадежной к взысканию и списанию задолженности по неналоговым платежам в части, подлежащей зачислению в бюджет муниципального образования «Спасское сельское поселение» (далее – постановление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9"/>
      <w:bookmarkEnd w:id="0"/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бюллетене  Спасского сельского поселения, разместить на официальном сайте Муниципального образования «Спасское сельское поселение» в сети Интернет - www: spasskoe.tomsk.ru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bookmarkStart w:id="1" w:name="Par20"/>
      <w:bookmarkEnd w:id="1"/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3. Настоящее постановление вступает в силу с момента подписания и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      Е.Ю. Пшелен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0"/>
      <w:bookmarkStart w:id="3" w:name="Par3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01-0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Исп Н.С.Боян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ас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нания безнадежной к взысканию и списанию </w:t>
      </w:r>
      <w:r>
        <w:rPr>
          <w:rFonts w:cs="Times New Roman" w:ascii="Times New Roman" w:hAnsi="Times New Roman"/>
          <w:b/>
          <w:bCs/>
          <w:sz w:val="24"/>
          <w:szCs w:val="24"/>
        </w:rPr>
        <w:t>задолженности по неналоговым платежам в части, подлежащей зачислению в бюджет муниципального образования «Спасское сельское поселение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признания задолженности по неналоговым доходам, подлежащим зачислению в бюджет муниципального образования «Спасское сельское поселение» (далее бюджет поселения), в том числе по пеням и штрафам по этим неналоговым доходам (далее - задолженность), безнадежной к взысканию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в части задолженности по платежам в бюджет, не погашенной по причине недостаточности имущества должника; (в ред. Федерального закона от 07.04.2020 N 114-ФЗ)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 (в ред. Федерального закона от 07.04.2020 N 114-ФЗ)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(в ред. Федерального закона от 07.04.2020 N 114-ФЗ)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 (в ред. Федерального закона от 07.04.2020 N 114-ФЗ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 (в ред. Федерального закона от 07.04.2020 N 114-ФЗ)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ми, подтверждающими наличие оснований для принятия решений о признании безнадежной к взысканию задолженности по платежам в бюджет Спасского сельского поселения 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4" w:name="Par100"/>
      <w:bookmarkEnd w:id="4"/>
      <w:r>
        <w:rPr>
          <w:rFonts w:cs="Times New Roman" w:ascii="Times New Roman" w:hAnsi="Times New Roman"/>
          <w:sz w:val="24"/>
          <w:szCs w:val="24"/>
        </w:rPr>
        <w:t>выписка из отчетности Администрации Спасского сельского поселения  об учитываемых суммах задолженности по уплате платежей в областной бюджет, подготавливаемая комитетом бюджетного учета и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правка Администрации Спасского сельского поселения о принятых мерах по обеспечению взыскания задолженности по платежам в областной бюджет, подготавливаемая отраслевым комитетом, по форме согласно приложению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окумент, свидетельствующий о смерти физического лица - плательщика платежей в областной бюджет или подтверждающий факт объявления его умер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областной бюджет, из Единого государственного реестра юридических лиц о прекращении деятельности в связи с ликвидацией организации - плательщика платежей в областной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удебный акт, в соответствии с которым Департамент финансов утрачивает возможность взыскания задолженности по платежам в областной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областной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"Об исполнительном производств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Распоряжение Администрации Спасского сельского поселения является основанием для списания задолженности безнадежной к взысканию администраторам ( главным администратором) с его балансового учета в соответствии с требованиями   Инструкции по применению Плана счетов бюджетного учета, утвержденного приказом Минифина России от 06 декабря 2010 года № 162 н « Об утверждении Плана счетов бюджетного учета и Инструкции по его применен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д классификации доходов бюджетов Российской Федерации, по которым учитывается задолженность по платежам в областной бюджет, его наиме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мма задолженности по платежам в бюджет Спас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умма задолженности по пеням и штрафам по соответствующим платежам в бюджет Спас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а принятия решения о признании безнадежной к взысканию задолженности по платежам в бюджет Спасского сельского поселения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равка о принятых мерах по обеспечению взыскания задолженности</w:t>
        <w:br/>
        <w:t>по платежам в областной бюдже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  <w:gridCol w:w="4785"/>
      </w:tblGrid>
      <w:tr>
        <w:trPr>
          <w:trHeight w:val="23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емщика (идентификационный номер налогоплательщика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принятые к взысканию задолженности по платежам в областной бюджет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равка о принятых мерах по обеспечению взыскания задолженности</w:t>
        <w:br/>
        <w:t>по платежам в областной бюджет</w:t>
      </w:r>
    </w:p>
    <w:tbl>
      <w:tblPr>
        <w:tblW w:w="11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4"/>
        <w:gridCol w:w="5914"/>
      </w:tblGrid>
      <w:tr>
        <w:trPr>
          <w:trHeight w:val="23" w:hRule="atLeast"/>
        </w:trPr>
        <w:tc>
          <w:tcPr>
            <w:tcW w:w="591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емщика (идентификационный номер налогоплательщика)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принятые к взысканию задолженности по платежам в областной бюджет</w:t>
            </w:r>
          </w:p>
        </w:tc>
      </w:tr>
      <w:tr>
        <w:trPr/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07:00Z</dcterms:created>
  <dc:creator>Lavrenova</dc:creator>
  <dc:description/>
  <cp:keywords/>
  <dc:language>en-US</dc:language>
  <cp:lastModifiedBy>User</cp:lastModifiedBy>
  <cp:lastPrinted>2022-06-03T16:18:00Z</cp:lastPrinted>
  <dcterms:modified xsi:type="dcterms:W3CDTF">2022-06-16T04:39:00Z</dcterms:modified>
  <cp:revision>11</cp:revision>
  <dc:subject/>
  <dc:title/>
</cp:coreProperties>
</file>