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</w:t>
        <w:br/>
        <w:t>«СПАССКОЕ СЕЛЬСКОЕ ПОСЕЛЕНИЕ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18</w:t>
      </w:r>
      <w:r>
        <w:rPr>
          <w:b/>
        </w:rPr>
        <w:t xml:space="preserve">» </w:t>
      </w:r>
      <w:r>
        <w:rPr>
          <w:b/>
          <w:u w:val="single"/>
        </w:rPr>
        <w:t>мая</w:t>
      </w:r>
      <w:r>
        <w:rPr>
          <w:b/>
        </w:rPr>
        <w:t xml:space="preserve"> 20</w:t>
      </w:r>
      <w:r>
        <w:rPr>
          <w:b/>
          <w:u w:val="single"/>
        </w:rPr>
        <w:t>22</w:t>
      </w:r>
      <w:r>
        <w:rPr>
          <w:b/>
        </w:rPr>
        <w:t xml:space="preserve"> г.</w:t>
        <w:tab/>
        <w:t xml:space="preserve">№ </w:t>
      </w:r>
      <w:r>
        <w:rPr>
          <w:b/>
          <w:u w:val="single"/>
        </w:rPr>
        <w:t>113/но</w:t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4253" w:leader="none"/>
        </w:tabs>
        <w:spacing w:lineRule="auto" w:line="240" w:before="0" w:after="0"/>
        <w:ind w:right="5362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едоставлении права на размещение</w:t>
      </w:r>
    </w:p>
    <w:p>
      <w:pPr>
        <w:pStyle w:val="1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right="5079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вижного средства торговли на</w:t>
      </w:r>
    </w:p>
    <w:p>
      <w:pPr>
        <w:pStyle w:val="1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right="5079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и Спасского сельского поселения</w:t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right="6213" w:hanging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му лиц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Спасского сельского поселения  от 30 ноября 2018 № 230 «Об утверждении Порядка рассмотрения обращений физических и юридических лиц, имеющих намерение разместить нестационарные торговые объекты, на территории Спасского сельского поселения», Постановлением Администрации Спасского сельского поселения от 26 февраля № 37 «Об утверждении схемы размещения нестационарных торговых объектов на территории Спасского сельского поселения», на основании заявления № 01-36-72 от 05.05.2022, юр. лица ООО «Межениновская птицефабрика» ИНН 7014027742 ОГРН 1027000767683, юр. адрес: 634537, томская область, Томский р-н, п. Копылово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СТАНОВЛЯ</w:t>
      </w:r>
      <w:r>
        <w:rPr>
          <w:b/>
          <w:sz w:val="24"/>
          <w:lang w:val="ru-RU"/>
        </w:rPr>
        <w:t>Ю</w:t>
      </w:r>
      <w:r>
        <w:rPr>
          <w:b/>
          <w:sz w:val="24"/>
        </w:rPr>
        <w:t>: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едоставить право ООО «Межениновская птицефабрика» ИНН 7014027742 ОГРН 1027000767683 на размещение передвижного средства торговли на территории Спасского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/>
        <w:t>Передвижное средство торгов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тип объекта – автолавка, на базе автомобиля «Газел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общая площадь – 10 кв. 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ассортимент – продовольственные товары собственного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/>
        <w:t>По адресу: Российская Федерация, Томская область, Томский муниципальный район, Спасское сельское поселение, с. Коларово, ул. Центральная, 2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/>
        <w:t>Срок предоставления земельного участка для размещения передвижного средства торговли –5 месяцев со дня подпис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/>
        <w:t>График работы передвижного средства торговли – суббота с 09</w:t>
      </w:r>
      <w:r>
        <w:rPr>
          <w:vertAlign w:val="superscript"/>
        </w:rPr>
        <w:t>00</w:t>
      </w:r>
      <w:r>
        <w:rPr/>
        <w:t xml:space="preserve"> до 14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лату за размещение передвижного средства торговли на территории Спасского сельского поселения  по адресу: Томская область, Томский район, с. Коларово, ул. Центральная, д. 2б (ориентир магазин, адрес: Томская область, Томский район, с. Коларово, ул.Центральная, д. 2 б) в соответствии с Порядком рассмотрения обращений физических и юридических лиц, имеющих намерение разместить нестационарные торговые объекты, на территории Спасского сельского поселения утвержденным Постановлением № 230 от 30.11.2018 г. - не взим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После истечения заявленного срока размещения объекта, лицо, имеющее намерение реализовать преимущественное право на размещение объекта на новый срок, должно подать заявление в Администрацию Спасского сельского поселения за 30 календарных дней до дня окончания срока действующего Постанов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Опубликовать настоящее постановление в информационном бюллетене Спасского сельского поселения и разместить его на сайте Администрации Спас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Контроль за исполнением настоящего постановления возлагаю на Инспектора по имуществу В. Я. Печало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Г</w:t>
      </w:r>
      <w:r>
        <w:rPr/>
        <w:t>лава поселения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(Глава администрации)</w:t>
        <w:tab/>
        <w:t>___________________/Е. Ю. Пшеленский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1-04</w:t>
      </w:r>
    </w:p>
    <w:p>
      <w:pPr>
        <w:pStyle w:val="Normal"/>
        <w:rPr/>
      </w:pPr>
      <w:r>
        <w:rPr/>
        <w:t>Е. А. Лущеко, 1 экз В. Я. Печалов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2">
    <w:name w:val="WW8Num1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1">
    <w:name w:val="Центрированный (таблица)"/>
    <w:basedOn w:val="Style20"/>
    <w:next w:val="Normal"/>
    <w:qFormat/>
    <w:pPr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pacing w:val="1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1:00Z</dcterms:created>
  <dc:creator>Admin</dc:creator>
  <dc:description/>
  <cp:keywords/>
  <dc:language>en-US</dc:language>
  <cp:lastModifiedBy>User</cp:lastModifiedBy>
  <cp:lastPrinted>2022-06-16T11:29:00Z</cp:lastPrinted>
  <dcterms:modified xsi:type="dcterms:W3CDTF">2022-06-16T04:33:00Z</dcterms:modified>
  <cp:revision>72</cp:revision>
  <dc:subject/>
  <dc:title>МУНИЦИПАЛЬНОЕ  ОБРАЗОВАНИЕ</dc:title>
</cp:coreProperties>
</file>