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left="40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:top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40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10.01.2022 по 20.01.2022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Администрация Спасского сельского поселения                                                                                                         проект направлен на сайт: Спас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СПА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2022г.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шинино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законопослушного п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ов дорожного движени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«Спас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 на 2022-2023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26 сентября 2019 года № 340а «Об утверждении государственной программы «Развитие транспортной инфраструктуры в Томской области», 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муниципального образования «Спасское сельское поселен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муниципальную программу «Формирование законопослушного поведения участников дорожного движения в муниципальном образовании «Спасское сельское поселение» на 2022-2023 годы», согласно приложению.</w:t>
      </w:r>
    </w:p>
    <w:p>
      <w:pPr>
        <w:pStyle w:val="ConsPlusTitle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Спасского сельского поселения  и разместить его на  сайте Администрации Спасского сельского поселения  муниципального образования «Спасское сельское поселение» в информационно-телекоммуникационной сети «Интернет».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Е.Ю. Пшеленский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В дело 01-03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1 экз Печалов В.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Администрации Спасского 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АСПОРТ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Формирование законопослушного поведения участников дорожного движения в муниципальном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асское сельское поселение» на 2022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Спасское сельское поселение на 2022-2023 годы» (далее – муниципальная программ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сельского поселения Томского   муниципальн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пасское сельское поселение» (далее – администрация),  УГИБДД УМВД России по Томскому району, образовательные учреждения Спасского 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 не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муниципальной программы приведен в приложении №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 годы, муниципальная программа реализуется в один эта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без финансир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термины, используемые в муниципальной програм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жное движени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жно-транспортное происшествие (далее - ДТП)</w:t>
      </w:r>
      <w:r>
        <w:rPr>
          <w:rFonts w:cs="Times New Roman" w:ascii="Times New Roman" w:hAnsi="Times New Roman"/>
          <w:sz w:val="24"/>
          <w:szCs w:val="24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анспортное средство (далее - ТС) </w:t>
      </w:r>
      <w:r>
        <w:rPr>
          <w:rFonts w:cs="Times New Roman" w:ascii="Times New Roman" w:hAnsi="Times New Roman"/>
          <w:sz w:val="24"/>
          <w:szCs w:val="24"/>
        </w:rPr>
        <w:t>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законопослушного поведения участников дорожного движения в муниципальном образовании Спасское  сельское поселение на 2022-2023 годы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подготовки водителей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технический уровень дорожно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-транспортных происшествий с пострадавш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 Целевые показатели реализации муниципальной программы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по обеспечению формирования законопослушного поведения участников дорожного движения в муниципальном образовании «Спасское сельское поселение» систематизируются по следующим основ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 уроков правовых знаний в образовательных учреждениях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Спасского сельского поселения Томского муниципального района Том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ей им. И.В. Авдзейко Томского муниципального  района на территории муниципального образования «Спас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Детский сад» Томского муниципального района (филиал п.Синий Утес) на территории муниципального образования «Спас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«Социально - культурный центр Спасского поселения» То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программы в 2022 году не предусмотрено, в 2023 году – не предусмотрено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риски - непринятие или несвоевременное принятие необходимых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управленческие риски - слабая координация действий исполни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ьшее отрицательное влияние на реализацию муниципальной программы могут оказать нормативные правовые риски, которые содержат угрозу срыва реализации муниципальной программы. В связи с этим наибольшее внимание необходимо уделять своевременному принятию необходим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иторинг хода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кое привлечение общественности к реализации и оценке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убличности промежуточных отчетов и годовых докладов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, с участием несовершеннолетних, число детей погибших в ДТП, доля учащихся,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в муниципальном образовании «Спасское сельское поселение» на 2022-2023 г.» - сокращение количества дорожно-транспортных происшествий с пострада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за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Администрации Спас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законопослушного поведения</w:t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ов дорожного движения в муниципальном образовании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пасское сельское поселение» на 2022-2023 годы»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ское сельское поселение» на 2022-2023 годы»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01"/>
        <w:gridCol w:w="2303"/>
        <w:gridCol w:w="2336"/>
        <w:gridCol w:w="226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1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Спасское сельское поселение» на 2022-2023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участием несовершеннолетн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законопослушного поведен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ов дорожного движения в муниципальном образовании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пасское сельское поселение» на 2022-2023 годы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«Формирование законопослушного поведения участников дорожного движения в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Спасское сельское поселе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3 годы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3620"/>
        <w:gridCol w:w="3561"/>
      </w:tblGrid>
      <w:tr>
        <w:trPr>
          <w:trHeight w:val="8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left="7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инструктажей работников образовательных учреждений по вопросам обеспечения безопасности дорожного движения в период школьных каникул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дверии школьных каникул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ицея им. И.В. Авдзейко Спасского сельского поселения Томского муниципального района (базовая школа СОШ  с.Батурино, Синеутесовский филиал СОШ п.Синий Утес и Вершининский филиал СОШ с.Вершинино) (по согласованию),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преддверии учебного года обследования  улично-дорожной сети по маршруту следования перевозки учащихся  школьным  автобусом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-2022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  <w:tab w:val="left" w:pos="864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по предупреждению детского дорожно-транспортного травматизма, использование ремней безопасности и удерживающих устройств. Применение обучающимися световозвращающих элементов, соблюдению детьми правил дорожного движения при управлении вело и мототранспортом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ицея им. И.В. Авдзейко Спасского сельского поселения Томского района (базовая школа СОШ  с.Батурино, Синеутесовский филиал СОШ п.Синий Утес и Вершининский филиал СОШ с.Вершинино) (по согласованию),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правилам дорожного движения РФ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.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ицея им. И.В. Авдзейко Спасского сельского поселения Томского района (базовая школа СОШ  с.Батурино,  Синеутесовский филиал СОШ п.Синий Утес и Вершининский филиал СОШ с.Вершинино) (по согласованию),   УГИБДД УМВД России по Томскому району (по согласованию)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 - ресурсах Администрации Спасского сельского поселения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Спасского сельского поселения.</w:t>
            </w:r>
          </w:p>
        </w:tc>
      </w:tr>
      <w:tr>
        <w:trPr>
          <w:trHeight w:val="1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spacing w:lineRule="auto" w:line="240" w:before="0" w:after="0"/>
              <w:ind w:left="780" w:right="1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равовых знаний                    в образовательных организациях в рамках Всероссийской акции «Внимание – дети!» и других оперативно – профилактических         мероприятий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Лицея им. И.В. Авдзейко Спасского сельского поселения Томского района (базовая школа СОШ  с.Батурино, Синеутесовский филиал СОШ п.Синий Утес и Вершининский филиал СОШ с.Вершинино) (по согласованию),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</w:t>
            </w:r>
          </w:p>
        </w:tc>
      </w:tr>
      <w:tr>
        <w:trPr>
          <w:trHeight w:val="40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spacing w:lineRule="auto" w:line="240" w:before="0" w:after="0"/>
              <w:ind w:left="780" w:right="1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роведение  мероприятий, акций,    конкурсов, викторин, социальных  кампаний, направленных на повышение у обучающихся и у  воспитанников муниципальных образовательных учреждений уровня знаний правил дорожного движения РФ с привлечением членов общественных организаций, волонтеров, студенческих отрядов, родительских комитетов. 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23" w:right="10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асского  сельского поселения, Лицей им. И.В. Авдзейко Спасского сельского поселения Томского района (базовая школа СОШ  с.Батурино, Синеутесовский филиал СОШ п.Синий Утес и Вершининский филиал СОШ с.Вершинино) (по согласованию), Муниципальное бюджетное учреждение «Социально - культурный центр Спасского посел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, спорту, туризму и молодежной политике Томского муниципального района (по согласво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ГИБДД УМВД России по Томскому 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К проекту постановления Администрации Спасского сельского поселения «Об утверждении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Спасское сельское поселение» на 2022-2023 годы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8"/>
        <w:gridCol w:w="1971"/>
        <w:gridCol w:w="1971"/>
        <w:gridCol w:w="1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User</cp:lastModifiedBy>
  <cp:lastPrinted>2022-01-27T11:28:00Z</cp:lastPrinted>
  <dcterms:modified xsi:type="dcterms:W3CDTF">2022-01-27T04:57:00Z</dcterms:modified>
  <cp:revision>26</cp:revision>
  <dc:subject/>
  <dc:title/>
</cp:coreProperties>
</file>