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6"/>
        </w:rPr>
      </w:pPr>
      <w:r>
        <w:rPr>
          <w:szCs w:val="26"/>
        </w:rPr>
        <w:t>МУНИЦИПАЛЬНОЕ ОБРАЗОВАНИЕ</w:t>
      </w:r>
    </w:p>
    <w:p>
      <w:pPr>
        <w:pStyle w:val="Normal"/>
        <w:jc w:val="center"/>
        <w:rPr/>
      </w:pPr>
      <w:r>
        <w:rPr>
          <w:szCs w:val="26"/>
        </w:rPr>
        <w:t>«СПАССКОЕ СЕЛЬСКОЕ ПОСЕЛЕНИЕ»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/>
      </w:pPr>
      <w:r>
        <w:rPr>
          <w:b/>
          <w:szCs w:val="26"/>
        </w:rPr>
        <w:t>АДМИНИСТРАЦИЯ  СПАССКОГО СЕЛЬСКОГО ПОСЕЛЕНИЯ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Распоряжение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20 марта 2023 г.</w:t>
        <w:tab/>
        <w:tab/>
        <w:t xml:space="preserve">                            </w:t>
        <w:tab/>
        <w:tab/>
        <w:t xml:space="preserve"> </w:t>
        <w:tab/>
        <w:t xml:space="preserve">            № 30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 дополнительных мерах по обеспечению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жарной безопасности в пожароопасный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ериод 2023 год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подготовки  органов управления, сил и средств муниципального звена </w:t>
      </w:r>
      <w:r>
        <w:rPr/>
        <w:t>территориальной подсистемы Единой государственной системы  предупреждения и ликвидации чрезвычайных ситуаций</w:t>
      </w:r>
      <w:r>
        <w:rPr>
          <w:sz w:val="28"/>
          <w:szCs w:val="28"/>
        </w:rPr>
        <w:t xml:space="preserve"> к осуществлению мер по предупреждению и ликвидации чрезвычайных ситуаций природного и техногенного характера (далее – ЧС), обеспечению безопасности населенных пун ков и населения в пожароопасный сезон 2023 год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Руководителям хозяйств, индивидуальным предпринимателям и организациям всех форм собственности, а также муниципальному бюджетному учреждению «Социально-культурный центр Спасского сельского поселения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 Организовать очистку территорий подведомственных предприятий, организаций и учреждений от горючих отходов и мусора и вывоз его в места утилиз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 Принять меры к приведению в работоспособное состояние источников наружного и внутреннего противопожарного водоснабж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 Организовать работу по своевременной очистке проездов и подъездов к зданиям, сооружениям и водоисточник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 Обеспечить помещения необходимым количеством первичных средств пожароту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 Провести ремонт электрооборудования, либо обесточивание неэксплуатируемых помещ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6. Обеспечить устойчивое функционирование средств телефонной связи для сообщения о пожаре в пожарно-спасательный </w:t>
      </w:r>
      <w:r>
        <w:rPr>
          <w:color w:val="000000"/>
        </w:rPr>
        <w:t>отряд ФПС ГПС ГУ МЧС России   по Томской области</w:t>
      </w:r>
      <w:r>
        <w:rPr>
          <w:sz w:val="28"/>
          <w:szCs w:val="28"/>
        </w:rPr>
        <w:t xml:space="preserve"> : 911201(пожарный пост с.Батурино, телефон 959-730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7. Провести дополнительный противопожарный инструктаж всех работник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8. Оформить информационные стенды на противопожарную темати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9. Организовать и провести проверки противопожарного состояния объектов коммунального хозяйства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обязыва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Директору  муниципального унитарного предприятия «Техник» Пянзину Н.М. в срок до 15 апреля 2023 год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назначить ответственных лиц за обеспечение пожарной безопасности в каждом населенном пункте (кроме п.Синий Утес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 провести проверку технического состояния источников водоснабжения (водоемов) и водонапорных башен, привести в исправное состояние пожарные гидранты, организовать очистку от снега и налед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обеспечить доступность подъезда  пожарной техники к источникам водоснабжения  и водонапорным башня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закрепить ответственное лицо, прошедших специальную подготовку для работы на  имеющейся пожарной мотопомпе, обеспечить  исправность технического состояния мотопомп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5. проверить наличие  указателей   местонахождения водоисточников;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 провести внеочередные инструктажи по мерам пожарной безопасности и действиям в случае пожара в коллектив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 создать резерв горюче-смазочных материалов и других материально-технических средств на период пожароопасного сез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Специалисту 1 категории (по работе с населением)  Фотлер Ю.Ю.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сти агитационно-разъяснительную работу среди населения по вопросам усиления пожарной безопасности в жилом секторе, необходимости своевременного ремонта печного отопления и электрооборудования. При выявлении необеспеченных семей, нуждающихся в ремонте печного отопления и электрооборудования, направить  уведомления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4. Специалисту по ЖКХ Толкачевой С.Ю. направить уведомления всем дачным хозяйствам, председателям садоводческих товариществ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по очистке территорий от сгораемого мусора,  сухой травы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устройству минерализованных   полос по периметру границ территори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>
          <w:sz w:val="28"/>
          <w:szCs w:val="28"/>
        </w:rPr>
        <w:t>4. Контроль исполнения настоящего распоряжения оставляю за собой.</w:t>
      </w:r>
    </w:p>
    <w:p>
      <w:pPr>
        <w:pStyle w:val="Normal"/>
        <w:tabs>
          <w:tab w:val="clear" w:pos="708"/>
          <w:tab w:val="left" w:pos="30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50" w:after="150"/>
        <w:rPr/>
      </w:pPr>
      <w:r>
        <w:rPr>
          <w:color w:val="000000"/>
          <w:sz w:val="28"/>
          <w:szCs w:val="28"/>
        </w:rPr>
        <w:t>Врип главы Спасского</w:t>
      </w:r>
    </w:p>
    <w:p>
      <w:pPr>
        <w:pStyle w:val="Normal"/>
        <w:shd w:fill="FFFFFF" w:val="clear"/>
        <w:spacing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                                                      Е.А. Лущеко</w:t>
      </w:r>
    </w:p>
    <w:p>
      <w:pPr>
        <w:pStyle w:val="Normal"/>
        <w:shd w:fill="FFFFFF" w:val="clear"/>
        <w:spacing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shd w:fill="FFFFFF" w:val="clear"/>
        <w:spacing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spacing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spacing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spacing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spacing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spacing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spacing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spacing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spacing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left="540" w:hanging="540"/>
        <w:rPr>
          <w:sz w:val="16"/>
          <w:szCs w:val="16"/>
        </w:rPr>
      </w:pPr>
      <w:r>
        <w:rPr>
          <w:sz w:val="16"/>
          <w:szCs w:val="16"/>
        </w:rPr>
        <w:t>В дело 01-___</w:t>
      </w:r>
    </w:p>
    <w:p>
      <w:pPr>
        <w:pStyle w:val="Normal"/>
        <w:ind w:left="540" w:hanging="540"/>
        <w:rPr>
          <w:sz w:val="16"/>
          <w:szCs w:val="16"/>
        </w:rPr>
      </w:pPr>
      <w:r>
        <w:rPr>
          <w:sz w:val="16"/>
          <w:szCs w:val="16"/>
        </w:rPr>
        <w:t xml:space="preserve">1 экз  Д.В.Гражданцев, </w:t>
      </w:r>
    </w:p>
    <w:p>
      <w:pPr>
        <w:pStyle w:val="Normal"/>
        <w:shd w:fill="FFFFFF" w:val="clear"/>
        <w:spacing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8:32:00Z</dcterms:created>
  <dc:creator>E.V.Voevodin</dc:creator>
  <dc:description/>
  <cp:keywords/>
  <dc:language>en-US</dc:language>
  <cp:lastModifiedBy>User</cp:lastModifiedBy>
  <cp:lastPrinted>2023-03-14T14:04:00Z</cp:lastPrinted>
  <dcterms:modified xsi:type="dcterms:W3CDTF">2023-04-24T03:59:00Z</dcterms:modified>
  <cp:revision>27</cp:revision>
  <dc:subject/>
  <dc:title/>
</cp:coreProperties>
</file>