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  <w:br/>
        <w:t>«СПАССКОЕ СЕЛЬСКОЕ  ПОСЕЛЕНИЕ»</w:t>
      </w:r>
    </w:p>
    <w:p>
      <w:pPr>
        <w:pStyle w:val="TextBody"/>
        <w:ind w:right="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 марта 2023 г.                                                                                      № 3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Вершинин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определении лица, ответственного  исполнителя с ролью «Уполномоченного муниципального» для использования функционала Платформы обратной связи «Общественное голосование»</w:t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рамках федерального проекта «Цифровое государственное управление» по внедрению единого окна цифровой связи на базе федеральной государственной информационной системы «Единый портал государственных и муниципальных услуг (функций)», в целях реализации положений части 3.1. статьи 21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suppressAutoHyphens w:val="true"/>
        <w:ind w:right="-539" w:firstLine="708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1. Определить ответственного    исполнителя с ролью «Уполномоченного  муниципального» для использования функционала Платформы обратной связи «Общественное голосование» </w:t>
      </w:r>
    </w:p>
    <w:p>
      <w:pPr>
        <w:pStyle w:val="Normal"/>
        <w:suppressAutoHyphens w:val="true"/>
        <w:ind w:right="-539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 инспектора Администрации Спасского сельского поселения- Толкачеву Светлану Юрьевну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4"/>
          <w:szCs w:val="24"/>
          <w:lang w:eastAsia="ar-SA"/>
        </w:rPr>
        <w:tab/>
        <w:t>2. Внести изменения в должностной регламент, согласно  исполнения пункта 1 настоящего распоряжения, ответственный  Управляющий Делами Администрации Спасского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настоящим распоряжением ответственных лиц под росп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1215" w:right="-2" w:hanging="36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121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121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учаново, ул. нса Администрации Богашевского саельского поселения электрокотельную, находящуюся по адресу: с. авы Томского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п главы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 xml:space="preserve">                                  </w:t>
        <w:tab/>
        <w:tab/>
        <w:t xml:space="preserve"> Е.А. Луще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2) 959-608</w:t>
      </w:r>
    </w:p>
    <w:sectPr>
      <w:type w:val="nextPage"/>
      <w:pgSz w:w="11906" w:h="16838"/>
      <w:pgMar w:left="1701" w:right="127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0:00Z</dcterms:created>
  <dc:creator>ТАТЬЯНА</dc:creator>
  <dc:description/>
  <cp:keywords/>
  <dc:language>en-US</dc:language>
  <cp:lastModifiedBy>User</cp:lastModifiedBy>
  <cp:lastPrinted>2023-03-22T16:18:00Z</cp:lastPrinted>
  <dcterms:modified xsi:type="dcterms:W3CDTF">2023-03-22T09:23:00Z</dcterms:modified>
  <cp:revision>18</cp:revision>
  <dc:subject/>
  <dc:title> </dc:title>
</cp:coreProperties>
</file>