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 марта 2023 г.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Вершинин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39"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вязи с плановой камеральной проверкой муниципального образования «Спасское сельское поселение» Администрации Спасского сельского поселения, назначенной  Управлением финансов муниципального образования «Томский район» на май 2023 года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Руководствуясь</w:t>
      </w:r>
      <w:r>
        <w:rPr>
          <w:sz w:val="24"/>
          <w:szCs w:val="24"/>
          <w:lang w:eastAsia="ar-SA"/>
        </w:rPr>
        <w:t xml:space="preserve"> федеральным законом №44-ФЗ</w:t>
      </w:r>
      <w:r>
        <w:rPr>
          <w:sz w:val="24"/>
          <w:szCs w:val="24"/>
        </w:rPr>
        <w:t xml:space="preserve"> « О контрактной системе в сфере закупок товаров, работ, услуг для обеспечения государственных и муниципальных нужд»,  Бюджетным кодексом Российской Федер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  Уставом муниципального образования «Спасское сельское поселение», рассмотрев  заявление об увольнении по собственному желанию ведущего бухгалтера Боянкова Н.С. с 31.03.2023, 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Normal"/>
        <w:suppressAutoHyphens w:val="true"/>
        <w:ind w:right="-539" w:firstLine="54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1. В связи с плановой камеральной проверкой муниципального образования «Спасское сельское поселение» Администрации Спасского сельского поселения, назначенной  Управлением финансов муниципального образования «Томский район» на май 2023 года:</w:t>
      </w:r>
    </w:p>
    <w:p>
      <w:pPr>
        <w:pStyle w:val="Normal"/>
        <w:suppressAutoHyphens w:val="true"/>
        <w:ind w:right="-539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едущему бухгалтеру Боянкову Н.С. подготовить реестр  договоров (контрактов) и первичные документы подтверждающие исполнение контрактов (товарные накладные, акты выполненных работ и другие)  за период с 01.06.2021 по 31.03.2023 о назначении в роли контрактного управляющего, ответственного за осуществление закупок;</w:t>
      </w:r>
    </w:p>
    <w:p>
      <w:pPr>
        <w:pStyle w:val="Normal"/>
        <w:suppressAutoHyphens w:val="true"/>
        <w:ind w:right="-539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связи с  увольнением по собственному желанию 31 марта  2023 ведущему бухгалтеру Боянкову Н.С. передать по акту приема-передачи ведущему бухгалтеру Коневой О.В.. документы, указанные в п.1 настоящего распоря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 xml:space="preserve">3. </w:t>
      </w:r>
      <w:r>
        <w:rPr>
          <w:sz w:val="24"/>
          <w:szCs w:val="24"/>
        </w:rPr>
        <w:t>Ознакомить с настоящим распоряжением ответственных лиц под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21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п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</w:t>
        <w:tab/>
        <w:tab/>
        <w:t xml:space="preserve"> Е.А. Луще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 959-608</w:t>
      </w:r>
    </w:p>
    <w:sectPr>
      <w:type w:val="nextPage"/>
      <w:pgSz w:w="11906" w:h="16838"/>
      <w:pgMar w:left="1701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ТАТЬЯНА</dc:creator>
  <dc:description/>
  <cp:keywords/>
  <dc:language>en-US</dc:language>
  <cp:lastModifiedBy>User</cp:lastModifiedBy>
  <cp:lastPrinted>2023-03-30T13:11:00Z</cp:lastPrinted>
  <dcterms:modified xsi:type="dcterms:W3CDTF">2023-03-30T06:20:00Z</dcterms:modified>
  <cp:revision>22</cp:revision>
  <dc:subject/>
  <dc:title> </dc:title>
</cp:coreProperties>
</file>