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февраля 2024 г. </w:t>
        <w:tab/>
        <w:tab/>
        <w:tab/>
        <w:tab/>
        <w:tab/>
        <w:tab/>
        <w:tab/>
        <w:tab/>
        <w:t>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  Спасского  сельского поселения  № 130 от 15 сентября 2014г</w:t>
      </w:r>
    </w:p>
    <w:p>
      <w:pPr>
        <w:pStyle w:val="ConsPlusTitle"/>
        <w:ind w:right="486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о статьей 144 Трудового кодекса Российской Федерации, руководствуясь Уставом муниципального образования «Спасское сельское поселение», в целях совершенствования структуры заработной платы,  для приведения в соответствие нормативно правого акта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Спасского сельского поселения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color w:val="000000"/>
          <w:sz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Cs/>
          <w:sz w:val="24"/>
        </w:rPr>
        <w:t xml:space="preserve"> № 130 от 15 сентября 2014 г.,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В Приложение 1 к положению  «</w:t>
      </w:r>
      <w:r>
        <w:rPr>
          <w:rFonts w:cs="Times New Roman" w:ascii="Times New Roman" w:hAnsi="Times New Roman"/>
          <w:sz w:val="24"/>
        </w:rPr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color w:val="000000"/>
          <w:sz w:val="24"/>
        </w:rPr>
        <w:t xml:space="preserve"> таблицу читать в следующей редакции:</w:t>
      </w:r>
    </w:p>
    <w:p>
      <w:pPr>
        <w:pStyle w:val="Normal"/>
        <w:shd w:fill="FFFFFF" w:val="clear"/>
        <w:suppressAutoHyphens w:val="false"/>
        <w:spacing w:lineRule="exact" w:line="281" w:before="274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bidi="ar-SA"/>
        </w:rPr>
        <w:t xml:space="preserve">Должностные оклады работников, осуществляющих обеспечение деятельности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ar-SA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uppressAutoHyphens w:val="false"/>
        <w:spacing w:lineRule="exact" w:line="281" w:before="0" w:after="22"/>
        <w:ind w:left="293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bidi="ar-SA"/>
              </w:rPr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56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5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8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lang w:bidi="ar-SA"/>
              </w:rPr>
              <w:t xml:space="preserve">Уборщик служебных помещений, уборщ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5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1628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Таблицу приложения 2 пункта 2.1 читать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атегория работников</w:t>
              <w:tab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Размер премии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ам работы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есяц,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дущий бухгалтер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спектор по учету, Инспектор по ЖК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, Инспектор по учету территориальных изменен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произ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  <w:tr>
        <w:trPr>
          <w:trHeight w:val="6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рабоч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Настоящее постановление подлежит официальному опубликованию в информационном бюллетене Спасского сельского поселения и размещению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assk</w:t>
        </w:r>
        <w:r>
          <w:rPr>
            <w:rStyle w:val="InternetLink"/>
            <w:rFonts w:cs="Times New Roman" w:ascii="Times New Roman" w:hAnsi="Times New Roman"/>
            <w:sz w:val="24"/>
          </w:rPr>
          <w:t>ое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и распространяет свое действие на правоотношения, возникшие с 1 января  2024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57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Беленков С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ло 01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1:00Z</dcterms:created>
  <dc:creator>oem</dc:creator>
  <dc:description/>
  <cp:keywords/>
  <dc:language>en-US</dc:language>
  <cp:lastModifiedBy>User</cp:lastModifiedBy>
  <cp:lastPrinted>2023-01-31T14:30:00Z</cp:lastPrinted>
  <dcterms:modified xsi:type="dcterms:W3CDTF">2024-02-16T08:20:00Z</dcterms:modified>
  <cp:revision>85</cp:revision>
  <dc:subject/>
  <dc:title/>
</cp:coreProperties>
</file>