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«СПАС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ПАС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1 июня 2022 года. 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Вершинино</w:t>
      </w:r>
    </w:p>
    <w:p>
      <w:pPr>
        <w:pStyle w:val="Normal"/>
        <w:spacing w:before="0" w:after="0"/>
        <w:ind w:right="41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опливно-энергетического</w:t>
      </w:r>
    </w:p>
    <w:p>
      <w:pPr>
        <w:pStyle w:val="Normal"/>
        <w:spacing w:before="0" w:after="0"/>
        <w:ind w:right="41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анса Спасского сельского поселения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widowControl w:val="false"/>
        <w:autoSpaceDE w:val="false"/>
        <w:spacing w:before="280" w:after="0"/>
        <w:ind w:firstLine="567"/>
        <w:jc w:val="both"/>
        <w:rPr/>
      </w:pPr>
      <w:r>
        <w:rPr/>
        <w:t xml:space="preserve">В соответствии с Федеральным законом от 27 июля 2010 г. N 190-ФЗ "О теплоснабжении",  приказом 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</w:t>
      </w:r>
    </w:p>
    <w:p>
      <w:pPr>
        <w:pStyle w:val="Standard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Утвердить топливно-энергетический баланс Спасского сельского поселения за 2021 год, согласно приложению к данному постановлению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Управляющему Делами Администрации Спасского сельского поселения опубликовать топливно-энергетический баланс на официальном сайте Администрации Спас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Спас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Глава Спасского</w:t>
      </w:r>
    </w:p>
    <w:p>
      <w:pPr>
        <w:pStyle w:val="Normal"/>
        <w:spacing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сельского поселения </w:t>
        <w:tab/>
        <w:tab/>
        <w:tab/>
        <w:tab/>
        <w:tab/>
        <w:t>_______________ Е. Ю. Пшеленск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е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2 г. № 132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пливно-энергетический баланс 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пас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Спасского сельского поселения включает территории следующих населенных пунк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Синий Уте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Коларо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я Каза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Батури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Вершини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Я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 Спасского сельского поселения –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Батури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осел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2 025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жителей в поселении на 01.01.2021г. - 2835 человек. Максимальное число жителей проживают в селе Батурино – 1005 человек, что составляет 35,4% и в село Вершинино – 674 человек, что составляет 23,8% от общей численности населения. Минимальное число жителей проживает в пос. Синий Утес – 486 чел., село  Коларово – 324 чел.,  село Яр – 245 чел., деревня Казанка – 101 чел., что составляет 40,8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дания в поселении представлены деревянном, кирпичном и смешанном исполн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требителями энергетических ресурсов в Спасском сельском поселении являются бюджетные потребители (образование, культура, здравоохранение, торговля и др.) и  насел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территории Спасского сельского поселения действуют почтовые отделения связи: в с. Батурино и в с. Вершини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бразование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тер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тории Спасского сельского поселения расположено 6 образовательных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неутесовский филиа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АОУ "Лицей им. И.В. Авдзейко" Томского Район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. Синий Утес, Вершининский филиа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АОУ "Лицей им. И.В. Авдзейко" Томского Район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. Вершинино, Батуринский филиал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АОУ "Лицей им. И.В. Авдзейко" Томского Район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д. Батурино, МБДОУ «Детский сад с. Батурино»(, в том числе филиал МБДОУ «Детский сад» с. Вершинино, п. Синий Утес, Томского района).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lang w:val="ru-RU" w:eastAsia="en-US"/>
        </w:rPr>
      </w:pPr>
      <w:r>
        <w:rPr>
          <w:b/>
          <w:bCs/>
          <w:color w:val="000000"/>
          <w:sz w:val="24"/>
          <w:lang w:val="ru-RU" w:eastAsia="en-US"/>
        </w:rPr>
        <w:t>Здравоохранение</w:t>
      </w:r>
      <w:r>
        <w:rPr>
          <w:bCs/>
          <w:color w:val="000000"/>
          <w:sz w:val="24"/>
          <w:lang w:val="ru-RU" w:eastAsia="en-US"/>
        </w:rPr>
        <w:t>: Здравоохранение населения, занимает 4 Фельдшерско-акушерских пункта: с. Батурино, с. Вершинино, с. Коларово, с. Я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Муниципальное учреждение «Социально – культурный центр Спасского сельского поселения», Филиал № 1 – клуб с. Яр, Филиал № 2 – клуб с. Батурино, Батуринская библиотека - филиал МБУ «МЦБТР», Вершининская библиотека - филиал МБУ «МЦБТР»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пливно-энергетический баланс в Спас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опливно-энергетическом балансе МО «Спасское сельское поселение» присутствует электрическая и тепловая энергия, твердое топливо (уголь), г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ической энергией потребителей МО «Спасское сельское поселение» обеспечивает ПАО «Томскэнергосбыт», для производства тепловой энергии в Спасском сельском поселении используется твердое топливо (уголь) для отопления социально значимых объектов: школа с. Батурино с. Вершинино, детские сады. В п. Синий Утес  для отопления многоквартирных домов п. Синий Утес и социальных объектов (школа, детский сад) и организаций, расположенных на территории поселка Синий Утес Спасского сельского поселения используется газовая котельная ОАО «Санаторий Синий Утес». Твердое топливо (дрова), используются для отопления частного сектора в с. Яр, с. Вершинино, с. Батурино. д. Казанка, с. Колар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пливно-энергетический баланс Спасского сельского поселения в пересчете на условное топливо приведен в таблице (прилагается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2 г. № 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пасское сельское поселение» за 2021 год</w:t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986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, Уголь, тон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, тонн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8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 -</w:t>
              <w:br/>
              <w:t>утилизационные у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опл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4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</w:t>
              <w:br/>
              <w:t>ресур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0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</w:t>
              <w:br/>
              <w:t>рыбово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2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ресурсов в качестве сырья и на </w:t>
              <w:br/>
              <w:t>не топливные ну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01.06.2022 г.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ливно-энергетический баланс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асского сельское поселение», Томского района, Томской области за 2021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850"/>
        <w:gridCol w:w="1701"/>
        <w:gridCol w:w="1134"/>
        <w:gridCol w:w="993"/>
        <w:gridCol w:w="1417"/>
        <w:gridCol w:w="992"/>
        <w:gridCol w:w="1560"/>
        <w:gridCol w:w="1417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топли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ая неф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твердое топли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в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энерг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НВИ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омн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7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5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9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топливно - энергетических ресурсов в качестве сырья и на не 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21 г. № 29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ЕРЕВОДА В ТОННЫ УСЛОВНОГО ТОПЛИВ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231"/>
      </w:tblGrid>
      <w:tr>
        <w:trPr>
          <w:trHeight w:val="60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эффициенты пересчета в условное топливо</w:t>
            </w:r>
          </w:p>
        </w:tc>
      </w:tr>
      <w:tr>
        <w:trPr>
          <w:trHeight w:val="29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2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hyperlink" Target="https://www.list-org.com/search?type=name&amp;val=&#1052;&#1059;&#1053;&#1048;&#1062;&#1048;&#1055;&#1040;&#1051;&#1068;&#1053;&#1054;&#1045; &#1040;&#1042;&#1058;&#1054;&#1053;&#1054;&#1052;&#1053;&#1054;&#1045; &#1054;&#1041;&#1065;&#1045;&#1054;&#1041;&#1056;&#1040;&#1047;&#1054;&#1042;&#1040;&#1058;&#1045;&#1051;&#1068;&#1053;&#1054;&#1045; &#1059;&#1063;&#1056;&#1045;&#1046;&#1044;&#1045;&#1053;&#1048;&#1045;  &#1051;&#1048;&#1062;&#1045;&#1049; &#1048;&#1052;. &#1048;.&#1042;. &#1040;&#1042;&#1044;&#1047;&#1045;&#1049;&#1050;&#1054;  &#1058;&#1054;&#1052;&#1057;&#1050;&#1054;&#1043;&#1054; &#1056;&#1040;&#1049;&#1054;&#1053;&#1040;" TargetMode="External"/><Relationship Id="rId4" Type="http://schemas.openxmlformats.org/officeDocument/2006/relationships/hyperlink" Target="https://www.list-org.com/search?type=name&amp;val=&#1052;&#1059;&#1053;&#1048;&#1062;&#1048;&#1055;&#1040;&#1051;&#1068;&#1053;&#1054;&#1045; &#1040;&#1042;&#1058;&#1054;&#1053;&#1054;&#1052;&#1053;&#1054;&#1045; &#1054;&#1041;&#1065;&#1045;&#1054;&#1041;&#1056;&#1040;&#1047;&#1054;&#1042;&#1040;&#1058;&#1045;&#1051;&#1068;&#1053;&#1054;&#1045; &#1059;&#1063;&#1056;&#1045;&#1046;&#1044;&#1045;&#1053;&#1048;&#1045;  &#1051;&#1048;&#1062;&#1045;&#1049; &#1048;&#1052;. &#1048;.&#1042;. &#1040;&#1042;&#1044;&#1047;&#1045;&#1049;&#1050;&#1054;  &#1058;&#1054;&#1052;&#1057;&#1050;&#1054;&#1043;&#1054; &#1056;&#1040;&#1049;&#1054;&#1053;&#1040;" TargetMode="External"/><Relationship Id="rId5" Type="http://schemas.openxmlformats.org/officeDocument/2006/relationships/hyperlink" Target="https://www.list-org.com/search?type=name&amp;val=&#1052;&#1059;&#1053;&#1048;&#1062;&#1048;&#1055;&#1040;&#1051;&#1068;&#1053;&#1054;&#1045; &#1040;&#1042;&#1058;&#1054;&#1053;&#1054;&#1052;&#1053;&#1054;&#1045; &#1054;&#1041;&#1065;&#1045;&#1054;&#1041;&#1056;&#1040;&#1047;&#1054;&#1042;&#1040;&#1058;&#1045;&#1051;&#1068;&#1053;&#1054;&#1045; &#1059;&#1063;&#1056;&#1045;&#1046;&#1044;&#1045;&#1053;&#1048;&#1045;  &#1051;&#1048;&#1062;&#1045;&#1049; &#1048;&#1052;. &#1048;.&#1042;. &#1040;&#1042;&#1044;&#1047;&#1045;&#1049;&#1050;&#1054;  &#1058;&#1054;&#1052;&#1057;&#1050;&#1054;&#1043;&#1054; &#1056;&#1040;&#1049;&#1054;&#1053;&#104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1:00Z</dcterms:created>
  <dc:creator>Бухгалтер1</dc:creator>
  <dc:description/>
  <cp:keywords/>
  <dc:language>en-US</dc:language>
  <cp:lastModifiedBy>User</cp:lastModifiedBy>
  <cp:lastPrinted>2022-03-31T14:39:00Z</cp:lastPrinted>
  <dcterms:modified xsi:type="dcterms:W3CDTF">2022-06-02T07:16:00Z</dcterms:modified>
  <cp:revision>10</cp:revision>
  <dc:subject/>
  <dc:title/>
</cp:coreProperties>
</file>