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9           </w:t>
      </w:r>
      <w:r>
        <w:rPr>
          <w:b/>
          <w:sz w:val="40"/>
          <w:szCs w:val="40"/>
        </w:rPr>
        <w:t>18.02.2025</w:t>
      </w:r>
    </w:p>
    <w:p>
      <w:pPr>
        <w:pStyle w:val="TextBody"/>
        <w:jc w:val="center"/>
        <w:rPr/>
      </w:pPr>
      <w:r>
        <w:rPr/>
        <w:t>МУНИЦИПАЛЬНОЕ ОБРАЗОВАНИЕ</w:t>
      </w:r>
      <w:r>
        <w:rPr>
          <w:lang w:val="ru-RU"/>
        </w:rPr>
        <w:t xml:space="preserve"> </w:t>
      </w:r>
      <w:r>
        <w:rPr/>
        <w:t xml:space="preserve"> «СПАССКОЕ СЕЛЬСКОЕ ПОСЕЛЕНИЕ»</w:t>
      </w:r>
    </w:p>
    <w:p>
      <w:pPr>
        <w:pStyle w:val="TextBody"/>
        <w:jc w:val="center"/>
        <w:rPr/>
      </w:pPr>
      <w:r>
        <w:rPr/>
        <w:t>АДМИНИСТРАЦИЯ СПАССКОГО СЕЛЬСКОГО ПОСЕЛЕНИЯ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27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13 февраля  2025                                                                                                        № 39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Вершинино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/>
        <w:t xml:space="preserve">паводковых вод на территории Спасского </w:t>
      </w:r>
    </w:p>
    <w:p>
      <w:pPr>
        <w:pStyle w:val="Normal"/>
        <w:jc w:val="both"/>
        <w:rPr/>
      </w:pPr>
      <w:r>
        <w:rPr/>
        <w:t>сельского поселения в 2025 году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/>
        <w:tab/>
        <w:t xml:space="preserve">В целях своевременной и качественной подготовки органов управления сил и средств муниципального звена территориальной подсистемы РСЧС  к предупреждению и ликвидации чрезвычайных ситуаций, недопущению людских и материальных потерь в период пропуска паводковых вод  в 2025 году, в соответствии с протоколом  Комиссии по  предупреждению и ликвидации чрезвычайных ситуаций и обеспечению пожарной безопасности Томского района от 30.01.2025 №2,  </w:t>
      </w:r>
    </w:p>
    <w:p>
      <w:pPr>
        <w:pStyle w:val="TextBodyIndent"/>
        <w:spacing w:before="0" w:after="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ab/>
        <w:t>1</w:t>
      </w:r>
      <w:r>
        <w:rPr/>
        <w:t xml:space="preserve">. Возложить обязанности поселенческой противопаводковой комиссии на Комиссию </w:t>
      </w:r>
      <w:r>
        <w:rPr>
          <w:sz w:val="22"/>
          <w:szCs w:val="22"/>
        </w:rPr>
        <w:t xml:space="preserve">по  </w:t>
      </w:r>
      <w:r>
        <w:rPr/>
        <w:t>предупреждению чрезвычайных ситуаций</w:t>
      </w:r>
      <w:r>
        <w:rPr>
          <w:sz w:val="22"/>
          <w:szCs w:val="22"/>
        </w:rPr>
        <w:t xml:space="preserve">, </w:t>
      </w:r>
      <w:r>
        <w:rPr/>
        <w:t>и обеспечению пожарной безопасности на территории  муниципального образования «Спасское сельское поселение» (далее – Комиссия по ЧС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План мероприятий по  предупреждению и ликвидации чрезвычайных ситуаций</w:t>
      </w:r>
      <w:r>
        <w:rPr>
          <w:sz w:val="22"/>
          <w:szCs w:val="22"/>
        </w:rPr>
        <w:t xml:space="preserve">, защите населения и территории при весенней паводковой ситуации 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 xml:space="preserve"> </w:t>
      </w:r>
      <w:r>
        <w:rPr/>
        <w:t>в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>2025 году</w:t>
      </w:r>
      <w:r>
        <w:rPr/>
        <w:t xml:space="preserve"> на территории  муниципального образования «Спасское сельское поселение»,  </w:t>
      </w:r>
      <w:r>
        <w:rPr>
          <w:lang w:val="en-US" w:eastAsia="en-US"/>
        </w:rPr>
        <w:t xml:space="preserve"> </w:t>
      </w:r>
      <w:r>
        <w:rPr/>
        <w:t xml:space="preserve">согласно приложению к настоящему постановлению, и </w:t>
      </w:r>
      <w:r>
        <w:rPr>
          <w:lang w:val="en-US" w:eastAsia="en-US"/>
        </w:rPr>
        <w:t>направить в отдел ГО и ЧС Администрации Томского района в срок до 14 февраля 2025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2.1. разработать план эвакуационных мероприятий с указанием предполагаемых к подтоплению территорий паводковыми водами, адресов жилых домов и количеством проиживающих в них людей (количестве взрослого населения, детей, также сельскохозяйственных животных), в том числе сведений о местах проживания и количестве престарелых граждан, инвалидов, беременных женщин, требующих первоочередной  медицинской помощи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2. составить карты-схемы размещения жилых домов, улиц и пути проездов к населенным пунктам, попадающим в зону затопления (подтопления) при весеннем паводке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3. определеить состав сил и средств, привлеченных на случай ликвидации ЧС в период паводка 2025 год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4. совместно с МАОУ </w:t>
      </w:r>
      <w:r>
        <w:rPr/>
        <w:t>«Лицей им. И.В. Авдзейко» Томского муниципального района определить и подготовить места временного отселения населения, закрепить ответственных лиц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5. совместно с Администрацией Томского района проверить системы оповещения  и составить акты прове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right="5" w:hanging="0"/>
        <w:jc w:val="both"/>
        <w:rPr>
          <w:spacing w:val="-11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2.6.</w:t>
      </w:r>
      <w:r>
        <w:rPr>
          <w:spacing w:val="-5"/>
        </w:rPr>
        <w:t xml:space="preserve"> подготовить план разъяснительной работы   с индивидуальными предприятиями (КФХ, ИП), учреждениями и частными лицами на проведение </w:t>
      </w:r>
      <w:r>
        <w:rPr>
          <w:spacing w:val="-3"/>
        </w:rPr>
        <w:t xml:space="preserve">аварийно-восстановительных работ для мест возможных чрезвычайных ситуаций (плавсредства, автотракторная и </w:t>
      </w:r>
      <w:r>
        <w:rPr/>
        <w:t>землеройная техника)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7. организовать посты наблюдения за уровнем подъема воды в период интенсивного снеготаяния и ледохода в населенных пунктах, где нет штатных водомерных постов Томского центра по гидрометеорологии и мониторингу окружающей среды с ведением журнала наблюдений до 28 февраля текущего года. Доклады об уровнях подъема воды с 01 апреля 2025 года ежедневно информировать в единую дежурно-диспетчерскую службу  по  тел. 8(3822)  40 11 22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8. создать мобильные группы из числа работников администрации, депутатов, жителей населенных пунктов для оказания адресной помощи больным, инвалидам, престарелым при эвакуации из мест подтопле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9. с началом </w:t>
      </w:r>
      <w:r>
        <w:rPr>
          <w:b/>
        </w:rPr>
        <w:t xml:space="preserve">весеннего паводка   </w:t>
      </w:r>
      <w:r>
        <w:rPr>
          <w:lang w:val="en-US" w:eastAsia="en-US"/>
        </w:rPr>
        <w:t>организовать круглосуточное дежурство ответственных должностных лиц. Сведения об организации дежурства (место дежурства, график, номера телефонов) направить в противопаводковую комиссию через отдел ГО и ЧС Администрации Томского района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3. Уточнить перечень населенных пунктов, которые могут быть подвергнуты подтоплению или оказаться отрезанными от основной территории,  провести комплекс мероприятий по обеспечению населения всем необходимым, в том числ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родуктами питания и предметами первой необходимости, питьевой водой и жилыми помещениям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медицинской помощью и лекарственными препаратьам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средствами пожарной безопасност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средствами оповещения и связ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жилищно-коммунальными, транспортными услугами и топливно-энергетическими ресурсам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организовать охрану общественного порядка в населенных пунктах, подверженных затоплению (подтоплению) и в пунктах временного размещения населе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организовать работу дорожно-патрульной службы ГИБДД по обеспечению безопасности на маршрутах эвакуации и сопровождение автотранспорта с эвакуируемым населением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ринять  меры по недопущению разрушения и размывания мест захоронения животных в результате воздействия паводковых вод,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4. Организовать  мероприятия по своевременной очистке кровель домов, зданий и прилегающих территорий от снега и наледей, водоотведению талых вод от жилых домов в срок до 10 марта 2025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5. Специалисту 1 категории Администрации Спасского сельского поселения (по работе с населением и ведению похозяйственного учета) Фотлер Ю.Ю.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адресно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подготовить списки граждан, проживающих в зоне затопления(подтопления)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определить и подготовить места временного размещения сельскохозяйственных животных из зон затопления (подтопления), определеить за ними отвественных лиц, создать запасы кормов (по согласованию с частными лицами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одготовить списки маломобильных групп (беременные, престарелые, инвалиды, дети)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6. По требованию (по согласованию) руководителя отдела  ГО и ЧС Томского района и в соответствии с заключенными договорами, выделять требуемое количество техники для проведения аварийно-спасательных и других неотлож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right="5" w:hanging="0"/>
        <w:jc w:val="both"/>
        <w:rPr>
          <w:spacing w:val="-5"/>
        </w:rPr>
      </w:pPr>
      <w:r>
        <w:rPr>
          <w:spacing w:val="-5"/>
        </w:rPr>
        <w:t xml:space="preserve">            </w:t>
      </w:r>
      <w:r>
        <w:rPr>
          <w:spacing w:val="-5"/>
        </w:rPr>
        <w:t>7. Управляющему Делами Администрации Спас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right="5" w:hanging="0"/>
        <w:jc w:val="both"/>
        <w:rPr/>
      </w:pPr>
      <w:r>
        <w:rPr>
          <w:spacing w:val="-5"/>
        </w:rPr>
        <w:t xml:space="preserve">- </w:t>
      </w:r>
      <w:r>
        <w:rPr>
          <w:spacing w:val="-1"/>
        </w:rPr>
        <w:t xml:space="preserve"> довести  порядок действий при паводке, гражданам,  проживающих в дома которых подлежат подтоплению,  вручить памятки под роспись;</w:t>
      </w:r>
    </w:p>
    <w:p>
      <w:pPr>
        <w:pStyle w:val="Normal"/>
        <w:shd w:fill="FFFFFF" w:val="clear"/>
        <w:spacing w:lineRule="exact" w:line="264" w:before="5" w:after="0"/>
        <w:ind w:right="43" w:hanging="0"/>
        <w:jc w:val="both"/>
        <w:rPr>
          <w:spacing w:val="-1"/>
        </w:rPr>
      </w:pPr>
      <w:r>
        <w:rPr>
          <w:spacing w:val="-1"/>
        </w:rPr>
        <w:t xml:space="preserve"> – </w:t>
      </w:r>
      <w:r>
        <w:rPr>
          <w:spacing w:val="-1"/>
        </w:rPr>
        <w:t xml:space="preserve">копии протоколов проведенных встреч с населением представить в отдел ГО и ЧС Томского района в срок до 01.04.2025 года ; </w:t>
      </w:r>
    </w:p>
    <w:p>
      <w:pPr>
        <w:pStyle w:val="Normal"/>
        <w:shd w:fill="FFFFFF" w:val="clear"/>
        <w:spacing w:lineRule="exact" w:line="264" w:before="5" w:after="0"/>
        <w:ind w:right="43" w:hanging="0"/>
        <w:jc w:val="both"/>
        <w:rPr>
          <w:spacing w:val="-1"/>
        </w:rPr>
      </w:pPr>
      <w:r>
        <w:rPr>
          <w:spacing w:val="-1"/>
        </w:rPr>
        <w:t xml:space="preserve">- в каждом населенном пункте  разместить информацию для граждан о правилах поведения во время весеннего паводка и пожарной безопасности;  </w:t>
      </w:r>
    </w:p>
    <w:p>
      <w:pPr>
        <w:pStyle w:val="Normal"/>
        <w:shd w:fill="FFFFFF" w:val="clear"/>
        <w:spacing w:lineRule="exact" w:line="264"/>
        <w:ind w:right="53" w:hanging="0"/>
        <w:jc w:val="both"/>
        <w:rPr>
          <w:b/>
          <w:b/>
        </w:rPr>
      </w:pPr>
      <w:r>
        <w:rPr>
          <w:lang w:val="en-US" w:eastAsia="en-US"/>
        </w:rPr>
        <w:t>-</w:t>
      </w:r>
      <w:r>
        <w:rPr/>
        <w:t xml:space="preserve"> провести инвентаризацию пожарного инвентаря по личным подсобным хозяйствам и крестьянско-фермерским хозяйствам на территории  Спасского сельского поселения;</w:t>
      </w:r>
    </w:p>
    <w:p>
      <w:pPr>
        <w:pStyle w:val="TextBody"/>
        <w:jc w:val="both"/>
        <w:rPr>
          <w:b/>
          <w:b/>
        </w:rPr>
      </w:pPr>
      <w:r>
        <w:rPr/>
        <w:t>- провести разъяснительную работу с гражданами по страхованию их жизни и имуществ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8. Директору МУП «Техник» Спасского сельского поселения Пянзину Н.М.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 подготовить и  направить на согласование   в Администрацию Спаского сельскгго поселения    план мероприятий по обеспечению устойчивой работы объектов жизнеобеспечения населенных пунктов Спасского сельского поселения на период весеннего паводка, в срок до 15 февраля 2025 года;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верить работоспособность имеющейся </w:t>
      </w:r>
      <w:r>
        <w:rPr>
          <w:lang w:val="en-US" w:eastAsia="en-US"/>
        </w:rPr>
        <w:t xml:space="preserve"> техники для проведения аварийно-восстановительных работ и спасения людей, также имеющейся водооткачивающей техник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направить в Администрацию Спасского сельского поселения порядок откачки воды и подполий, погребов, подвалов при затоплении (стоимость услуг, график работы, контактный телефон к кому обращаться при необходимости) для размещения на сайте муниципального образования и объвления для доведения информации до населения в срок до 25 марта 2025 год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ровести мероприятия по своевременной очистке кровель  зданий и прилегающих территорий от снега и наледей, водоотведению талых вод от жилых домов, находящихся в хозяйственном ведении,  в срок до 25 марта 2025г.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9</w:t>
      </w:r>
      <w:r>
        <w:rPr>
          <w:b/>
        </w:rPr>
        <w:t xml:space="preserve">. </w:t>
      </w:r>
      <w:r>
        <w:rPr/>
        <w:t xml:space="preserve">Утвердить состав Комиссии по предупреждению  чрезвычайных ситуаций, защите населения и территорий  при паводковой ситуации   2025 года  муниципального образования «Спасское сельское поселение» (далее – Комиссия ЧС), согласно приложению. Комиссии  ЧС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Спасского сельского по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Управляющему Делами</w:t>
      </w:r>
      <w:r>
        <w:rPr>
          <w:lang w:val="en-US" w:eastAsia="en-US"/>
        </w:rPr>
        <w:t xml:space="preserve"> опубликовать настоящее постановление в информационном бюллетене Спасского сельского поселения и разместить на фициальном сайте муниципального образования «Спасское сельское поселение</w:t>
      </w:r>
      <w:r>
        <w:rPr>
          <w:b/>
          <w:lang w:val="en-US" w:eastAsia="en-US"/>
        </w:rPr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а  поселения  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С.А. Беленков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В дело 01-04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Спас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3.02.2025г № 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 предупреждению чрезвычайных ситуаций, и обеспечению пожарной безопасности на территории  муниципального образования «Спасское сельское поселение» в 2025 году</w:t>
      </w:r>
    </w:p>
    <w:tbl>
      <w:tblPr>
        <w:tblW w:w="10783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93"/>
        <w:gridCol w:w="1702"/>
        <w:gridCol w:w="4109"/>
      </w:tblGrid>
      <w:tr>
        <w:trPr>
          <w:tblHeader w:val="true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мероприятий (работ)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4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овести  заседание Комиссии  по  </w:t>
            </w:r>
            <w:r>
              <w:rPr>
                <w:sz w:val="22"/>
                <w:szCs w:val="22"/>
              </w:rPr>
              <w:t xml:space="preserve">предупреждению чрезвычайных ситуаций, и обеспечению пожарной безопасности на территории  </w:t>
            </w:r>
            <w:r>
              <w:rPr>
                <w:sz w:val="22"/>
                <w:szCs w:val="22"/>
                <w:lang w:eastAsia="en-US"/>
              </w:rPr>
              <w:t>(далее – Комиссии ЧС)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весеннего паводка 2025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41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2314" w:hRule="atLeast"/>
        </w:trPr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ть на заседаниях Комиссии ЧС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порядок накопления, перемещения, хранения ГСМ в населенных </w:t>
            </w:r>
            <w:r>
              <w:rPr>
                <w:spacing w:val="-5"/>
                <w:sz w:val="22"/>
                <w:szCs w:val="22"/>
                <w:lang w:eastAsia="en-US"/>
              </w:rPr>
              <w:t>пунктах, которые могут быть отрезаны паводком от основной территории.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41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УП «Техник» Пянзин Н.М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азработать 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планы эвакуационных мероприятий на территории населенных пунктов с указанием предполагаемых к подтоплению территорий паводковыми водами, адресов жилых домов и количеством проживающих в них людей, в том числе: (количество семей, взрослых граждан, детей, а также количеством домашних </w:t>
            </w:r>
            <w:r>
              <w:rPr>
                <w:spacing w:val="-4"/>
                <w:sz w:val="22"/>
                <w:szCs w:val="22"/>
                <w:lang w:eastAsia="en-US"/>
              </w:rPr>
              <w:t>животных),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сведений о местах проживания престарелых, инвалидов, беременных женщин, </w:t>
            </w:r>
            <w:r>
              <w:rPr>
                <w:spacing w:val="-2"/>
                <w:sz w:val="22"/>
                <w:szCs w:val="22"/>
                <w:lang w:eastAsia="en-US"/>
              </w:rPr>
              <w:t>требующих первоочередной медицинской помощи; составить карты-схемы размещения жилых домов,</w:t>
            </w:r>
            <w:r>
              <w:rPr>
                <w:sz w:val="22"/>
                <w:szCs w:val="22"/>
                <w:lang w:eastAsia="en-US"/>
              </w:rPr>
              <w:t xml:space="preserve"> улиц и пути проездов к населенным пунктам подверженным подтоплению весенним паводком.</w:t>
            </w:r>
          </w:p>
          <w:p>
            <w:pPr>
              <w:pStyle w:val="Normal"/>
              <w:snapToGrid w:val="false"/>
              <w:spacing w:lineRule="auto" w:line="276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февраля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 – Е.А. Лущек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протранение  памяток населению по его действиям в период весеннего паводка , в случаях угрозы жизни и здоровью людей и организация распространения данных памяток в местах массового присутствия населения под роспи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 подготовке к весеннему паводк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 Е.А.Лущек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о заключить договора на привлечение  необходимых дополнительных сил и средств,   в том числе  лодок (согласовать их поставку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3.2025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Представить в отдел ГО и ЧС)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 Е.А.Лущек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3.20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пектор по имуществу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Я. Печалов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3.20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УП «Техник» Пянзин Н.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 Е.А. Лущеко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готовить план разъяснительной работы 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Спас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арт  20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 Е.А. Лущеко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рганизовать контроль за  населенными пунктами, отдельными домами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УУП (участкового полици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 подготовке к весеннему паводк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Фотлер Ю.Ю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ий Делами Е.А. Лущек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оповещение населения  поселения, организаций о надвигающейся опасности с использованием средств звуковой сигнализации(сигнал оповещения), организовать    подворовый обход, дома которые подвержены подтопл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 подготовке к весеннему паводк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ий Делами Е.А. Лущек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Фотлер Ю.Ю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ить системы оповещения, составить акты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ГО и ЧС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едовать гидротехнические сооружения, мосты, проверить техническое состояние водопропускных труб на дорогах, организовать их очистку от скопившегося мусора, Обеспечить своевременный пропуск поверхностных сточных 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07 марта 20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ГО и ЧС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ий Делами Е.А.Лущек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Фотлер Ю.Ю.</w:t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и подготовить места для возможного временного размещения с/х животных, создать запасы кормов из зон возможного затопления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4.202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едующая ветеринарного участка- с.Батурино,(по согласованию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Фотлер Ю.Ю.</w:t>
            </w:r>
          </w:p>
        </w:tc>
      </w:tr>
      <w:tr>
        <w:trPr>
          <w:trHeight w:val="136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асположение пунктов  временного  размещения (ПВР) людей при эвакуации из зон затопления, обеспечить их размещение, питание, медицинскую помощь и проживание в них, определить ответственных лиц,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практические занятия с личным составом  ПВР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5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Директор </w:t>
            </w:r>
            <w:r>
              <w:rPr>
                <w:sz w:val="22"/>
                <w:szCs w:val="22"/>
              </w:rPr>
              <w:t>МАОУ «Лицей им. И.В. Авдзейко»  Томского муниципального  райо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ушилова В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А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ий Делами Е.А.Лущек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Фотлер Ю.Ю.</w:t>
            </w:r>
          </w:p>
        </w:tc>
      </w:tr>
      <w:tr>
        <w:trPr>
          <w:trHeight w:val="1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20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лючить  договоры с предприятиями, учреждениями, индивидуальными предпринимателями и частными лицами на проведение аварийно-спасательных работ в местах возможных ЧС (плавсредства, автотракторная и землеройная техника), согласовать их постав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04.20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1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 временные водомерные посты  в период интенсивного снеготаяния и ледохода и доведение информации об уровнях подъема воды и  отдел ГО и ЧС Томского района  через диспетчера ЕДДС Том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 Е.А.Лущеко</w:t>
            </w:r>
          </w:p>
        </w:tc>
      </w:tr>
      <w:tr>
        <w:trPr>
          <w:trHeight w:val="1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смотреть размещение  привлекаемых сил для проведения АВР и пре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5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1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графики дежурств сотрудников и руководящего состава  для контроля, оперативного сбора и доведения информации до КЧС и ОПБ Томского района о ходе пропуска паводковых вод в по населенным пункта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 марта 202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1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ести в готовность имеющиеся водооткачивающие средства (помпы, насосы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УП Техник Пянзин Н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кон</w:t>
              <w:softHyphen/>
              <w:t>ча</w:t>
              <w:softHyphen/>
              <w:t>нии весеннего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весенни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25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ий Делами Е.А. Лущеко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пектор  по имуществу В.Я. Печало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Фотлер Ю.Ю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Спас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3.02.2025 № 39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и по предупреждению  чрезвычайных ситуаций, и обеспечению пожарной безопасности на территории    муниципального образования «Спасское сельское поселение»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Глава поселения (Глава Администрации)                   Беленков Сергей Алексеевич</w:t>
      </w:r>
    </w:p>
    <w:p>
      <w:pPr>
        <w:pStyle w:val="Normal"/>
        <w:rPr/>
      </w:pPr>
      <w:r>
        <w:rPr/>
        <w:t xml:space="preserve">Заместитель председателя комиссии – </w:t>
      </w:r>
    </w:p>
    <w:p>
      <w:pPr>
        <w:pStyle w:val="Normal"/>
        <w:rPr/>
      </w:pPr>
      <w:r>
        <w:rPr/>
        <w:t>председатель   Совета Спасского                                  Пянзин Николай Михайлович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(по согласованию)   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/>
        <w:t>Депутат                                                                           Печалов Вячеслав Яковлевич</w:t>
      </w:r>
    </w:p>
    <w:p>
      <w:pPr>
        <w:pStyle w:val="Normal"/>
        <w:rPr/>
      </w:pPr>
      <w:r>
        <w:rPr/>
        <w:t xml:space="preserve">Администрации Спасского сельского поселения </w:t>
      </w:r>
    </w:p>
    <w:p>
      <w:pPr>
        <w:pStyle w:val="Normal"/>
        <w:rPr/>
      </w:pPr>
      <w:r>
        <w:rPr/>
        <w:t xml:space="preserve">   </w:t>
      </w:r>
      <w:r>
        <w:rPr/>
        <w:t>Управляющий Делами Администрации</w:t>
        <w:tab/>
        <w:t xml:space="preserve">                  Лущеко Елена Александровна</w:t>
      </w:r>
    </w:p>
    <w:p>
      <w:pPr>
        <w:pStyle w:val="Normal"/>
        <w:rPr/>
      </w:pPr>
      <w:r>
        <w:rPr/>
        <w:t xml:space="preserve">Спасского сельского поселения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</w:t>
      </w:r>
      <w:r>
        <w:rPr/>
        <w:t>Специалист 1 категории Администрации</w:t>
        <w:tab/>
        <w:t>Фотлер Юлия Юрьевна</w:t>
      </w:r>
    </w:p>
    <w:p>
      <w:pPr>
        <w:pStyle w:val="Normal"/>
        <w:rPr/>
      </w:pPr>
      <w:r>
        <w:rPr/>
        <w:t xml:space="preserve">Спасского сельского поселения   </w:t>
      </w:r>
    </w:p>
    <w:p>
      <w:pPr>
        <w:pStyle w:val="Normal"/>
        <w:rPr/>
      </w:pPr>
      <w:r>
        <w:rPr/>
        <w:t xml:space="preserve">  </w:t>
      </w:r>
      <w:r>
        <w:rPr/>
        <w:t>Заместитель Совет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</w:t>
      </w:r>
      <w:r>
        <w:rPr/>
        <w:t>Спасского   сельского поселения                                  Махрин Валерий Ильич</w:t>
      </w:r>
    </w:p>
    <w:p>
      <w:pPr>
        <w:pStyle w:val="Normal"/>
        <w:rPr/>
      </w:pPr>
      <w:r>
        <w:rPr/>
        <w:t xml:space="preserve"> </w:t>
      </w:r>
      <w:r>
        <w:rPr/>
        <w:t xml:space="preserve">(по согласованию) </w:t>
      </w:r>
    </w:p>
    <w:p>
      <w:pPr>
        <w:pStyle w:val="Normal"/>
        <w:rPr/>
      </w:pPr>
      <w:r>
        <w:rPr/>
        <w:t>Начальник отдела ГО и ЧС                                             ___________________</w:t>
      </w:r>
    </w:p>
    <w:p>
      <w:pPr>
        <w:pStyle w:val="Normal"/>
        <w:rPr/>
      </w:pPr>
      <w:r>
        <w:rPr/>
        <w:t xml:space="preserve">Администрации Томского района </w:t>
      </w:r>
    </w:p>
    <w:p>
      <w:pPr>
        <w:pStyle w:val="Normal"/>
        <w:rPr/>
      </w:pPr>
      <w:r>
        <w:rPr/>
        <w:t xml:space="preserve">( по согласованию) 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8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4-08T11:20:00Z</cp:lastPrinted>
  <dcterms:modified xsi:type="dcterms:W3CDTF">2025-04-08T04:21:00Z</dcterms:modified>
  <cp:revision>33</cp:revision>
  <dc:subject/>
  <dc:title/>
</cp:coreProperties>
</file>