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0           </w:t>
      </w:r>
      <w:r>
        <w:rPr>
          <w:b/>
          <w:sz w:val="40"/>
          <w:szCs w:val="40"/>
        </w:rPr>
        <w:t>05.03.2025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>МУНИЦИПАЛЬНОЕ ОБРАЗОВАНИЕ «СПАССК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 марта 2025 г.      </w:t>
        <w:tab/>
        <w:tab/>
        <w:tab/>
        <w:t xml:space="preserve">        </w:t>
        <w:tab/>
        <w:tab/>
        <w:t xml:space="preserve">   </w:t>
        <w:tab/>
        <w:tab/>
        <w:t xml:space="preserve">   </w:t>
        <w:tab/>
        <w:t xml:space="preserve">                     № 58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требованиях,  предъявляемых к жилым помещениям, 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и состава комиссии по осуществлению контроля качества (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лиц из числа детей-сирот и детей, оставшихся без попечения родителей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4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1 сентября 2007 года                       № 188-ОЗ «О наделении органов местного самоуправления отдельными государственными полномочиями по обеспечению жилыми помещениями детей-сирот   и детей,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«Спасское сельское поселение» Томского муниципального  района Томской области, ПОСТАНОВЛЯЮ:</w:t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ложение о требованиях, предъявляемых к жилым помещениям, 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Спасское сельское поселение» Томского муниципального района Томской области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«Спасское сельское поселение» Томского муниципального района Томской области (Приложение 2).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708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издании «Информационный бюллетень» и на официальном сайте муниципального образования «Спасское сельское поселение» Томского муниципального района Томской области.</w:t>
      </w:r>
    </w:p>
    <w:p>
      <w:pPr>
        <w:pStyle w:val="Style35"/>
        <w:numPr>
          <w:ilvl w:val="0"/>
          <w:numId w:val="3"/>
        </w:numPr>
        <w:ind w:left="0" w:right="56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Style35"/>
        <w:numPr>
          <w:ilvl w:val="0"/>
          <w:numId w:val="3"/>
        </w:numPr>
        <w:ind w:left="1068" w:right="56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</w:t>
      </w:r>
    </w:p>
    <w:p>
      <w:pPr>
        <w:pStyle w:val="21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360"/>
        <w:rPr>
          <w:sz w:val="16"/>
          <w:szCs w:val="16"/>
        </w:rPr>
      </w:pPr>
      <w:r>
        <w:rPr>
          <w:sz w:val="26"/>
          <w:szCs w:val="26"/>
        </w:rPr>
        <w:t xml:space="preserve">(Глава Администрации)              </w:t>
        <w:tab/>
        <w:t xml:space="preserve">                                              С.А. Беленков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4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щеко Е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sz w:val="20"/>
        </w:rPr>
        <w:t>Спасского сельского поселения</w:t>
      </w:r>
    </w:p>
    <w:p>
      <w:pPr>
        <w:pStyle w:val="Style42"/>
        <w:jc w:val="right"/>
        <w:rPr/>
      </w:pPr>
      <w:r>
        <w:rPr>
          <w:sz w:val="20"/>
          <w:szCs w:val="20"/>
        </w:rPr>
        <w:t>от 03.03.2025 г. № 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требованиях, предъявляемых к жилым помещениям,</w:t>
      </w:r>
    </w:p>
    <w:p>
      <w:pPr>
        <w:pStyle w:val="Normal"/>
        <w:jc w:val="center"/>
        <w:rPr/>
      </w:pPr>
      <w:r>
        <w:rPr/>
        <w:t>выкупаемым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                                                                                        на территории муниципального образования «Спасское сельское поселение» Томского муниципального района Томской области</w:t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 Настоящее Положение разработано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Жилищным Кодекс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января 2006 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Томской области от 11 сентября 2007 г. № 188-ОЗ                     «О наделении органов местного самоуправления отдельными государственными полномочиями по обеспечению жилыми помещениями детей - 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1.2 Положение определяет требования, предъявляемые к жилым помещениям, выкупаемым для обеспечения жилыми помещениями детей-сирот               и детей, оставшихся без попечения родителей, а также лиц из числа детей-сирот               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 xml:space="preserve">1.3 Жилое помещение, предоставляемое по договору найма специализированного жилого помещения детям-сиротам и детям, оставшимся                 без попечения родителей, лицам из числа детей-сирот и детей, оставшихся                            без попечения родителей, должно быть благоустроенным применительно                            к условиям соответствующего населенного пункта, отвечать установленным санитарным и техническим требованиям и находиться в границах муниципального образования </w:t>
      </w:r>
      <w:r>
        <w:rPr>
          <w:sz w:val="26"/>
          <w:szCs w:val="26"/>
        </w:rPr>
        <w:t xml:space="preserve">«Спасское сельское поселение» </w:t>
      </w:r>
      <w:r>
        <w:rPr/>
        <w:t>Том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                           и нормам, иным требованиям законодательства).</w:t>
      </w:r>
    </w:p>
    <w:p>
      <w:pPr>
        <w:pStyle w:val="Normal"/>
        <w:ind w:firstLine="567"/>
        <w:jc w:val="both"/>
        <w:rPr/>
      </w:pPr>
      <w:r>
        <w:rPr/>
        <w:t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                       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jc w:val="center"/>
        <w:rPr/>
      </w:pPr>
      <w:r>
        <w:rPr/>
        <w:t>2. Требования, которым должно отвечать жилое помещение</w:t>
      </w:r>
    </w:p>
    <w:p>
      <w:pPr>
        <w:pStyle w:val="Normal"/>
        <w:ind w:firstLine="567"/>
        <w:jc w:val="both"/>
        <w:rPr/>
      </w:pPr>
      <w:r>
        <w:rPr/>
        <w:t xml:space="preserve">2.1. Жилые помещения должны располагаться в домах, расположенных                             в жилой зоне в соответствии с функциональным зонированием территории. </w:t>
      </w:r>
    </w:p>
    <w:p>
      <w:pPr>
        <w:pStyle w:val="Normal"/>
        <w:ind w:firstLine="567"/>
        <w:jc w:val="both"/>
        <w:rPr/>
      </w:pPr>
      <w:r>
        <w:rPr/>
        <w:t>2.2. Несущие и ограждающие конструкции жилого помещения должны находиться в работоспособном состоянии и обеспечивать безопасное пребывание граждан и сохранность инженерного оборудования. Жилое помещени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.</w:t>
      </w:r>
    </w:p>
    <w:p>
      <w:pPr>
        <w:pStyle w:val="Normal"/>
        <w:ind w:firstLine="567"/>
        <w:jc w:val="both"/>
        <w:rPr/>
      </w:pPr>
      <w:r>
        <w:rPr/>
        <w:t xml:space="preserve">2.3. Жилое помещение должно быть обеспечено: централизованным электроснабжением, централизованным водоснабжением, выгребной ямой, печным отоплением и соответствовать требованиям санитарно-эпидемиологическ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2.4. Централизованное электроснабжение, централизованное водоснабжение, выгребная яма, печное отопление, находящиеся в жилых помещениях, должны соответствовать требованиям санитарно-эпидемиологической безопасности, размещены и смонтированы в соответствии требованиями безопасности, установленными в действующих нормативных правовых актах. </w:t>
      </w:r>
    </w:p>
    <w:p>
      <w:pPr>
        <w:pStyle w:val="Normal"/>
        <w:ind w:firstLine="567"/>
        <w:jc w:val="both"/>
        <w:rPr/>
      </w:pPr>
      <w:r>
        <w:rPr/>
        <w:t xml:space="preserve">2.5. Жилые помещения должны быть защищены от проникновения дождевой, талой и грунтовой воды и возможных бытовых утечек воды из системы централизованного водоснабжения. </w:t>
      </w:r>
    </w:p>
    <w:p>
      <w:pPr>
        <w:pStyle w:val="Normal"/>
        <w:ind w:firstLine="567"/>
        <w:jc w:val="both"/>
        <w:rPr/>
      </w:pPr>
      <w:r>
        <w:rPr/>
        <w:t xml:space="preserve">2.6. Высота (от пола до потолка) комнат и кухни должна быть не менее 2,5-м. </w:t>
      </w:r>
    </w:p>
    <w:p>
      <w:pPr>
        <w:pStyle w:val="Normal"/>
        <w:ind w:firstLine="567"/>
        <w:jc w:val="both"/>
        <w:rPr/>
      </w:pPr>
      <w:r>
        <w:rPr/>
        <w:t xml:space="preserve">2.7. Комнаты и кухня в жилом помещении должны иметь непосредственное естественное освещение. </w:t>
      </w:r>
    </w:p>
    <w:p>
      <w:pPr>
        <w:pStyle w:val="Normal"/>
        <w:ind w:firstLine="567"/>
        <w:jc w:val="both"/>
        <w:rPr/>
      </w:pPr>
      <w:r>
        <w:rPr/>
        <w:t>2.8. Выключатели, электрические розетки, патроны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непросроченным сроком службы, с действующим сроком поверки. Электропроводка должна быть без повреждений, соответствовать противопожарным нормам.</w:t>
      </w:r>
    </w:p>
    <w:p>
      <w:pPr>
        <w:pStyle w:val="Normal"/>
        <w:ind w:firstLine="567"/>
        <w:jc w:val="both"/>
        <w:rPr/>
      </w:pPr>
      <w:r>
        <w:rPr/>
        <w:t>2.9. Остекление окон должно находиться в соответствии с требованиями, предъявляемыми к климатическим условиям на данной территории. Остекление должно быть без сколов и трещин. Запорная фурнитура находиться в рабочем состоянии.</w:t>
      </w:r>
    </w:p>
    <w:p>
      <w:pPr>
        <w:pStyle w:val="Normal"/>
        <w:ind w:firstLine="567"/>
        <w:jc w:val="both"/>
        <w:rPr/>
      </w:pPr>
      <w:r>
        <w:rPr/>
        <w:t>2.10. 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                            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 (лейкой) и сифоном, в исправном состоянии, или душевого поддона, укомплектованного смесителем с душем (лейкой) и сифоном, в исправном состоянии; сантехнические приборы прочно закреплены к поверхности, не имеют сколов, трещин и ржавчин. Стены должны быть полностью облицованы керамической плиткой без повреждений в виде трещин, вздутий, царапин или оштукатурены и окрашены водоотталкивающей краской (без повреждений в виде трещин, вздутий, царапин). Полы покрыты керамической плиткой (керамическая плитка покрывает всю площадь пола,                      без повреждений в виде вздутий, трещин, царапин) или поверхность выравнена                   и окрашена, рассматривается вариант укладки линолеума).</w:t>
      </w:r>
    </w:p>
    <w:p>
      <w:pPr>
        <w:pStyle w:val="Normal"/>
        <w:ind w:firstLine="567"/>
        <w:jc w:val="both"/>
        <w:rPr/>
      </w:pPr>
      <w:r>
        <w:rPr/>
        <w:t>2.11. Межкомнатные и входные двери не должны иметь явных признаков повреждений.</w:t>
      </w:r>
    </w:p>
    <w:p>
      <w:pPr>
        <w:pStyle w:val="Normal"/>
        <w:ind w:firstLine="567"/>
        <w:jc w:val="both"/>
        <w:rPr/>
      </w:pPr>
      <w:r>
        <w:rPr/>
        <w:t>2.12. Отделка комнат: напольное покрытие (линолеум или окрашенное дерево) должно быть без разрывов и явных изъянов (без потертостей, трещин                     и механических повреждений, без плесневелых образований), соответствовать размерам жилого помещения и требованиям санитарно-эпидемиологической                        и пожарной безопасности. Наличие плинтусов напольных обязательно, без щелей между стеной и полом, без трещин, без отслоения краски в местах примыкания                        к полу. Стены оштукатурены и оклеены обоями или оштукатурены и окрашены, или оштукатурены и побелены (без трещин в стенах, трещин и отслаивания штукатурного, шпаклевочного слоя, без пятен любого происхождения,                            без плесневелых образований).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ыми составами.</w:t>
      </w:r>
    </w:p>
    <w:p>
      <w:pPr>
        <w:pStyle w:val="Normal"/>
        <w:ind w:firstLine="567"/>
        <w:jc w:val="both"/>
        <w:rPr/>
      </w:pPr>
      <w:r>
        <w:rPr/>
        <w:t>2.13. Жилое помещение должно соответствовать техническому паспорту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rmal"/>
        <w:ind w:firstLine="567"/>
        <w:jc w:val="both"/>
        <w:rPr/>
      </w:pPr>
      <w:r>
        <w:rPr/>
        <w:t>2.14. Общий процент износа жилого помещения не должен превышать 35%.</w:t>
      </w:r>
    </w:p>
    <w:p>
      <w:pPr>
        <w:pStyle w:val="Normal"/>
        <w:jc w:val="center"/>
        <w:rPr/>
      </w:pPr>
      <w:r>
        <w:rPr/>
        <w:t>3. Организация и проведение осмотров жилых помещений</w:t>
      </w:r>
    </w:p>
    <w:p>
      <w:pPr>
        <w:pStyle w:val="Normal"/>
        <w:ind w:firstLine="567"/>
        <w:jc w:val="both"/>
        <w:rPr/>
      </w:pPr>
      <w:r>
        <w:rPr/>
        <w:t xml:space="preserve">3.1. Предварительный осмотр, предложенных к выкупу жилых помещений,                       на предмет соответствия требованиям нормативно-правовых актов и настоящего Положения, производит комиссия </w:t>
      </w:r>
      <w:r>
        <w:rPr>
          <w:sz w:val="26"/>
          <w:szCs w:val="26"/>
        </w:rPr>
        <w:t>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«Спасское сельское поселение» Томского муниципального района Томской обла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3.2. Выявленные комиссией замечания и несоответствия требованиям данного Положения при осмотре жилого помещения отмечать в актах предварительного осмотра.</w:t>
      </w:r>
    </w:p>
    <w:p>
      <w:pPr>
        <w:pStyle w:val="Normal"/>
        <w:ind w:firstLine="567"/>
        <w:jc w:val="both"/>
        <w:rPr/>
      </w:pPr>
      <w:r>
        <w:rPr/>
        <w:t>3.3. Итоговый осмотр жилых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визуального осмотра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риложение № 2   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Спасского  сельского поселения                                                                                                   </w:t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05.03.2025 г.  № 58</w:t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6"/>
          <w:szCs w:val="26"/>
        </w:rPr>
        <w:t>комиссии по осуществлению контроля качества (благоустройства) жилых помещений муниципального жилищного фонда, в том числе жилых помещений приобретаемых,  для детей-сирот и детей, оставшихся без попечения родителей,                                                              а также лиц из числа детей-сирот и детей, оставшихся без попечения родителей,                            на территории муниципального образования «Спасское сельское поселение» Томского муниципального района Том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поселения (Глава Администрации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ециалист 1 категории (по работе с населением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11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авный специалист (по</w:t>
      </w:r>
      <w:r>
        <w:rPr/>
        <w:t xml:space="preserve"> финансово-бюджетной политике) </w:t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ущий специалист Администраци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путат Совета Спасского сельского поселения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character" w:styleId="Style2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ind w:left="0" w:hanging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38291/0" TargetMode="External"/><Relationship Id="rId3" Type="http://schemas.openxmlformats.org/officeDocument/2006/relationships/hyperlink" Target="http://municipal.garant.ru/document/redirect/12144695/0" TargetMode="External"/><Relationship Id="rId4" Type="http://schemas.openxmlformats.org/officeDocument/2006/relationships/hyperlink" Target="http://municipal.garant.ru/document/redirect/7811062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12144695/0" TargetMode="External"/><Relationship Id="rId7" Type="http://schemas.openxmlformats.org/officeDocument/2006/relationships/hyperlink" Target="http://municipal.garant.ru/document/redirect/7811062/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3:00:00Z</cp:lastPrinted>
  <dcterms:modified xsi:type="dcterms:W3CDTF">2025-03-17T06:00:00Z</dcterms:modified>
  <cp:revision>34</cp:revision>
  <dc:subject/>
  <dc:title/>
</cp:coreProperties>
</file>