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107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</w:t>
      </w:r>
      <w:r>
        <w:rPr/>
        <w:t>29.12 .14г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35 -е собрание  3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>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/>
        <w:t xml:space="preserve">Спасского  сельского </w:t>
      </w:r>
    </w:p>
    <w:p>
      <w:pPr>
        <w:pStyle w:val="Normal"/>
        <w:keepNext w:val="true"/>
        <w:jc w:val="both"/>
        <w:rPr/>
      </w:pPr>
      <w:r>
        <w:rPr/>
        <w:t>поселения</w:t>
      </w:r>
      <w:r>
        <w:rPr>
          <w:bCs/>
        </w:rPr>
        <w:t xml:space="preserve"> 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и представленный Главой Администрации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.03.2014г. № 83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1. Утвердить  бюджет Спасского сельского поселения на 2015 год по  доходам в сумме 11784,8 тыс. руб. и по  расходам в сумме  11784,8 тыс. руб. согласно приложению. </w:t>
      </w:r>
    </w:p>
    <w:p>
      <w:pPr>
        <w:pStyle w:val="Normal"/>
        <w:keepNext w:val="true"/>
        <w:keepLines/>
        <w:ind w:left="12" w:firstLine="708"/>
        <w:rPr/>
      </w:pPr>
      <w:r>
        <w:rPr/>
        <w:t>2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>3. Настоящее решение вступает в силу с 01.01.2015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едседатель  Совета</w:t>
        <w:tab/>
        <w:tab/>
        <w:tab/>
        <w:t xml:space="preserve">                              Н.Ю.Терехова</w:t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пасского сельского посел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Спасского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Д.В.Гражданце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о бюджете на 2015год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от   29.12.2014г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Спасского сельского поселения на 2015 год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Утвердить основные характеристики бюджета Спасского поселения на 201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1784,8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1784,8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 </w:t>
        <w:tab/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6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на 2015 год согласно приложению 1 к решению о бюджете.</w:t>
      </w:r>
    </w:p>
    <w:p>
      <w:pPr>
        <w:pStyle w:val="Normal"/>
        <w:ind w:firstLine="567"/>
        <w:jc w:val="both"/>
        <w:rPr/>
      </w:pPr>
      <w:r>
        <w:rPr/>
        <w:t xml:space="preserve">7. Утвердить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</w:t>
      </w:r>
      <w:r>
        <w:rPr>
          <w:bCs/>
        </w:rPr>
        <w:t>Спасского сельского поселения на 2015 год</w:t>
      </w:r>
      <w:r>
        <w:rPr/>
        <w:t>, согласно при</w:t>
        <w:softHyphen/>
        <w:t>ложению 2 к настоящему решению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>8. Утвердить объем межбюджетных трансфертов, субвенций, получаемых бюджетом Спасского  сельского поселения из  бюджета Томского района в 2015 году,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/>
        <w:t>9. Утвердить программу приватизации (продажи) муниципального имущества и приобретения имущества в муниципальную собственность Спасского  сельского поселения, согласно приложе</w:t>
        <w:softHyphen/>
        <w:t>нию 4 к решению о бюджете.</w:t>
      </w:r>
    </w:p>
    <w:p>
      <w:pPr>
        <w:pStyle w:val="Normal"/>
        <w:ind w:firstLine="567"/>
        <w:jc w:val="both"/>
        <w:rPr/>
      </w:pPr>
      <w:r>
        <w:rPr/>
        <w:t>10. Утвердить объем бюджетных ассигновании, направляемых на исполнение публичных нормативных обязательств Спасского сельского поселения на 2015 год, согласно приложению 5 к решению о бюджете.</w:t>
      </w:r>
    </w:p>
    <w:p>
      <w:pPr>
        <w:pStyle w:val="Normal"/>
        <w:ind w:firstLine="567"/>
        <w:jc w:val="both"/>
        <w:rPr/>
      </w:pPr>
      <w:r>
        <w:rPr/>
        <w:t>11.  Утвердить объем межбюджетных трансфертов, предоставляемых другим бюджетам бюджетной системы Российской федерации в 2015 г., согласно приложению 6 к решению о бюджете.</w:t>
      </w:r>
    </w:p>
    <w:p>
      <w:pPr>
        <w:pStyle w:val="Normal"/>
        <w:ind w:firstLine="540"/>
        <w:jc w:val="both"/>
        <w:rPr/>
      </w:pPr>
      <w:r>
        <w:rPr/>
        <w:t>12. Утвердить перечень главных администраторов источников финансирования дефицита бюджета Спасского сельского поселения и источники финансирования дефицита бюджета Спасского сельского поселения на 2015 год согласно приложению 7 к решению о бюджете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Утвердить порядок и случаи предоставления из бюджета  Спасского сельского поселения  иных межбюджетных трансфертов  бюджету  Томского района на 2015 год согласно приложению 8 к решению о бюджете.</w:t>
      </w:r>
    </w:p>
    <w:p>
      <w:pPr>
        <w:pStyle w:val="Normal"/>
        <w:ind w:firstLine="540"/>
        <w:jc w:val="both"/>
        <w:rPr/>
      </w:pPr>
      <w:r>
        <w:rPr/>
        <w:t>14.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поселения в случаях и порядке, предусмотренных приложением 9 к настоящему бюджету.</w:t>
      </w:r>
    </w:p>
    <w:p>
      <w:pPr>
        <w:pStyle w:val="Normal"/>
        <w:ind w:firstLine="540"/>
        <w:jc w:val="both"/>
        <w:rPr/>
      </w:pPr>
      <w:r>
        <w:rPr/>
        <w:t>15. Установить верхний предел государственного (муниципального) долга Спасского сельского поселения на конец 2015 года в сумме 0,00 рублей.</w:t>
      </w:r>
    </w:p>
    <w:p>
      <w:pPr>
        <w:pStyle w:val="Normal"/>
        <w:ind w:firstLine="540"/>
        <w:jc w:val="both"/>
        <w:rPr/>
      </w:pPr>
      <w:r>
        <w:rPr/>
        <w:t xml:space="preserve">16. Установить верхний предел муниципального внутреннего долга Спасского сельского поселения на 1 января 2016 года в сумме 0 тыс. руб. </w:t>
      </w:r>
    </w:p>
    <w:p>
      <w:pPr>
        <w:pStyle w:val="Normal"/>
        <w:ind w:firstLine="540"/>
        <w:jc w:val="both"/>
        <w:rPr/>
      </w:pPr>
      <w:r>
        <w:rPr/>
        <w:t xml:space="preserve">17. Установить предельный объем расходов на обслуживание муниципального долга Спасского сельского поселения в 2015 году в сумме 0,0 тыс. руб. </w:t>
      </w:r>
    </w:p>
    <w:p>
      <w:pPr>
        <w:pStyle w:val="Normal"/>
        <w:ind w:firstLine="540"/>
        <w:jc w:val="both"/>
        <w:rPr/>
      </w:pPr>
      <w:r>
        <w:rPr/>
        <w:t>18. Программа муниципальных внутренних заимствований в Спасском сельском  поселения  на 2015 год не предусмотрена.</w:t>
      </w:r>
    </w:p>
    <w:p>
      <w:pPr>
        <w:pStyle w:val="Normal"/>
        <w:ind w:firstLine="540"/>
        <w:jc w:val="both"/>
        <w:rPr/>
      </w:pPr>
      <w:r>
        <w:rPr/>
        <w:t>19. Установить, что предоставление бюджетных кредитов из бюджета Спасского сельского поселения на 2015 год не предусмотрено.</w:t>
      </w:r>
    </w:p>
    <w:p>
      <w:pPr>
        <w:pStyle w:val="Normal"/>
        <w:ind w:firstLine="540"/>
        <w:jc w:val="both"/>
        <w:rPr/>
      </w:pPr>
      <w:r>
        <w:rPr/>
        <w:t>20. Программа муниципальных внешних заимствований в Спасском сельском  поселение  на 2015 год не предусмотрена.</w:t>
      </w:r>
    </w:p>
    <w:p>
      <w:pPr>
        <w:pStyle w:val="Normal"/>
        <w:ind w:firstLine="540"/>
        <w:jc w:val="both"/>
        <w:rPr/>
      </w:pPr>
      <w:r>
        <w:rPr/>
        <w:t>21.Программа муниципальных гарантий  на 2015 год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22. Прогнозируемый объем доходов дорожного фонда Спасского сельского поселения на 2015 год в составляет 1442,4 тыс. руб. от:</w:t>
      </w:r>
    </w:p>
    <w:p>
      <w:pPr>
        <w:pStyle w:val="Normal"/>
        <w:ind w:firstLine="540"/>
        <w:jc w:val="both"/>
        <w:rPr/>
      </w:pPr>
      <w:r>
        <w:rPr/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103,4 тыс. руб.;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339,0 тыс. руб.;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Спасского сельского поселения на 2015 год в сумме 1442,4 тыс. руб.</w:t>
      </w:r>
    </w:p>
    <w:p>
      <w:pPr>
        <w:pStyle w:val="Normal"/>
        <w:ind w:firstLine="540"/>
        <w:jc w:val="both"/>
        <w:rPr/>
      </w:pPr>
      <w:r>
        <w:rPr/>
        <w:t>23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4. Установить, что в 201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тельно-печного топлива, горюче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5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Глава  </w:t>
      </w:r>
      <w:r>
        <w:rPr>
          <w:sz w:val="24"/>
        </w:rPr>
        <w:t>Спасского  сельского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                                                        </w:t>
      </w:r>
      <w:r>
        <w:rPr>
          <w:i/>
          <w:sz w:val="24"/>
        </w:rPr>
        <w:t>Д.В.Гражданцев</w:t>
      </w:r>
      <w:r>
        <w:br w:type="page"/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i/>
        </w:rPr>
        <w:t>Приложение 1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о бюджете на 2015 год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на 2015</w:t>
      </w:r>
      <w:r>
        <w:rPr/>
        <w:t xml:space="preserve"> год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0 80500 01 0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6 90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6 2305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6 23052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- Администрирование поступлений по группе доходов «20000000000000000 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 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на 2015 го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71"/>
        <w:gridCol w:w="917"/>
        <w:gridCol w:w="1196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4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4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678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420,0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31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96,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96,6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19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19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ысшего должностного лица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7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2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42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39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39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2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5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65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5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7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7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7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3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3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3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</w:t>
            </w: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  <w:r>
              <w:rPr/>
              <w:t>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Спас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г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  <w:gridCol w:w="142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4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5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2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highlight w:val="yellow"/>
              </w:rPr>
            </w:pPr>
            <w:r>
              <w:rPr>
                <w:b/>
                <w:color w:val="000000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 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пасского сельского поселения  на 2015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/>
        <w:t>(тыс. руб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1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1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объем бюджетных ассигновании, направляемых на исполнение публичных нормативных обязательств Спасского сельского поселения на 2015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45"/>
        <w:gridCol w:w="2280"/>
        <w:gridCol w:w="237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мм (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Объем межбюджетных трансфертов из бюджета Спасского сельского поселения на 2015г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5"/>
        <w:gridCol w:w="4515"/>
        <w:gridCol w:w="21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7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Спасского сельского поселения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 год</w:t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пасского сельского поселения  и источники финансирования дефицита бюджета Спасского сельского поселения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8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Спас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>на 2015 год</w:t>
      </w:r>
    </w:p>
    <w:p>
      <w:pPr>
        <w:pStyle w:val="2"/>
        <w:spacing w:lineRule="auto" w:line="24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Спас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Томского район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Спас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осуществление полномочий по определению постав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5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5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 xml:space="preserve">Приложение 9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к бюджету Спас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на 201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лучаи предоставления субсидий юридическим лица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(муниципальным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предпринимателям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едоставления субсидий из бюджета Спасского сельского поселения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убсидии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из бюджета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15 году предоставляются на возмещение части процентной ставки по долгосрочным, среднесрочным и краткосрочным кредитам, взятым малыми формами хозяйствования, на возмещение  части затрат по приобретению сельскохозяйственной техники и оборудования, на возмещение части затрат на 1 литр реализованного товарного молок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развитие подсобных хозяйств.</w:t>
      </w:r>
    </w:p>
    <w:p>
      <w:pPr>
        <w:pStyle w:val="Normal"/>
        <w:autoSpaceDE w:val="false"/>
        <w:ind w:firstLine="540"/>
        <w:jc w:val="both"/>
        <w:rPr/>
      </w:pPr>
      <w:r>
        <w:rPr/>
        <w:t>3. Категории и (или) критерии отбора,  условия и цели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муниципальными правовыми актами Администрации Спас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(распорядитель) бюджетных средств, получатель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Спасского сельского поселения.</w:t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/>
          <w:color w:val="FF66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55:00Z</dcterms:created>
  <dc:creator>Олюнина</dc:creator>
  <dc:description/>
  <cp:keywords/>
  <dc:language>en-US</dc:language>
  <cp:lastModifiedBy>oem</cp:lastModifiedBy>
  <cp:lastPrinted>2002-01-01T08:52:00Z</cp:lastPrinted>
  <dcterms:modified xsi:type="dcterms:W3CDTF">2002-01-01T02:52:00Z</dcterms:modified>
  <cp:revision>46</cp:revision>
  <dc:subject/>
  <dc:title>ТОМСКАЯ ОБЛАСТЬ</dc:title>
</cp:coreProperties>
</file>