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keepNext w:val="true"/>
        <w:tabs>
          <w:tab w:val="clear" w:pos="708"/>
          <w:tab w:val="left" w:pos="536" w:leader="none"/>
          <w:tab w:val="left" w:pos="1005" w:leader="none"/>
          <w:tab w:val="center" w:pos="79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   211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«19» 06.2012г.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74-е   собрание    2 -го созыва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с.Вершинино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1460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Совета Спасского сельского поселения № 199 от 29.12.2011г. «О бюджете Спасского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ления на 2012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4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 внесении изменений в решение Совета Спасского сельского поселения № 199 от 29.12.2011г. «О бюджете Спасского сель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еления на 2012 год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проект о внесении изменений в решение Совета Спасского сельского поселения  № 199 от 29.12.2011 г «О бюджете Спасского сельского поселения на 2012 год», разработанный Администрацией Спасского сельского поселения  и представленный Главой посе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твердить изменения и дополнения в  решение Совета Спасского сельского поселения  № 199 от 29.12.2012 г «О бюджете Спасского сельского поселения на 2012 год», согласно приложениям 1, 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править изменения в решение Совета Спасского сельского поселения  № 199 от 29.12.2012 г «О бюджете Спасского сельского поселения на 2012 год», Главе Спасского сельского поселения для подписания и опублик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пасского сельского поселения                    </w:t>
      </w:r>
      <w:r>
        <w:rPr>
          <w:b/>
          <w:sz w:val="22"/>
          <w:szCs w:val="22"/>
        </w:rPr>
        <w:t xml:space="preserve">________________ 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Д.В.Гражданцев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 Спасского сельского поселения                   ____________ Д.В.Гражданцев</w:t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251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Спасского сельского поселения                                                                                                     № 211 от  «19». 06.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решение Совета Спасского сельского поселения  «Об утверждении бюджета Спасского сельского поселения на 2012 год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нести изменения в решение Совета Спасского сельского поселения  «О бюджете Спасского сельского поселения на 2012 год», утвержденный решением Совета  Спасского сельского поселения №  199  от  29.12.2011 г. (в редакции от 01.03.2011 г.),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бюджета Спасского поселения на 2012 год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общий объем  доходов бюджета в сумме:    9977,7  тыс. рубле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бщий объем расходов бюджета в сумме:  </w:t>
      </w:r>
      <w:r>
        <w:rPr>
          <w:bCs/>
          <w:sz w:val="22"/>
          <w:szCs w:val="22"/>
        </w:rPr>
        <w:t xml:space="preserve">10328,9 </w:t>
      </w:r>
      <w:r>
        <w:rPr>
          <w:sz w:val="22"/>
          <w:szCs w:val="22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- дефицит бюджета в сумме:                             351,2  тыс. рублей. </w:t>
      </w:r>
    </w:p>
    <w:p>
      <w:pPr>
        <w:pStyle w:val="Normal"/>
        <w:rPr/>
      </w:pPr>
      <w:r>
        <w:rPr>
          <w:sz w:val="22"/>
          <w:szCs w:val="22"/>
        </w:rPr>
        <w:t>2. Приложения 1, 2  к решению Совета  Спасского сельского поселения на 2012 г. изложить в новой редак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Спасского сельского поселения                   ____________ Д.В.Гражда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987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Спасского сельского поселения                                                                                                     № 211  от  «19» 06. 2012 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71"/>
        <w:gridCol w:w="917"/>
        <w:gridCol w:w="1196"/>
        <w:gridCol w:w="680"/>
        <w:gridCol w:w="1240"/>
      </w:tblGrid>
      <w:tr>
        <w:trPr>
          <w:trHeight w:val="135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Спасского сельского поселения на 2012 год </w:t>
            </w:r>
          </w:p>
        </w:tc>
      </w:tr>
      <w:tr>
        <w:trPr>
          <w:trHeight w:val="270" w:hRule="atLeast"/>
        </w:trPr>
        <w:tc>
          <w:tcPr>
            <w:tcW w:w="49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8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Спас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91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1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0,0</w:t>
            </w:r>
          </w:p>
        </w:tc>
      </w:tr>
      <w:tr>
        <w:trPr>
          <w:trHeight w:val="63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</w:tr>
      <w:tr>
        <w:trPr>
          <w:trHeight w:val="318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питальный ремонт государственного жилищного фонда субъектов 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8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2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7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</w:tr>
      <w:tr>
        <w:trPr>
          <w:trHeight w:val="311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3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0,8</w:t>
            </w:r>
          </w:p>
        </w:tc>
      </w:tr>
      <w:tr>
        <w:trPr>
          <w:trHeight w:val="64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90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 субъектов РФ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части полномочий, исполняемых Управлением ЖКХ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  <w:p>
            <w:pPr>
              <w:pStyle w:val="Normal"/>
              <w:rPr/>
            </w:pPr>
            <w:r>
              <w:rPr/>
              <w:t>к решению Совета Спасского сельского поселения                                                                                                        №  211  от  «19 »  06.2012 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а Спасского  сельского поселения за 2011 год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825"/>
        <w:gridCol w:w="1416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финансирования дефици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 01050201100000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0:00Z</dcterms:created>
  <dc:creator>oem</dc:creator>
  <dc:description/>
  <cp:keywords/>
  <dc:language>en-US</dc:language>
  <cp:lastModifiedBy>oem</cp:lastModifiedBy>
  <cp:lastPrinted>2012-06-20T10:15:00Z</cp:lastPrinted>
  <dcterms:modified xsi:type="dcterms:W3CDTF">2012-06-20T03:16:00Z</dcterms:modified>
  <cp:revision>120</cp:revision>
  <dc:subject/>
  <dc:title>ТОМСКАЯ ОБЛАСТЬ</dc:title>
</cp:coreProperties>
</file>