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  <w:t>ТОМСКАЯ ОБЛАСТЬ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  <w:t>ТОМСКИЙ РАЙО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  <w:t>СОВЕТ СПАС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  <w:t>РЕШЕНИЕ №  217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                                                                                              </w:t>
      </w:r>
      <w:r>
        <w:rPr/>
        <w:t>«24» 09.2012г.</w:t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                                                                                              </w:t>
      </w:r>
      <w:r>
        <w:rPr/>
        <w:t>78-е собрание 2-го созы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О внесении изменен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в решение № 172 от 11.07.12г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«О земельном налоге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В соответствии с Налог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 и Уставом муниципального образования «Спасское сельское поселение»,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jc w:val="center"/>
        <w:outlineLvl w:val="0"/>
        <w:rPr/>
      </w:pPr>
      <w:r>
        <w:rPr>
          <w:b/>
        </w:rPr>
        <w:t>Совет Спасского сельского поселения решил: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. Внести изменения в Положение о земельном налоге на территории муниципального образования «Спасское сельское поселение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пункт 4.1, пункт 4.2 Положения изложить в новой редакции, согласно прило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 Направить настоящее решение Главе поселения для подпис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 Опубликовать настоящее решение в официальном печатном издании «Информационный бюллетень Спасского сельского поселения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5. Настоящее решение вступает в силу с момента его официального опубликования и распространяется на правоотношения, возникшие с 1 января 2011 го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Председатель Совет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Спасского сельского поселения                                            Д.В.Гражданце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/>
        <w:t>Глава Спасского сельского поселения</w:t>
        <w:tab/>
        <w:tab/>
        <w:tab/>
        <w:t xml:space="preserve">   Д.В.Гражданце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81" w:leader="none"/>
          <w:tab w:val="right" w:pos="9638" w:leader="none"/>
        </w:tabs>
        <w:autoSpaceDE w:val="false"/>
        <w:ind w:firstLine="540"/>
        <w:outlineLvl w:val="1"/>
        <w:rPr/>
      </w:pPr>
      <w:r>
        <w:rPr>
          <w:sz w:val="28"/>
          <w:szCs w:val="28"/>
        </w:rPr>
        <w:tab/>
      </w:r>
      <w:r>
        <w:rPr/>
        <w:t xml:space="preserve">Приложение к решению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14" w:leader="none"/>
          <w:tab w:val="right" w:pos="9638" w:leader="none"/>
        </w:tabs>
        <w:autoSpaceDE w:val="false"/>
        <w:ind w:firstLine="540"/>
        <w:outlineLvl w:val="1"/>
        <w:rPr/>
      </w:pPr>
      <w:r>
        <w:rPr/>
        <w:tab/>
        <w:t xml:space="preserve"> Совета Спасского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  <w:t xml:space="preserve">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81" w:leader="none"/>
          <w:tab w:val="left" w:pos="6798" w:leader="none"/>
          <w:tab w:val="right" w:pos="9638" w:leader="none"/>
        </w:tabs>
        <w:autoSpaceDE w:val="false"/>
        <w:ind w:firstLine="540"/>
        <w:outlineLvl w:val="1"/>
        <w:rPr/>
      </w:pPr>
      <w:r>
        <w:rPr/>
        <w:tab/>
        <w:t>от «24»09. 2012г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омимо указанных в статье 395 Налогового кодекса Российской Федерации категорий физических лиц, освобожденных от налогообложения, льгота предоставляется нижеперечисленным категориям граждан постоянно зарегистрированным на территории Спасского сельского поселения в отношение земельных участков указанных в п. 2 п. п.2.1. настоящего Полож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валиды I, II, III групп; инвалиды с дет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етераны ВОВ, а также ветераны боевых действ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участники трудового фронта в годы Великой Отечественной войн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граждане, имеющие звание «Почетный гражданин Томского района» и «Почетный гражданин Спасского сельского поселения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Герои Советского Союза, Герои РФ, полные кавалеры ордена Славы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Граждане, подвергшиеся воздействию радиации вследствие катастрофы на Чернобыльской АЭС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граждане, подвергшиеся воздействию радиации вследствие ядерных испытаний на Семипалатинском полигон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) </w:t>
      </w:r>
      <w:r>
        <w:rPr>
          <w:rFonts w:cs="Times New Roman" w:ascii="Times New Roman" w:hAnsi="Times New Roman"/>
        </w:rPr>
        <w:t>реабилитированные лица и лица, признанные пострадавшими от политических репрессий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родители, находящиеся на пенсионном обеспечении по всем основаниям, и вдовы участников боевых действий по защите Родины из числа военнослужащих, проходивших службу в воинских частях, штабах и учреждениях, входивших в состав действующих арм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граждане, получившие или перенесшие лучевую болезнь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многодетные семьи и одинокие матери (отцы), воспитывающие несовершеннолетних детей, в отношении земельных участков, занятых жилищным фондом, предоставленных (приобретенных) для жилищного строительства, ведения личного подсобного хозяйства.</w:t>
      </w:r>
    </w:p>
    <w:p>
      <w:pPr>
        <w:pStyle w:val="Normal"/>
        <w:shd w:fill="FFFFFF" w:val="clear"/>
        <w:ind w:left="22" w:right="65" w:firstLine="491"/>
        <w:jc w:val="both"/>
        <w:rPr>
          <w:color w:val="000000"/>
          <w:spacing w:val="-1"/>
        </w:rPr>
      </w:pPr>
      <w:r>
        <w:rPr>
          <w:color w:val="000000"/>
          <w:spacing w:val="-1"/>
        </w:rPr>
        <w:t>12)  Пенсионеры, получающие трудовые пенсии по старости, назначаемые в порядке, установленном пенсионным законодательством РФ в отношении одного земельного участка приобретенного (предоставленного) для садоводства, огородничества (по выбору налогоплательщика);</w:t>
      </w:r>
    </w:p>
    <w:p>
      <w:pPr>
        <w:pStyle w:val="Normal"/>
        <w:ind w:firstLine="491"/>
        <w:jc w:val="both"/>
        <w:rPr/>
      </w:pPr>
      <w:r>
        <w:rPr>
          <w:color w:val="000000"/>
          <w:spacing w:val="-1"/>
        </w:rPr>
        <w:t>13)</w:t>
      </w:r>
      <w:r>
        <w:rPr/>
        <w:t xml:space="preserve"> организации и физические лица, являющиеся индивидуальными предпринимателями в отношении земельных участков,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; </w:t>
      </w:r>
    </w:p>
    <w:p>
      <w:pPr>
        <w:pStyle w:val="Normal"/>
        <w:ind w:firstLine="491"/>
        <w:jc w:val="both"/>
        <w:rPr/>
      </w:pPr>
      <w:r>
        <w:rPr/>
        <w:t xml:space="preserve">14) организации и физические лица, являющиеся индивидуальными предпринимателями, в отношении земельных участков, занятых муниципальными автомобильными дорогами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мимо указанных в статье 395 Налогового кодекса Российской Федерации категорий организаций, освобожденных от налогообложения, освобождаются от налогообложения такж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униципальные учреждения, финансируемые за счет средств бюджета Спасского сельского поселения и Томского района.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4:14:00Z</dcterms:created>
  <dc:creator>oem</dc:creator>
  <dc:description/>
  <cp:keywords/>
  <dc:language>en-US</dc:language>
  <cp:lastModifiedBy>oem</cp:lastModifiedBy>
  <cp:lastPrinted>2012-09-18T12:20:00Z</cp:lastPrinted>
  <dcterms:modified xsi:type="dcterms:W3CDTF">2012-09-25T03:27:00Z</dcterms:modified>
  <cp:revision>18</cp:revision>
  <dc:subject/>
  <dc:title>ТОМСКАЯ ОБЛАСТЬ</dc:title>
</cp:coreProperties>
</file>