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820" w:hanging="0"/>
        <w:jc w:val="center"/>
        <w:rPr/>
      </w:pPr>
      <w:r>
        <w:rPr/>
        <w:t>УТВЕРЖДАЮ</w:t>
      </w:r>
    </w:p>
    <w:p>
      <w:pPr>
        <w:pStyle w:val="Normal"/>
        <w:autoSpaceDE w:val="false"/>
        <w:ind w:left="4962" w:hanging="0"/>
        <w:jc w:val="both"/>
        <w:rPr>
          <w:u w:val="single"/>
        </w:rPr>
      </w:pPr>
      <w:r>
        <w:rPr>
          <w:u w:val="single"/>
        </w:rPr>
        <w:t>Глава Спасского сельского поселения</w:t>
        <w:tab/>
        <w:tab/>
      </w:r>
    </w:p>
    <w:p>
      <w:pPr>
        <w:pStyle w:val="Normal"/>
        <w:autoSpaceDE w:val="false"/>
        <w:ind w:left="4962" w:hanging="0"/>
        <w:jc w:val="both"/>
        <w:rPr>
          <w:u w:val="single"/>
        </w:rPr>
      </w:pPr>
      <w:r>
        <w:rPr>
          <w:u w:val="single"/>
        </w:rPr>
        <w:t>(Глава Администрации)</w:t>
        <w:tab/>
        <w:tab/>
        <w:tab/>
        <w:tab/>
      </w:r>
    </w:p>
    <w:p>
      <w:pPr>
        <w:pStyle w:val="Normal"/>
        <w:autoSpaceDE w:val="false"/>
        <w:ind w:left="4820" w:firstLine="1276"/>
        <w:rPr/>
      </w:pPr>
      <w:r>
        <w:rPr/>
        <w:t>(должность руководителя)</w:t>
      </w:r>
    </w:p>
    <w:p>
      <w:pPr>
        <w:pStyle w:val="Normal"/>
        <w:autoSpaceDE w:val="false"/>
        <w:ind w:left="4962" w:hanging="0"/>
        <w:jc w:val="both"/>
        <w:rPr>
          <w:u w:val="single"/>
        </w:rPr>
      </w:pPr>
      <w:r>
        <w:rPr>
          <w:u w:val="single"/>
        </w:rPr>
        <w:t>Пшеленский Е. Ю.</w:t>
      </w:r>
    </w:p>
    <w:p>
      <w:pPr>
        <w:pStyle w:val="Normal"/>
        <w:autoSpaceDE w:val="false"/>
        <w:ind w:left="4820" w:firstLine="709"/>
        <w:jc w:val="both"/>
        <w:rPr/>
      </w:pPr>
      <w:r>
        <w:rPr/>
        <w:t>(Ф.И.О.)</w:t>
      </w:r>
    </w:p>
    <w:p>
      <w:pPr>
        <w:pStyle w:val="Normal"/>
        <w:autoSpaceDE w:val="false"/>
        <w:ind w:left="4962" w:hanging="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autoSpaceDE w:val="false"/>
        <w:ind w:left="4820" w:hanging="0"/>
        <w:jc w:val="center"/>
        <w:rPr/>
      </w:pPr>
      <w:r>
        <w:rPr/>
        <w:t>(подпись и М.П.)</w:t>
      </w:r>
    </w:p>
    <w:p>
      <w:pPr>
        <w:pStyle w:val="Normal"/>
        <w:autoSpaceDE w:val="false"/>
        <w:ind w:left="4962" w:hanging="0"/>
        <w:jc w:val="both"/>
        <w:rPr/>
      </w:pPr>
      <w:r>
        <w:rPr/>
        <w:t>«</w:t>
      </w:r>
      <w:r>
        <w:rPr>
          <w:u w:val="single"/>
        </w:rPr>
        <w:t xml:space="preserve">    </w:t>
      </w:r>
      <w:r>
        <w:rPr/>
        <w:t xml:space="preserve">»  </w:t>
      </w:r>
      <w:r>
        <w:rPr>
          <w:u w:val="single"/>
        </w:rPr>
        <w:t xml:space="preserve">                            </w:t>
      </w:r>
      <w:r>
        <w:rPr/>
        <w:t xml:space="preserve">  2023г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АСПОР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СЕЛЕННОГО ПУНКТА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ВЕРЖЕНОГО УГРОЗЕ ЛЕСНЫХ ПОЖАРОВ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252"/>
      </w:tblGrid>
      <w:tr>
        <w:trPr/>
        <w:tc>
          <w:tcPr>
            <w:tcW w:w="6062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селённого пунк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 Вершинино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селения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асское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ородского округа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мского района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убъекта Российской Федерации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мской области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rmal1"/>
        <w:widowControl/>
        <w:numPr>
          <w:ilvl w:val="0"/>
          <w:numId w:val="1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сведения о населенном пункте</w:t>
      </w:r>
    </w:p>
    <w:tbl>
      <w:tblPr>
        <w:tblW w:w="10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938"/>
        <w:gridCol w:w="145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населенного пункт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населенного пункта (га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,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ротяжённость границы населённого пункта (километров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8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протяжённость границы населённого пункта граничащая с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ым  лесным фонд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участками) (километров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постоянно зарегистрированного населения, че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ое время прибытия пожарного подразделения до наиболее удаленного объекта защиты населенного пункта, граничащей с лесным участком (минут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ConsPlusNormal1"/>
        <w:widowControl/>
        <w:numPr>
          <w:ilvl w:val="0"/>
          <w:numId w:val="1"/>
        </w:numPr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 медицинских учреждениях, домах отдыха, пансионатах, детских оздоровительных лагерях и объектах с круглосуточным пребыванием людей, имеющих общую границу </w:t>
      </w:r>
      <w:r>
        <w:rPr/>
        <w:t>с лесным участком и относящихся к этому населенному пункту в соответствии с административно-территориальным делением</w:t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886"/>
        <w:gridCol w:w="3220"/>
        <w:gridCol w:w="1626"/>
        <w:gridCol w:w="1807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социального объект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дрес объект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Численность персонал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Численность пациентов (отдыхающих)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ОО «ТНПС»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Санаторий «Заповедное»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омская область, Томский район, Спасское сельское поселение, с. Вершинино, ул. Заповедная, 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        </w:t>
            </w:r>
            <w:r>
              <w:rPr/>
              <w:t>184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льдшерско-акушерский пункт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омская область, Томский район, с. Вершинино, ул. Солнечная, 3-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-10</w:t>
            </w:r>
          </w:p>
        </w:tc>
      </w:tr>
    </w:tbl>
    <w:p>
      <w:pPr>
        <w:pStyle w:val="ConsPlusNormal1"/>
        <w:widowControl/>
        <w:numPr>
          <w:ilvl w:val="0"/>
          <w:numId w:val="1"/>
        </w:numPr>
        <w:spacing w:before="6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ближайших к населенному пункту подразделений пожарной охраны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outlineLvl w:val="3"/>
        <w:rPr>
          <w:u w:val="single"/>
        </w:rPr>
      </w:pPr>
      <w:r>
        <w:rPr/>
        <w:t>Подразделения пожарной охраны: добровольная пожарная команда Администрации Спасского сельского поселения, адрес: с. Вершинино, пер. Новый, 6.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outlineLvl w:val="3"/>
        <w:rPr/>
      </w:pPr>
      <w:r>
        <w:rPr/>
        <w:t>Ближайшее к населенному пункту подразделение пожарной охраны (наименование, вид), адрес: Противопожарная служба Томской области по Томскому району ОГУ «УГОЧСПБ ТО» - Пожарный пост, адрес: Томская область, Томский район, с.Батурино, ул.Совхозная, 51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ConsPlusNormal1"/>
        <w:widowControl/>
        <w:numPr>
          <w:ilvl w:val="0"/>
          <w:numId w:val="1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ца, ответственные за проведение мероприятий по предупреждению и ликвидации последствий чрезвычайных ситуаций и оказание необходимой помощи пострадавшим</w:t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17"/>
        <w:gridCol w:w="4138"/>
        <w:gridCol w:w="19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нтактный телеф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шеленский Егор Юрьевич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лава поселения – председатель Комиссии по предупреждению и ликвидации последствий чрезвычайных ситу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 960-977-12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вдиевич Виктор Петрович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седатель Совета Спас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09-538-8641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янзин Николай Михайлович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иректор МУП Тех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00-923 54-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ущеко Елена Александровна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правляющий Делам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8 3822-959-6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чалов Вячеслав Яковлевич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спектор по имуществ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8 3822-959-6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ронова Галина Николаевна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спектор по воинскому уче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8 3822-959-6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ещенко Максим Николаевич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директор  </w:t>
            </w:r>
            <w:r>
              <w:rPr/>
              <w:t>ООО   «ТНПС » (Санаторий Заповедно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8 952 156-71-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ндратьева Наталья Борисовна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лавная медсест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8 961 098-07-8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rmal1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выполнении требований пожарной безопасности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5244"/>
      </w:tblGrid>
      <w:tr>
        <w:trPr>
          <w:tblHeader w:val="true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\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Требование пожарной безопасности, установленные законодательством Российской Федерации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ция о выполнени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ивопожарная преграда установленной ширины (противопожарное расстояние, противопожарная минерализованная полоса, сплошная полоса лиственных деревьев) на всей протяженности границы населенного пункта с лесным участком (участками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еется противопожарная минерализованная полоса протяженностью 800 метров, ширина 10 м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своевременной очистки территории населенного пункта, в том числе противопожарных расстояний между зданиями и сооружениями, а также противопожарных минерализованных полос от горючих отходов, мусора, тары, опавших листьев, сухой травы и друго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истка территории населенного пункта и осуществляется  2 раза в год весной и осенью, обустройство минерализованных полос проводится 1 раз в год в осенний период (очистка от горючих материалов, опашка трактором, и т.п.)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наторий Заповедное - регулярно по мере загрязнени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овая система оповещения населения о чрезвычайной ситуации, а также телефонная связь (радиосвязь) для сообщения о пожар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еется звуковая система оповещения населения Сирена звуковая С40-С 1 шт., также телефонная сотовая связь (теле, билайн, МТС)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наружного противопожарного водоснабжения (пожарные гидранты, искусственные пожарные водоемы, реки, озера, пруды, бассейны, градирни и др.) и реализация технических и организационных мер, обеспечивающих их своевременное обнаружение в любое время суток, подъезд к ним для забора воды пожарной техникой в любое время года, а также достаточность предусмотренного для целей пожаротушения запаса вод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донапорная башня  ВБ-20 (ул.Новая, 1) –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7;  ПВ-50 м3 (школа, пер.Новый, 8),  ПВ-50 м3 (ул.Сидоренко)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ическое состояние водоисточников проверяется 2 раза в год весной и осенью с составлением актов.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правление движения к водоисточникам обозначено указателями в соответствии с ППР.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бор воды из водоисточников обеспечен круглый год, подъезды оборудованы площадками с твердым покрытием размером 12х12 м. Запас воды достаточен для целей пожаротушения. 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анаторий Заповедное: два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резервуара для воды - объёмом 50 м3, электропомпа, пожарные гидранты 10 шт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здная автомобильная дорога к населенному пункту, а также обеспеченность подъездов к зданиям и сооружениям на его территор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ъездная автомобильная дорога к населенному пункту имеется.  Подъезд к зданиям и сооружениям обеспечен.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правовой акт, регламентирующий порядок подготовки населенного пункта к пожароопасному сезону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Спасского сельского поселения «Об утверждении плана мероприятий по обеспечению  пожарной безопасности в границах населенных пунктов поселения с целью профилактики возникновения распространения природных пожаров» от 28.02.2023г. № 48 (издается ежегодно)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ичные средства пожаротушения для привлекаемых к тушению лесных пожаров добровольных пожарных дружин (команд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меются: в санатории Заповедное (ООО ТНПС Лтд)- электро-мотопомпа 1 шт.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нец пожарный 1 шт - ответственный за исправное состояние Трунов С.Б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мероприятий по обеспечению пожарной безопасности в планах (программах) развития территорий населенного пунк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едусмотрены мероприятия по пожарной безопасности, приобретение знаков ПБ, ремонт пожарного водоема, осмотр системы оповещения, приобретение первичных мер пожаротушения и т.д..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Нижний колонтитул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7:29:00Z</dcterms:created>
  <dc:creator>Admin</dc:creator>
  <dc:description/>
  <cp:keywords/>
  <dc:language>en-US</dc:language>
  <cp:lastModifiedBy>User</cp:lastModifiedBy>
  <cp:lastPrinted>2022-05-19T12:55:00Z</cp:lastPrinted>
  <dcterms:modified xsi:type="dcterms:W3CDTF">2023-02-28T08:51:00Z</dcterms:modified>
  <cp:revision>80</cp:revision>
  <dc:subject/>
  <dc:title>                                 </dc:title>
</cp:coreProperties>
</file>