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ас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ПАС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34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822) 959 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asskoep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«___»_____.20</w:t>
            </w:r>
            <w:r>
              <w:rPr>
                <w:sz w:val="22"/>
                <w:szCs w:val="22"/>
              </w:rPr>
              <w:t>23г</w:t>
            </w:r>
            <w:r>
              <w:rPr>
                <w:sz w:val="22"/>
                <w:szCs w:val="22"/>
                <w:lang w:val="en-US"/>
              </w:rPr>
              <w:t xml:space="preserve">  №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едателю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                                                                         </w:t>
            </w:r>
            <w:r>
              <w:rPr>
                <w:spacing w:val="-1"/>
              </w:rPr>
              <w:t>Спасского  сельского поселения                                                              В.П.Авдиеви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В соответствии с подпунктом а) пункта 2 статьи 49 Устава муниципального образования «Спасское сельское поселение» Администрация Спасского сельского поселения направляет Вам проект решения «Об утверждении бюджета Спасского сельского поселения на </w:t>
      </w:r>
      <w:r>
        <w:rPr>
          <w:bCs/>
        </w:rPr>
        <w:t xml:space="preserve"> </w:t>
      </w:r>
      <w:r>
        <w:rPr/>
        <w:t>2021 год и на плановый период 2022 и 2023 годов</w:t>
      </w:r>
      <w:r>
        <w:rPr>
          <w:spacing w:val="-1"/>
        </w:rPr>
        <w:t>» для согласования (проект решения согласно перечня документов направлен в электронном виде)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5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7465" w:leader="none"/>
        </w:tabs>
        <w:rPr/>
      </w:pPr>
      <w:r>
        <w:rPr/>
        <w:t>(Глава Администрации)                                                    Беленков С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Глухова Е.В.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959-582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ас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ПАС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34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822) 959 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asskoep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«___»_____.20</w:t>
            </w:r>
            <w:r>
              <w:rPr>
                <w:sz w:val="22"/>
                <w:szCs w:val="22"/>
              </w:rPr>
              <w:t>23г</w:t>
            </w:r>
            <w:r>
              <w:rPr>
                <w:sz w:val="22"/>
                <w:szCs w:val="22"/>
                <w:lang w:val="en-US"/>
              </w:rPr>
              <w:t xml:space="preserve">  №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куратура  Томск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В соответствии с подпунктом а) пункта 2 статьи 49 Устава муниципального образования «Спасское сельское поселение» Администрация Спасского сельского поселения направляет Вам проект решения «Об утверждении бюджета Спасского сельского поселения на </w:t>
      </w:r>
      <w:r>
        <w:rPr>
          <w:bCs/>
        </w:rPr>
        <w:t xml:space="preserve"> </w:t>
      </w:r>
      <w:r>
        <w:rPr/>
        <w:t>2021 год и на плановый период 2022 и 2023 годов</w:t>
      </w:r>
      <w:r>
        <w:rPr>
          <w:spacing w:val="-1"/>
        </w:rPr>
        <w:t>» для согласования (проект решения согласно перечня документов направлен в электронном виде)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5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7465" w:leader="none"/>
        </w:tabs>
        <w:rPr/>
      </w:pPr>
      <w:r>
        <w:rPr/>
        <w:t>(Глава Администрации)                                                    Беленков С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Глухова Е.В.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959-58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 и материалов 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Спасского сельского поселения </w:t>
      </w:r>
      <w:r>
        <w:rPr>
          <w:b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7607"/>
        <w:gridCol w:w="138"/>
        <w:gridCol w:w="1032"/>
        <w:gridCol w:w="139"/>
      </w:tblGrid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 решения Совета Спасского сельского поселения «Об утверждении бюджета поселения на 2024 год и на плановый период 2025 и 2026 го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яснительная записка к показателям бюджета поселения   на 2024 год и на плановый период 2025 и 2026 годов;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 ожидаемого исполнения бюджета Спасского сельского поселения за 2023 год;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и документы к проекту бюджета Спасского сельского поселения на 2024 год и плановый период 2025-2026 годов;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рочный финансовый план на 2024-2026г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естр источников доходов муниципального образования «Спасское сельское поселение» на 2024 год и плановый период 2025-2026 годов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" w:leader="none"/>
                <w:tab w:val="right" w:pos="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4:00Z</dcterms:created>
  <dc:creator>oem</dc:creator>
  <dc:description/>
  <cp:keywords/>
  <dc:language>en-US</dc:language>
  <cp:lastModifiedBy>Buh3Tran</cp:lastModifiedBy>
  <cp:lastPrinted>2020-10-07T15:41:00Z</cp:lastPrinted>
  <dcterms:modified xsi:type="dcterms:W3CDTF">2023-11-11T14:08:00Z</dcterms:modified>
  <cp:revision>112</cp:revision>
  <dc:subject/>
  <dc:title/>
</cp:coreProperties>
</file>