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АС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ПАССКОГО СЕЛЬСКОГО ПОСЕЛЕНИЯ</w:t>
        <w:b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____» _____.2012г. </w:t>
        <w:tab/>
        <w:tab/>
        <w:tab/>
        <w:tab/>
        <w:t xml:space="preserve">         </w:t>
        <w:tab/>
        <w:tab/>
        <w:t xml:space="preserve">№ 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1460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2 квартал 2012 г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6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2 квартал 2012 г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3 ст.35 Положения "О бюджетном процессе в Спасском сельском поселении", утвержденного решением Совета Спасского сельского поселения  от 14.04.2008 № 2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твердить отчет об исполнении бюджета   Спасского сельского поселения за 2 квартал 2012 года согласно Приложения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править отчет об исполнении  бюджета Спасского сельского поселения  за 2 квартал 2012 года Председателю Совета Спасского. Опубликовать настоящее постановление в информационном бюллетене Спас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ведущего специалиста экономиста-финансиста Е.В. Глухов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  ________________ Д.В.Гражда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.В.Глух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59-582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К постановлению Главы Спасского сельского поселения                                                                                                        № ____ от   «____»_______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бюджета Спасского сельского поселения за</w:t>
      </w:r>
      <w:r>
        <w:rPr>
          <w:sz w:val="22"/>
          <w:szCs w:val="22"/>
        </w:rPr>
        <w:t xml:space="preserve"> 2 квартал 2012 года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Утвердить отчет об исполнении бюджета Спасского сельского поселения за 2 квартал 2012г.,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общий объем  доходов бюджета в сумме:    9977,7  тыс. рубле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бщий объем расходов бюджета в сумме:  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10328,9 тыс. рубле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дефицит бюджета в сумме:                            351,2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рубле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Спас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____________ Д.В.Гражда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остановлению Главы Спасского сельского поселения                                                                                                        №       от        .      .2012 г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б исполнении доходов бюджета Спасского сельского поселения по кодам бюджетной классификации доходов бюджета за 2 квартал 2012 год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160"/>
        <w:gridCol w:w="6300"/>
        <w:gridCol w:w="900"/>
      </w:tblGrid>
      <w:tr>
        <w:trPr>
          <w:trHeight w:val="917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3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3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2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, 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2001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5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503020012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пени, 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2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2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3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2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3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010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00000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3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0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10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40205210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40205310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5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40601310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</w:tr>
      <w:tr>
        <w:trPr>
          <w:trHeight w:val="1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0105010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0505010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10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6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20301510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5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10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,7</w:t>
            </w:r>
          </w:p>
        </w:tc>
      </w:tr>
      <w:tr>
        <w:trPr>
          <w:trHeight w:val="212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22,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остановлению Главы Спасского сельского поселения                                                                                                        №       от        .      .2012 г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сполнении доходов бюджета </w:t>
      </w:r>
      <w:r>
        <w:rPr>
          <w:b/>
          <w:bCs/>
          <w:sz w:val="22"/>
          <w:szCs w:val="22"/>
        </w:rPr>
        <w:t>Спасского  сельского поселения</w:t>
      </w:r>
      <w:r>
        <w:rPr>
          <w:b/>
          <w:sz w:val="22"/>
          <w:szCs w:val="22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 квартал 2012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4320"/>
        <w:gridCol w:w="900"/>
        <w:gridCol w:w="720"/>
        <w:gridCol w:w="900"/>
      </w:tblGrid>
      <w:tr>
        <w:trPr>
          <w:trHeight w:val="73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 1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 1 01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,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1 01 02000 01 0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7 1 06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4,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1 06 01030 10 1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1 06 06000 00 0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,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 1 05 03000 01 0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 1 11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67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7 1 11 05035 10 0002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ЖКХ,  находящегося в оперативном управлении органов управления поселен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1 11 05035 10 0003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(найм жилья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 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744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7 1 11 05013 10 0000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744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7 1 11 05010 10 000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 114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7 114 02052 10 0000 4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7 114 02053 10 0000 4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7 114 06013 10 000 43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114 06014 10 000 43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 117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 117 01050 10 0000 18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7 117 05050 10 0000 18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47 2 02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5,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2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 2 02  01001 10 0000 151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47 2 02 03015 10 0000 151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47 2 02 04012 10 0000 151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4,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7,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2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Спасского сельского поселения                                                                                                        № ____ от   «____»_________.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чет об исполнении расходов Спас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разделам, подразделам, целевым статьям и видам расходов в ведомственной структуре расходов  бюджета Спасского сельского поселения за 2 квартал  2012 года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828"/>
        <w:gridCol w:w="1080"/>
        <w:gridCol w:w="720"/>
        <w:gridCol w:w="972"/>
        <w:gridCol w:w="900"/>
        <w:gridCol w:w="720"/>
      </w:tblGrid>
      <w:tr>
        <w:trPr>
          <w:trHeight w:val="79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Спас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6</w:t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питальный ремонт государственного жилищного фонда субъектов 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части полномочий, исполняемых Управлением ЖК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Спасского сельского поселения                                                                                                        № ____ от   «____»_________.201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  <w:r>
        <w:rPr>
          <w:b/>
          <w:bCs/>
          <w:sz w:val="22"/>
          <w:szCs w:val="22"/>
        </w:rPr>
        <w:t xml:space="preserve"> за 1 квартал 2012 года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  <w:gridCol w:w="1800"/>
      </w:tblGrid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2</w:t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остановлению Главы Спасского сельского поселения                                                                                                        № ____ от   «____»_________.2012 г.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а Томского район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 квартал 2012 года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ab/>
      </w:r>
      <w:r>
        <w:rPr/>
        <w:t>(тыс. руб.)</w:t>
      </w:r>
    </w:p>
    <w:tbl>
      <w:tblPr>
        <w:tblW w:w="10115" w:type="dxa"/>
        <w:jc w:val="left"/>
        <w:tblInd w:w="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2"/>
        <w:gridCol w:w="1448"/>
        <w:gridCol w:w="1151"/>
        <w:gridCol w:w="1314"/>
      </w:tblGrid>
      <w:tr>
        <w:trPr>
          <w:trHeight w:val="521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на покрытие финансового разры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ФНРАТО  (Расп. АТО №.)кап ремонт Петровой Л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рганизацию благоустройства территорий У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ФНРАТО на приобретение клуба с. Вершин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ЦФР ТО для предупреждения ЧС  на устройство противопожарных защитных полос Расп АТО №313-ра от 06.04.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ЦФР АТР на предупреждения ЧС  Расп АТР №168-п от 116.05.2012 проведение превентивных мероприятий на р. Якуни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остановлению Главы Спасского сельского поселения                                                                                                        № ___от   «___»________201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 квартал 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Главы Спасского сельского поселения № 3 от 11.01.2009г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бюджете Спасского сельского поселения в Резервном фонде (КБК 947 0111 0700503 870)было утверждено на 01.04.2012г -  40,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средства после детализации расходов производились по КБК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i/>
          <w:sz w:val="22"/>
          <w:szCs w:val="22"/>
        </w:rPr>
        <w:t>947 0113 0700503 в сумме 23,82 тыс. рублей в том числе  для финансировани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обретение подарков в  связи с празднованием 8 марта в Спасском сельском поселении – 4,71 тыс. рублей (распоряжение Главы поселения 16 от 05.03.2012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обретение букета участнику в районном этапе Всероссийского конкурса «Учитель года – 2012» учителя Золотаревой О.С. МБОУ «Спасская СОШ»  – 1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подготовка к празднованию 67-й годовщины дня Победы 9 мая 2012 (приобретение материалов для ремонта памятников и венков)– 5,1 тыс. рублей (распоряжение Главы поселения 32 от 19.04.2012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дготовка к празднованию 67-й годовщины дня Победы 9 мая 2012 (приобретение материалов для ремонта памятников)– 1,2 тыс. рублей (распоряжение Главы поселения 35 от 27.04.2012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обретение подарков в  связи с празднованием праздника «Последний звонок» в МБОУ «Спасская СОШ»  в Спасском сельском поселении – 11,81 тыс. рублей (распоряжение Главы поселения 42 от 23.05.2012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 произведены в соответствии с Положением «О порядке расходования средств Резервного фонда финансирования непредвиденных расходов Администрации Спасского сельского поселения»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Е.В.Глу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4:00Z</dcterms:created>
  <dc:creator>oem</dc:creator>
  <dc:description/>
  <cp:keywords/>
  <dc:language>en-US</dc:language>
  <cp:lastModifiedBy>oem</cp:lastModifiedBy>
  <cp:lastPrinted>2012-08-22T17:07:00Z</cp:lastPrinted>
  <dcterms:modified xsi:type="dcterms:W3CDTF">2012-08-23T05:48:00Z</dcterms:modified>
  <cp:revision>108</cp:revision>
  <dc:subject/>
  <dc:title>ТОМСКАЯ ОБЛАСТЬ</dc:title>
</cp:coreProperties>
</file>