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ПАС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1» ноября  2021 г.                                                                                                № 224</w:t>
      </w:r>
    </w:p>
    <w:p>
      <w:pPr>
        <w:pStyle w:val="Style17"/>
        <w:shd w:fill="FFFFFF" w:val="clear"/>
        <w:spacing w:before="195" w:after="195"/>
        <w:jc w:val="center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б утверждении  программы  «Профилактики рисков причинения вреда (ущерба) охраняемым законом ценностям на 2022 год 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муниципального образования «Спасское сельское поселени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уководствуясь ст.44</w:t>
      </w:r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sz w:val="24"/>
          <w:szCs w:val="24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color w:val="212121"/>
          <w:sz w:val="24"/>
          <w:szCs w:val="24"/>
        </w:rPr>
        <w:t>Уставом муниципального образования «Спасское сельское поселение»,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муниципального образования «Спасское сельское поселение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(прилагается).</w:t>
      </w:r>
    </w:p>
    <w:p>
      <w:pPr>
        <w:pStyle w:val="Style18"/>
        <w:ind w:firstLine="360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 Спасского    сельского поселения, разместить на официальном сайте муниципального образования «Спасское сельское поселение» в сети Интернет - www: spasskoe.tomsk.ru.</w:t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ределить уполномоченным органом Администрацию Спасского сельского поселения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</w:t>
        <w:tab/>
        <w:t xml:space="preserve">                        Пшеленский Е.Ю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9" w:leader="none"/>
        </w:tabs>
        <w:spacing w:before="0" w:after="0"/>
        <w:contextualSpacing/>
        <w:rPr/>
      </w:pPr>
      <w:r>
        <w:rPr/>
        <w:t>В дело 01-04</w:t>
      </w:r>
    </w:p>
    <w:p>
      <w:pPr>
        <w:pStyle w:val="Normal"/>
        <w:tabs>
          <w:tab w:val="clear" w:pos="708"/>
          <w:tab w:val="left" w:pos="93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jc w:val="right"/>
        <w:rPr/>
      </w:pPr>
      <w:r>
        <w:rPr>
          <w:sz w:val="24"/>
          <w:szCs w:val="24"/>
        </w:rPr>
        <w:t xml:space="preserve">к постановлению </w:t>
      </w:r>
      <w:r>
        <w:rPr>
          <w:spacing w:val="-6"/>
          <w:sz w:val="24"/>
          <w:szCs w:val="24"/>
        </w:rPr>
        <w:t>администрации Спасского сельского</w:t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 от «___» ________ 2021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«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Спасское сельское поселение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муниципального образования «Спасское сельское поселение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пас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1. Муниципальный контрол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муниципального образования «Спасское сельское поселение» (далее – муниципальный контроль) осуществляется администрацией муниципального образования «Спасское сельское поселение» (далее – контрольный орган) в отношении организаций, руководителей и иных должностных лиц организаций, индивидуальных предпринимателей, их уполномоченных представителей, физических лиц, не являющихся индивидуальными предпринимателями.</w:t>
      </w:r>
    </w:p>
    <w:p>
      <w:pPr>
        <w:pStyle w:val="ConsPlusNormal"/>
        <w:tabs>
          <w:tab w:val="clear" w:pos="708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ъектами муниципального контроля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 рамках пункта 1 части 1 статьи 16 Федерального закона </w:t>
        <w:br/>
        <w:t>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, действия (бездействие) контролируемых лиц в рамках которых должны соблюдаться обязательные требования к осуществлению работ </w:t>
        <w:br/>
        <w:t>по капитальному ремонту, ремонту и содержанию автомобильных дорог общего пользования местного значения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действия (бездействие) контролируемых лиц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мках пункта 2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местного значения и искусственные дорожные сооружения на них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ыкания к автомобильным дорогам общего пользования местного значения, в том числе примыкания к объектам дорожного сервис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орожные полосы и полосы отвода автомобильных дорог общего пользования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 xml:space="preserve">Программа профилактики направлена на </w:t>
      </w:r>
      <w:r>
        <w:rPr>
          <w:sz w:val="24"/>
          <w:szCs w:val="24"/>
        </w:rPr>
        <w:t>повышение эффективности</w:t>
      </w:r>
      <w:r>
        <w:rPr>
          <w:sz w:val="24"/>
          <w:szCs w:val="24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sz w:val="24"/>
          <w:szCs w:val="24"/>
        </w:rPr>
        <w:t>контролируемых лиц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 xml:space="preserve">Наиболее значимыми рисками в деятельности </w:t>
      </w:r>
      <w:r>
        <w:rPr>
          <w:sz w:val="24"/>
          <w:szCs w:val="24"/>
        </w:rPr>
        <w:t>контролируемых лиц</w:t>
      </w:r>
      <w:r>
        <w:rPr>
          <w:strike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 Отсутствие письменного согласия владельца автомобильной дороги </w:t>
        <w:br/>
        <w:t>на присоединение объекта дорожного сервиса к автомобильной дороге;</w:t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2) </w:t>
      </w:r>
      <w:r>
        <w:rPr>
          <w:sz w:val="24"/>
          <w:szCs w:val="24"/>
        </w:rPr>
        <w:t>Неудовлетворительное состояние дорожного покрытия (проломы, просадки, выбоин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В целях предотвращ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рисков причинения вреда </w:t>
      </w:r>
      <w:r>
        <w:rPr>
          <w:sz w:val="24"/>
          <w:szCs w:val="24"/>
        </w:rPr>
        <w:t>(ущерба)</w:t>
      </w:r>
      <w:r>
        <w:rPr>
          <w:sz w:val="24"/>
          <w:szCs w:val="24"/>
          <w:lang w:val="en-US"/>
        </w:rPr>
        <w:t>охраняемым законом ценностям, предупрежд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нарушений обязательных требований</w:t>
      </w:r>
      <w:r>
        <w:rPr>
          <w:sz w:val="24"/>
          <w:szCs w:val="24"/>
        </w:rPr>
        <w:t xml:space="preserve"> администрацией в 2021 году проведены профилактические меропри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Предотвращени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упреждение нарушений обязательных требований законодательства Российской Федерации и Томской области подконтрольными субъектами, осуществляющими деятельность по исполнению обязательных требований в области ремонта и содержания автомобильных дорог, использования автомобильных дорог, использования полос отвода и (или) придорожных полос автомобильных доро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Увеличение доли законопослушных контролируем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Устранение существующих и потенциальных условий, причин и факторов, способных привести к нарушению обязательных требований и причинению вреда (ущерба) охраняемым законом ценностям;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Мотивация к добросовестному поведению контролируемых лиц и как следствие снижение уровня ущерба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<w:br/>
        <w:t>их возникнов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) Повышение уровня правовой грамотности контролируемых лиц, в том числе путем обеспечения доступности информации об обязательных требованиях </w:t>
        <w:br/>
        <w:t>и необходимых мерах по их исполнению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411"/>
        <w:gridCol w:w="2390"/>
      </w:tblGrid>
      <w:tr>
        <w:trPr>
          <w:trHeight w:val="6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средствах массовой информац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87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общения правоприменительной практики осуществления муниципального контроля должностные лица контрольного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дготовки доклада о правоприменительной практике – один раз в год.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доклада о правоприменительной практике в срок до 10 февраля текущего года размещается на официальном сайте контрольного органа в информационно-телекоммуникационной сети «Интернет» для публичного обсуждения на срок не менее 10 рабочих дней. Доклад о правоприменительной практике утверждается руководителем контрольного  органа и до 15 марта текущего календарного года размещается на официальном сайте контрольного органа в информационно-телекоммуникационной сети «Интернет»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5 марта года, следующего за годом обобщения правоприменительной практики.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бязан предложить проведение профилактического визита контролируемым лицам не позднее чем в течение одного года с момента начала деятельности.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808"/>
        <w:gridCol w:w="4516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43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денных профилактических мероприятий от запланирован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drawing>
                <wp:inline distT="0" distB="0" distL="0" distR="0">
                  <wp:extent cx="2667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фактическое количество профилактически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drawing>
                <wp:inline distT="0" distB="0" distL="0" distR="0">
                  <wp:extent cx="25717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плановое количество профилактических мероприят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 официальном сайте нормативных правовых актов, содержащих обязательные требования (НП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4777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905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количество НПА, содержащих обязательные требования, размещенных </w:t>
              <w:br/>
              <w:t>на официальном сайте;</w:t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429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общее количество утвержденных НПА, содержащих обязательные треб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1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данных предостережений </w:t>
              <w:br/>
              <w:t>о недопустимости наруш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drawing>
                <wp:inline distT="0" distB="0" distL="0" distR="0">
                  <wp:extent cx="2857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количество выданных предостережений о недопустимости наруш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drawing>
                <wp:inline distT="0" distB="0" distL="0" distR="0">
                  <wp:extent cx="12382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210" r="-2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количество поступивших сведений </w:t>
              <w:br/>
              <w:t>о готовящихся нарушениях или признаках нарушений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1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писаний: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ind w:right="35" w:hanging="0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925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количество выданных предписаний </w:t>
              <w:br/>
              <w:t>в текущем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drawing>
                <wp:inline distT="0" distB="0" distL="0" distR="0">
                  <wp:extent cx="18097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количество выданных предписаний </w:t>
              <w:br/>
              <w:t>в предшествующем год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*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* целевые показатели подлежат ежегодной актуализации</w:t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  <w:lang w:bidi="en-US"/>
        </w:rPr>
      </w:pPr>
      <w:r>
        <w:rPr>
          <w:b/>
          <w:color w:val="000000"/>
          <w:sz w:val="24"/>
          <w:szCs w:val="24"/>
          <w:lang w:bidi="en-US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4.1. Эффективность реализации программы профилактики оценивается: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/>
        <w:t>контрольного (надзорного) органа</w:t>
      </w:r>
      <w:r>
        <w:rPr>
          <w:color w:val="000000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5) Вовлечением контролируемых лиц в регулярное взаимодействие </w:t>
        <w:br/>
        <w:t xml:space="preserve">с </w:t>
      </w:r>
      <w:r>
        <w:rPr/>
        <w:t>контрольным органом.</w:t>
      </w:r>
    </w:p>
    <w:p>
      <w:pPr>
        <w:pStyle w:val="TextBody"/>
        <w:spacing w:before="0" w:after="0"/>
        <w:ind w:firstLine="567"/>
        <w:jc w:val="both"/>
        <w:rPr/>
      </w:pPr>
      <w:r>
        <w:rPr/>
        <w:t>4.2.</w:t>
      </w:r>
      <w:r>
        <w:rPr>
          <w:color w:val="000000"/>
        </w:rPr>
        <w:t> 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>4.3.</w:t>
      </w:r>
      <w:r>
        <w:rPr>
          <w:color w:val="4472C4"/>
        </w:rPr>
        <w:t xml:space="preserve"> </w:t>
      </w:r>
      <w:r>
        <w:rPr>
          <w:color w:val="000000"/>
        </w:rPr>
        <w:t>Ключевыми направлениями социологических исследований являются: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) Понятность обязательных требований, обеспечивающая их однозначное толкование контролируемых лиц и </w:t>
      </w:r>
      <w:r>
        <w:rPr/>
        <w:t>контрольного (надзорного) органа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3) Вовлечение контролируемых лиц в регулярное взаимодействие с </w:t>
      </w:r>
      <w:r>
        <w:rPr/>
        <w:t>контрольным (надзорным) органам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4.4.</w:t>
      </w:r>
      <w:r>
        <w:rPr>
          <w:color w:val="000000"/>
        </w:rPr>
        <w:t>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5. 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238250" cy="51435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де: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i - номер показателя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В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отклонение фактического значения i-го показателя от планового значения i-го показателя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фактическое значение i-го показателя профилактических мероприят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П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плановое значение i-го показателя профилактических мероприятий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6. В случае подсчета «понижаемого»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238250" cy="51435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де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при </w:t>
      </w:r>
      <w:r>
        <w:rPr>
          <w:lang w:val="en-US" w:eastAsia="en-US"/>
        </w:rPr>
        <w:drawing>
          <wp:inline distT="0" distB="0" distL="0" distR="0">
            <wp:extent cx="685800" cy="28575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то </w:t>
      </w:r>
      <w:r>
        <w:rPr>
          <w:lang w:val="en-US" w:eastAsia="en-US"/>
        </w:rPr>
        <w:drawing>
          <wp:inline distT="0" distB="0" distL="0" distR="0">
            <wp:extent cx="828675" cy="28575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7 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009650" cy="51435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де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эф - Итоговая оценка эффективности реализации Программы профилактики;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438150" cy="31432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N - общее количество показателей Программы профилактики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8. 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4.9. 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tbl>
      <w:tblPr>
        <w:tblW w:w="106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5"/>
        <w:gridCol w:w="2125"/>
        <w:gridCol w:w="2126"/>
        <w:gridCol w:w="213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о менее </w:t>
            </w:r>
            <w:r>
              <w:rPr>
                <w:iCs/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 xml:space="preserve"> профилактически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</w:t>
            </w:r>
            <w:r>
              <w:rPr>
                <w:iCs/>
                <w:sz w:val="24"/>
                <w:szCs w:val="24"/>
              </w:rPr>
              <w:t>51%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iCs/>
                <w:sz w:val="24"/>
                <w:szCs w:val="24"/>
              </w:rPr>
              <w:t>80%</w:t>
            </w:r>
            <w:r>
              <w:rPr>
                <w:sz w:val="24"/>
                <w:szCs w:val="24"/>
              </w:rPr>
              <w:t xml:space="preserve"> профилактически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iCs/>
                <w:sz w:val="24"/>
                <w:szCs w:val="24"/>
              </w:rPr>
              <w:t>81%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iCs/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 xml:space="preserve"> профилактических мероприят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</w:t>
            </w:r>
            <w:r>
              <w:rPr>
                <w:iCs/>
                <w:sz w:val="24"/>
                <w:szCs w:val="24"/>
              </w:rPr>
              <w:t>91%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iCs/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результативности профилактической работы </w:t>
            </w:r>
            <w:r>
              <w:rPr>
                <w:iCs/>
                <w:sz w:val="24"/>
                <w:szCs w:val="24"/>
              </w:rPr>
              <w:t>контрольного орг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User</cp:lastModifiedBy>
  <cp:lastPrinted>2021-12-01T16:18:00Z</cp:lastPrinted>
  <dcterms:modified xsi:type="dcterms:W3CDTF">2021-12-07T09:50:00Z</dcterms:modified>
  <cp:revision>22</cp:revision>
  <dc:subject/>
  <dc:title/>
</cp:coreProperties>
</file>