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 xml:space="preserve">размещения информ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реднемесячной заработной плате руководителе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заместителей и главных бухгалтер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чреждений и  муниципальных унитарных предприят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Спасское сельское поселение»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среднемесячной заработной пла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уководителей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х заместителей и главных бухгалтер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втономных, казенных и бюджетн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реждений, муниципальных унитарных пред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унитарное предприятие «Техник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ное наименование учреждения (предприят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2018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84"/>
        <w:gridCol w:w="1843"/>
        <w:gridCol w:w="2126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в соответствии со штатным распис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, руб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уровень соотношения среднемесячной заработной платы руководителей, их заместителей и главных бухгалтеров и среднемесячной заработной платы работников фа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вец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16,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вец Д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97,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ар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51,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уровень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 и муниципальных унитарных предприятий муниципального образования «Спасское сельское поселение» установлен   постановлением Администрации Спасского сельского поселения от 03.08.2017г № 266 в кратности -  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 xml:space="preserve">размещения информ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реднемесячной заработной плате руководителе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заместителей и главных бухгалтер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чреждений и  муниципальных унитарных предприят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Спасское сельское поселение»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среднемесячной заработной пла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уководителей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х заместителей и главных бухгалтер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втономных, казенных и бюджетн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реждений, муниципальных унитарных пред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циально-культурный центр Спас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ное наименование учреждения (предприят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2018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693"/>
        <w:gridCol w:w="1843"/>
        <w:gridCol w:w="1984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в соответствии со штатным распис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,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уровень соотношения среднемесячной заработной платы руководителей, их заместителей и главных бухгалтеров и среднемесячной заработной платы работников фа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л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8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едельный уровень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 и муниципальных унитарных предприятий муниципального образования «Спасское сельское поселение» установлен   постановлением Администрации Спасского сельского поселения от 03.08.2017г № 266 в кратности - 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7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28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69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8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Arial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suppressAutoHyphens w:val="true"/>
      <w:spacing w:lineRule="auto" w:line="240" w:before="0" w:after="0"/>
      <w:ind w:left="0" w:right="567" w:firstLine="720"/>
      <w:outlineLvl w:val="6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eastAsia="Calibri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Arial"/>
      <w:sz w:val="24"/>
      <w:lang w:val="en-US" w:bidi="ar-SA"/>
    </w:rPr>
  </w:style>
  <w:style w:type="character" w:styleId="7">
    <w:name w:val="Заголовок 7 Знак"/>
    <w:qFormat/>
    <w:rPr>
      <w:sz w:val="24"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" w:cs="Times New Roman"/>
      <w:b/>
      <w:sz w:val="24"/>
      <w:szCs w:val="20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eastAsia="Arial" w:cs="Times New Roman"/>
      <w:sz w:val="24"/>
      <w:szCs w:val="20"/>
    </w:rPr>
  </w:style>
  <w:style w:type="paragraph" w:styleId="Title">
    <w:name w:val="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Arial" w:cs="Times New Roman"/>
      <w:b/>
      <w:sz w:val="28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5:34:00Z</dcterms:created>
  <dc:creator>Басирова</dc:creator>
  <dc:description/>
  <cp:keywords/>
  <dc:language>en-US</dc:language>
  <cp:lastModifiedBy>User</cp:lastModifiedBy>
  <cp:lastPrinted>2017-07-10T12:33:00Z</cp:lastPrinted>
  <dcterms:modified xsi:type="dcterms:W3CDTF">2019-03-14T09:29:00Z</dcterms:modified>
  <cp:revision>22</cp:revision>
  <dc:subject/>
  <dc:title> </dc:title>
</cp:coreProperties>
</file>