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лава Спасского сельского поселения</w:t>
        <w:tab/>
        <w:tab/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Глава Администрации)</w:t>
        <w:tab/>
        <w:tab/>
        <w:tab/>
        <w:tab/>
      </w:r>
    </w:p>
    <w:p>
      <w:pPr>
        <w:pStyle w:val="ConsPlusNormal1"/>
        <w:widowControl/>
        <w:ind w:left="4820" w:firstLine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руководителя)</w:t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шеленский Е. Ю.</w:t>
      </w:r>
    </w:p>
    <w:p>
      <w:pPr>
        <w:pStyle w:val="ConsPlusNormal1"/>
        <w:widowControl/>
        <w:ind w:left="482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и М.П.)</w:t>
      </w:r>
    </w:p>
    <w:p>
      <w:pPr>
        <w:pStyle w:val="ConsPlusNormal1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»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2023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ЕЛЕННОГО ПУНКТ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Я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асское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ского район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ской област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Общие сведения о населенном пункте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835"/>
        <w:gridCol w:w="156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аселенного пункта (га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ённость границы населённого пункта  (километ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ротяжённость границы населённого пункта граничащая 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ым  лесным фонд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частками) (километ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оянно зарегистрированного населения,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е время прибытия пожарного подразделения до наиболее удаленного объекта защиты населенного пункта, граничащей с лесным участком (мину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5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4"/>
        <w:gridCol w:w="2835"/>
        <w:gridCol w:w="1626"/>
        <w:gridCol w:w="205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оциальн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персона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пациентов (отдыхающих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оздоровительный лагерь «Зеленый мыс»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ЗАТО Северск ДОЛ «Зеленый мы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омский район, Спасское сельское поселение окрестности села Яр, участок № 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0 (в период летнего период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260 ( в период летнего период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омский район, с.Яр, ул.Чехова, 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Сведения о ближайших к населенному пункту подразделений пожарной охраны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азделения пожарной охраны, добровольная пожарная команда МАУ ЗАТО Северск ДОЛ «Зеленый мыс» - </w:t>
      </w:r>
      <w:r>
        <w:rPr>
          <w:color w:val="212529"/>
          <w:sz w:val="22"/>
          <w:szCs w:val="22"/>
        </w:rPr>
        <w:t>директор Тарков Александр Петрович;</w:t>
      </w:r>
      <w:r>
        <w:rPr>
          <w:sz w:val="22"/>
          <w:szCs w:val="22"/>
        </w:rPr>
        <w:t xml:space="preserve"> МУП «Техник» - директор Пянзин Николай Михайлович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Ближайшее к населенному пункту подразделение пожарной охраны (наименование, вид), адрес: </w:t>
      </w:r>
      <w:r>
        <w:rPr>
          <w:sz w:val="22"/>
          <w:szCs w:val="22"/>
          <w:u w:val="single"/>
        </w:rPr>
        <w:t>Противопожарная служба Томской области по Томскому району ОГУ «</w:t>
      </w:r>
      <w:r>
        <w:rPr>
          <w:color w:val="000000"/>
          <w:sz w:val="22"/>
          <w:szCs w:val="22"/>
          <w:u w:val="single"/>
          <w:shd w:fill="FFFFFF" w:val="clear"/>
        </w:rPr>
        <w:t>УГОЧСПБ ТО</w:t>
      </w:r>
      <w:r>
        <w:rPr>
          <w:sz w:val="22"/>
          <w:szCs w:val="22"/>
          <w:u w:val="single"/>
        </w:rPr>
        <w:t xml:space="preserve">» - пожарный пост: Томский район, Спасское с/п </w:t>
      </w:r>
      <w:r>
        <w:rPr>
          <w:color w:val="000000"/>
          <w:sz w:val="22"/>
          <w:szCs w:val="22"/>
          <w:u w:val="single"/>
          <w:shd w:fill="FFFFFF" w:val="clear"/>
        </w:rPr>
        <w:t>с. Батурино, ул. Совхозная, 51а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/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17"/>
        <w:gridCol w:w="3969"/>
        <w:gridCol w:w="198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гор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Глава поселения (Глава Администрации)– председатель Комиссии по предупреждению и ликвидации последствий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977-122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Тарков А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212529"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МАУ ЗАТО Северск ДОЛ «Зеленый мы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3 910-40-4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иевич Викто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председатель Совета Спас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38-864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нзин Никола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-923 54-4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еко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22-959-60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лов Вячеслав Яков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22-959-60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Гал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инскому у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22-959-617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1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/>
        <w:t>Сведения о выполнении требований пожарной безопасно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103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пожарной безопасности, установленные законодательством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выполнен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противопожарная минерализованная полоса протяженностью 200 метров, ширина  опашки 10 метр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населенного пункта и осуществляется  2 раза в год весной и осенью, обустройство минерализованных полос проводится 1 раз в год в осенний период (очистка от горючих материалов, опашка трактором, и т.п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звуковая система оповещения населения, имеется телефонная связь (радиосвязь) для сообщения о пожар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Водонапорная башня  ВБ -2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ассейн 300 м 3, ВБ-20 («Зеленый мыс»)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состояние водоисточников проверяется 2 раза в год весной и осенью с составлением актов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движения к водоисточникам обозначено указателями в соответствии с ППР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ор воды из водоисточников обеспечен круглый год, подъезды оборудованы площадками с твердым покрытием размером 12х12 м. Запас воды достаточен для целей пожаротушения.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автомобильная дорога к населенному пункту имеется.  Подъезд к зданиям и сооружениям обеспече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Спасского сельского поселения «Об утверждении плана мероприятий по обеспечению  пожарной безопасности в границах населенных пунктов поселения с целью профилактики возникновения распространения природных пожаров» от 28.02.2022г. № 48 (издается ежегодно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меются: ранец пожарный 1 шт,  ответственный за исправное состояние Трунов С.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усмотрены мероприятия по пожарной безопасности, приобретение знаков ПБ,  текущий осмотр системы оповещения, приобретение первичных мер пожаротушения и т.д.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9:00Z</dcterms:created>
  <dc:creator>Admin</dc:creator>
  <dc:description/>
  <cp:keywords/>
  <dc:language>en-US</dc:language>
  <cp:lastModifiedBy>User</cp:lastModifiedBy>
  <cp:lastPrinted>2023-02-28T16:15:00Z</cp:lastPrinted>
  <dcterms:modified xsi:type="dcterms:W3CDTF">2023-02-28T09:47:00Z</dcterms:modified>
  <cp:revision>72</cp:revision>
  <dc:subject/>
  <dc:title>                                 </dc:title>
</cp:coreProperties>
</file>