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ПАС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АДМИНИСТРАЦИЯ СПА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1» ноября  2021 г.                                                                                                № 223</w:t>
      </w:r>
    </w:p>
    <w:p>
      <w:pPr>
        <w:pStyle w:val="Style16"/>
        <w:shd w:fill="FFFFFF" w:val="clear"/>
        <w:spacing w:before="195" w:after="195"/>
        <w:jc w:val="center"/>
        <w:rPr>
          <w:rStyle w:val="StrongEmphasis"/>
          <w:color w:val="000000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shd w:fill="FFFFFF" w:val="clea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Об утверждении Программы профилактики рисков</w:t>
      </w:r>
    </w:p>
    <w:p>
      <w:pPr>
        <w:pStyle w:val="Normal"/>
        <w:shd w:fill="FFFFFF" w:val="clea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ричинения вреда (ущерба) охраняемым законом</w:t>
      </w:r>
    </w:p>
    <w:p>
      <w:pPr>
        <w:pStyle w:val="Normal"/>
        <w:shd w:fill="FFFFFF" w:val="clea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ценностям в сфере муниципального жилищного контроля</w:t>
      </w:r>
    </w:p>
    <w:p>
      <w:pPr>
        <w:pStyle w:val="Normal"/>
        <w:shd w:fill="FFFFFF" w:val="clear"/>
        <w:rPr/>
      </w:pPr>
      <w:r>
        <w:rPr>
          <w:color w:val="212121"/>
          <w:sz w:val="24"/>
          <w:szCs w:val="24"/>
        </w:rPr>
        <w:t>на территории муниципального образования</w:t>
      </w:r>
    </w:p>
    <w:p>
      <w:pPr>
        <w:pStyle w:val="Normal"/>
        <w:shd w:fill="FFFFFF" w:val="clear"/>
        <w:rPr/>
      </w:pPr>
      <w:r>
        <w:rPr>
          <w:color w:val="212121"/>
          <w:sz w:val="24"/>
          <w:szCs w:val="24"/>
        </w:rPr>
        <w:t>«Спасское сельское поселение» на 2022 год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В соответствии с Федеральным законом от 31.07.2020 г. № 248-ФЗ   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Спасское сельское поселение»,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212121"/>
          <w:sz w:val="24"/>
          <w:szCs w:val="24"/>
        </w:rPr>
        <w:t>Утвердить Программу профилактики рисков причинения вреда (ущерба) охраняемым законом ценностям в рамках осуществления муниципального жилищного контроля на 2022 год, согласно приложению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 Спасского    сельского поселения, разместить на официальном сайте муниципального образования «Спасское сельское поселение» в сети Интернет - www: spasskoe.tomsk.ru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полномоченным органом Администрацию Спасского сельского поселения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5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</w:t>
        <w:tab/>
        <w:t xml:space="preserve">                        Пшеленский Е.Ю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9" w:leader="none"/>
        </w:tabs>
        <w:spacing w:before="0" w:after="0"/>
        <w:contextualSpacing/>
        <w:rPr/>
      </w:pPr>
      <w:r>
        <w:rPr/>
        <w:t>В дело 01-04</w:t>
      </w:r>
    </w:p>
    <w:p>
      <w:pPr>
        <w:pStyle w:val="Normal"/>
        <w:tabs>
          <w:tab w:val="clear" w:pos="708"/>
          <w:tab w:val="left" w:pos="93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/>
        <w:t xml:space="preserve">администрации Спасского сельского поселения </w:t>
      </w:r>
    </w:p>
    <w:p>
      <w:pPr>
        <w:pStyle w:val="Normal"/>
        <w:ind w:firstLine="567"/>
        <w:jc w:val="right"/>
        <w:rPr/>
      </w:pPr>
      <w:r>
        <w:rPr/>
        <w:t>от ______________№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муниципального образования «Спасское сельское поселение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муниципального образования «Спас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пасского сельского поселения муниципальной собственностью администрации (далее по тексту – Администрация).</w:t>
      </w:r>
    </w:p>
    <w:p>
      <w:pPr>
        <w:pStyle w:val="Normal"/>
        <w:shd w:fill="FFFFFF" w:val="clear"/>
        <w:spacing w:before="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пунктах 1 – 11 части 1 статьи 20 Жилищ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жилищного контроля на территории муниципального образования «Спас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жилищного законодательства в отношении жилищных объектов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униципального образования «Спасское сельское поселение» муниципальный жилищ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 недопущении самовольного занятия жилого помещения, квартиры или части квартиры, в том числе использования жилого помещения, квартиры или части квартиры, лицом, не имеющим предусмотренных законодательством прав на ни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б использовании жилых помещений по целевому назначению в соответствии с их принадлежностью и (или) разрешенным использовани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color w:val="212121"/>
          <w:sz w:val="24"/>
          <w:szCs w:val="24"/>
        </w:rPr>
        <w:t>оценка возможной угрозы причин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выявление факторов угрозы причинения, либо причинения вреда (ущерба) жизни, здоровью граждан, причин и условий, способствующих нарушению обязательных требований, определение способов устранения или снижения угроз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исполнения предписаний об устранении нарушений обязательных требований, выданных должностными лицами администрации в пределах их компетен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ей  за 8 месяцев 2021 года проведено 5 проверок соблюдения жилищного законодательства Российской Федерации  в отношении граждан (неплановых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жилищ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8 месяцев  2021 года администрацией выдано 8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color w:val="212529"/>
          <w:sz w:val="24"/>
          <w:szCs w:val="24"/>
        </w:rPr>
        <w:t>Размещение и поддержание в актуальном состоянии на официальном сайте сведений, предусмотренных частью 3 статьи 46 Федерального закона от 31.07.2020 г. № 248-ФЗ «О государственном контроле (надзоре) и муниципальном контроле в РФ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жилищ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по вопросам соблюдения обязательных требований посредством размещения соответствующих сведений на официальном портале муниципального образования «Спасское сельское поселение» и в Сборнике официальных материалов муниципального образования «Спасское сельское поселение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Спасского сельского поселения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департаментом недвижим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Спасского сельского поселения  готовит доклад, содержащий результаты обобщения правоприменительной практики по осуществлению муниципального жилищного контроля, который утверждается постановлением администрации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портале муниципального образования «Спас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Спасского сельского поселения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яющий Делами администрации Спас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по имуществу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>администрации Спасского сельского поселения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жилищ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жилищ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правляющий Делами администрации Спас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по имуществ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и Спасского сельского поселени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администрацией  доклада, содержащего результаты обобщения правоприменительной практики по осуществлению муниципального жилищ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1:00Z</dcterms:created>
  <dc:creator>bokova</dc:creator>
  <dc:description/>
  <cp:keywords/>
  <dc:language>en-US</dc:language>
  <cp:lastModifiedBy>User</cp:lastModifiedBy>
  <cp:lastPrinted>2021-11-01T16:58:00Z</cp:lastPrinted>
  <dcterms:modified xsi:type="dcterms:W3CDTF">2021-12-01T09:27:00Z</dcterms:modified>
  <cp:revision>17</cp:revision>
  <dc:subject/>
  <dc:title/>
</cp:coreProperties>
</file>