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 декабря 2021г. № 178</w:t>
      </w:r>
    </w:p>
    <w:p>
      <w:pPr>
        <w:pStyle w:val="Normal"/>
        <w:keepNext w:val="tru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9-е собрание  4 -го созыва 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ершинино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О МУНИЦИПАЛЬНОМ </w:t>
      </w:r>
      <w:r>
        <w:rPr>
          <w:rFonts w:cs="Times New Roman" w:ascii="Times New Roman" w:hAnsi="Times New Roman"/>
          <w:sz w:val="24"/>
          <w:szCs w:val="24"/>
        </w:rPr>
        <w:t xml:space="preserve">ЖИЛИЩНОМ </w:t>
      </w:r>
      <w:r>
        <w:rPr>
          <w:rFonts w:cs="Times New Roman" w:ascii="Times New Roman" w:hAnsi="Times New Roman"/>
        </w:rPr>
        <w:t>КОНТРОЛЕ НА ТЕРРИТОРИИ МУНИЦИПАЛЬНОГО ОБРАЗВОАНИЯ «СПАС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 июля 2020 года N 248-ФЗ "О государственном контроле (надзоре) и муниципальном контроле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пасское сельское поселение, рассмотрев внесенный Советом Спасского сельского поселения проект решения "Об утверждении Положения о муниципальном жилищном контроле 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ПАССКОГО СЕЛЬСКОГО ПОСЕЛЕНИЯ РЕШИ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ом жилищном контроле на территории муниципального образования «Спасское сельское поселение»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  <w:tab/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асского сельского поселения                                      Авдиевич В.П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поселения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Пшеленский Е.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Calibri"/>
        </w:rPr>
        <w:t xml:space="preserve">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21 г № 17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ПОЛОЖЕНИЕ О МУНИЦИПАЛЬНОМ ЖИЛИЩНОМ КОНТРОЛЕ НА ТЕРРИТОРИИ МУНИЦИПАЛЬНОГО ОБРАЗВОАНИЯ «СПАС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муниципальном жилищном контроле на территории муниципального образования «Спасское сельское поселение» (далее - Положение) разработано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 июля 2020 года N 248-ФЗ "О государственном контроле (надзоре) и муниципальном контроле в Российской Федерации" (далее - Федеральный закон N 248-ФЗ)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иными правовыми актами Российской Федерации, Томской области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пасское сельское поселение»  и устанавливает порядок организации и осуществления муниципального жилищного контроля на территории муниципального образования «Спасское сельское поселение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мет муниципального жилищного контроля определяется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й жилищный контроль на территории муниципального образования «Спасское сельское поселение» в отношении юридических лиц, индивидуальных предпринимателей, являющихся резидентами территории опережающего социально-экономического развития "Спасское сельское поселение", осуществляется с учетом особенностей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4 года N 473-ФЗ "О территориях опережающего социально-экономического развития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й жилищный контроль осуществляется Администрацией Спасского сельского поселения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м должностным лицом, которое принимает решение о проведении контрольного мероприятия, является Глава поселения (Глава Админист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территории муниципального образования «Спасское сельское поселение» муниципальный жилищный контроль уполномочены осуществлять Управляющий делами и специалисты:   инспектор по имуществу, инспектор по ЖКХ, специалист 1 категории (по работе с населением) (далее - инспекторы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й жилищный контроль Уполномоченный орган осуществляет в отношении следующих объектов контро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дания, помещения, сооружения, линейные объекты, территории, оборудование, устройства, предметы, материалы,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т объектов контроля обеспечивается Уполномоченным органом в журнале учета проверок, в котором осуществляется запись, содержащая сведения о наименовании Уполномоченного органа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проводящего проверку и его подпис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БЩИЕ ТРЕБОВАНИЯ К ОРГАН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огласн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 система оценки и управления рисками при осуществлении муниципального жилищного контроля на территории муниципального образования «Спасское сельское поселение» не применяется. Согласн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 плановые мероприятия не проводятся, так как не применяется система оценки и управления рисками при осуществлении муниципального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я Уполномоченного органа и действия (бездействие) должностных лиц, осуществляющих муниципальный жилищный контроль, могут быть обжалованы в порядке, установ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удебный порядок подачи жалоб, установленны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о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, при осуществлении муниципального жилищного контроля на территории муниципального образования «Спасское сельское поселение» не приме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Инспектор при осуществлении муниципального жилищного контроля имеет права, обязанности и несет ответственность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48-ФЗ и иными 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ОФИЛАКТИЧЕСКИЕ МЕРОПРИЯТ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рамках осуществления муниципального жилищного контроля на территории муниципального образования «Спасское сельское поселение» Уполномоченный орган вправе проводить следующие профилактически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Информирование осуществляется посредством размещения сведен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, на официальном сайте муниципального образования «Спасское сельское поселение»  в информационно-телекоммуникационной сети "Интернет", в средствах массовой информации, в иных форм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о дня их из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размещение информации, предусмотренной настоящим Положением, определяются распоряжением Администрации Спас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сультирование юридических лиц, индивидуальных предпринимателей и граждан (далее - контролируемые лица и их представители) по вопросам, связанным с организацией и осуществлением муниципального жилищного контроля, осуществляется инспектором по обращениям контролируемых лиц и их представ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без взимания пла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и контрольны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онсультирования одного контролируемого лица и (или) его представителя не должно превышать 15 мину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уществляется путем внесения сведений в журнал учета консультирования в день проведения консультир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сультирование как в устной, так и в письменной форме осуществляется по вопросам, касающимся порядка осуществления муниципального жилищного контроля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мета муниципального жилищного контро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а и порядка осуществления профилактических, контрольных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ка обжалования решений Уполномоченного органа, действий (бездействия) должностных лиц, осуществляющих муниципальный жилищный контрол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нсультирование в письменной форме осуществляется инспектором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тавленные во время консультирования вопросы не относятся к сфере муниципального жилищ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лучае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муниципального образования «Спасское сельское поселение» в информационно-телекоммуникационной сети "Интернет" письменного разъяснения, подписанного инспектором, без указания в таком разъяснении сведений, отнесенных к категории ограниченного доступ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КОНТРОЛЬНЫЕ МЕРОПРИЯТ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неплановые контрольные мероприятия, за исключением выездного обследования, проводятся по основаниям, предусмотрен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3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2 статьи 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Согласно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3 статьи 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 основании решения о проведении проверки инспектор обеспечивает уведомление контролируемого лица о предстоящей проверке с таким расчетом, чтобы уведомить его не позднее чем за 24 (двадцать четыре) часа до ее начала, посредством размещения сведений в едином реестре контрольных (надзорных) мероприятий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единый портал государственных и муниципальных услуг, а также посредством средств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случаях если контролируемое лицо, являющееся индивидуальным предпринимателем, гражданином, не имеет возможности присутствовать при проведении контрольного мероприятия в связи с их выездом за пределы муниципального образования «Спасское сельское поселение».или в связи с временной нетрудоспособностью, такие контролируемые лица вправе представить в Уполномоченный орган соответствующую информацию с приложением подтверждающих документов (проездного документа, листка временной нетрудоспособн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такой информации в Уполномоченный орган проведение контрольного мероприятия переносится на срок, необходимый для устранения обстоятельств, послуживших поводом для данного обращения контролируемого лица в Уполномоченн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 рамках осуществления муниципального жилищного контроля на территории муниципального образования «Спасское сельское поселение» проводятся следующие контрольные мероприятия и соответствующие им контрольны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арная провер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письменных объяс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ребование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ездная провер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мо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ение письменных объяс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ребование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струментальное обслед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Согласно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 осмотр, если иное не предусмотрено федеральным законом о муниципальном контроле, не может проводиться в отношении жилого поме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 проведении контрольных мероприятий для фиксации инспектор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фиксации доказательств должны позволять однозначно идентифицировать объект фиксации, отражающий нарушение обязательных треб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ъемка, аудио- и видеофиксация доказательств нарушений обязательных требований осуществляется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роведении осмотра в ходе выездной проверки в отсутствие контролируемого лиц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роведении выездной проверки, в ходе которой осуществлялись препятствия в ее проведении и совершении контрольных действ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 Информация о проведении фотосъемки, аудио- и видеозаписи и об использованных для этих целей технических средствах отражается в акте по результатам контроль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отосъемки, аудио- и видеозаписи осуществляется с обязательным уведомлением контролируемого лица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фотосъемки, аудио- и видеозаписи являются приложением к акту контроль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Инспектор и лица, привлекаемые к совершению контрольных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действия, о применении соответствующего способа фиксации доказатель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Уполномоченном органе в течение сроков хранения материалов соответствующего контроль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8. К проведению контрольных мероприятий Уполномоченным органом при необходимости могут привлекаться эксперты, экспертные организации, специалисты в порядке, установленном федеральны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обжалования решений контрольного орга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 № 248-ФЗ, вправе обжаловать в судеб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Досудебный порядок подачи жалоб при осуществлении муниципального контроля не применя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КЛЮЧЕВЫЕ ПОКАЗАТЕЛ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КОНТРОЛЯ И ИХ ЦЕЛЕВЫЕ ЗНА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Ключевыми показателями муниципального жилищного контроля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и результативности, отражающие уровень безопасности охраняемых законом ценностей, выражающихся в минимизации причинения им вреда (ущерба). Целевое значение данного показателя - уровень причиненного ущерб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и административных и финансовых издержек подконтрольных субъектов, при осуществлении в отношении них контрольных мероприятий. Целевое значение данного показателя - эффективность муниципального жилищн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Индикативными показателями муниципального жилищного контроля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ая деятель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дикативные показатели, характеризующие количественные параметры проведенных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дикативные показатели, характеризующие объем задействованных трудовых, материальных и финансовых ресур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09"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</w:rPr>
        <w:t>. Оценка результативности и эффективности деятельности Администрации при осуществлении муниципального жилищного контрол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7. Оценка результативности и эффективности осуществления муниципального жилищного контроля осуществляется в соответствии со статьёй 30 Федерального закона от № 248-ФЗ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ConsPlusTitle1">
    <w:name w:val="ConsPlusTitle1"/>
    <w:qFormat/>
    <w:rPr>
      <w:rFonts w:eastAsia="Times New Roman" w:cs="Calibri"/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577D96AD19FB5E07BF2D0DAC8E736F7940E08FC5B6177A32EF90C02152B60C2E7BE99E6244532151465A9A1527D3A39F028EFB7FlBJ3J" TargetMode="External"/><Relationship Id="rId3" Type="http://schemas.openxmlformats.org/officeDocument/2006/relationships/hyperlink" Target="consultantplus://offline/ref=8D577D96AD19FB5E07BF2D0DAC8E736F794FE582C7B4177A32EF90C02152B60C2E7BE9966B4D587707095BC65173C0A29F028DFA63B09899lCJ2J" TargetMode="External"/><Relationship Id="rId4" Type="http://schemas.openxmlformats.org/officeDocument/2006/relationships/hyperlink" Target="consultantplus://offline/ref=8D577D96AD19FB5E07BF2D0DAC8E736F794FEA8FC0B8177A32EF90C02152B60C2E7BE9966B4C5B7303095BC65173C0A29F028DFA63B09899lCJ2J" TargetMode="External"/><Relationship Id="rId5" Type="http://schemas.openxmlformats.org/officeDocument/2006/relationships/hyperlink" Target="consultantplus://offline/ref=8D577D96AD19FB5E07BF2D1BAFE22D6B7B4CBD86C3B5182D67BE96977E02B0596E3BEFC32809557400030D901D2D99F3DA4981FB7CAC999ADD2ED724l2JCJ" TargetMode="External"/><Relationship Id="rId6" Type="http://schemas.openxmlformats.org/officeDocument/2006/relationships/hyperlink" Target="consultantplus://offline/ref=8D577D96AD19FB5E07BF2D0DAC8E736F7940E08FC5B6177A32EF90C02152B60C2E7BE99E6244532151465A9A1527D3A39F028EFB7FlBJ3J" TargetMode="External"/><Relationship Id="rId7" Type="http://schemas.openxmlformats.org/officeDocument/2006/relationships/hyperlink" Target="consultantplus://offline/ref=8D577D96AD19FB5E07BF2D0DAC8E736F794FE582C7B4177A32EF90C02152B60C2E7BE9966B4D587707095BC65173C0A29F028DFA63B09899lCJ2J" TargetMode="External"/><Relationship Id="rId8" Type="http://schemas.openxmlformats.org/officeDocument/2006/relationships/hyperlink" Target="consultantplus://offline/ref=8D577D96AD19FB5E07BF2D0DAC8E736F794FEA8FC0B8177A32EF90C02152B60C2E7BE9966B4C5B7303095BC65173C0A29F028DFA63B09899lCJ2J" TargetMode="External"/><Relationship Id="rId9" Type="http://schemas.openxmlformats.org/officeDocument/2006/relationships/hyperlink" Target="consultantplus://offline/ref=8D577D96AD19FB5E07BF2D1BAFE22D6B7B4CBD86C3B5182D67BE96977E02B0596E3BEFC32809557400030D901D2D99F3DA4981FB7CAC999ADD2ED724l2JCJ" TargetMode="External"/><Relationship Id="rId10" Type="http://schemas.openxmlformats.org/officeDocument/2006/relationships/hyperlink" Target="consultantplus://offline/ref=8D577D96AD19FB5E07BF2D0DAC8E736F794FE582C7B4177A32EF90C02152B60C2E7BE9966B4D597301095BC65173C0A29F028DFA63B09899lCJ2J" TargetMode="External"/><Relationship Id="rId11" Type="http://schemas.openxmlformats.org/officeDocument/2006/relationships/hyperlink" Target="consultantplus://offline/ref=8D577D96AD19FB5E07BF2D0DAC8E736F794FE48AC7B1177A32EF90C02152B60C3C7BB19A6B4C4674011C0D9717l2J7J" TargetMode="External"/><Relationship Id="rId12" Type="http://schemas.openxmlformats.org/officeDocument/2006/relationships/hyperlink" Target="consultantplus://offline/ref=8D577D96AD19FB5E07BF2D0DAC8E736F794FE582C7B4177A32EF90C02152B60C2E7BE9966B4D5A7609095BC65173C0A29F028DFA63B09899lCJ2J" TargetMode="External"/><Relationship Id="rId13" Type="http://schemas.openxmlformats.org/officeDocument/2006/relationships/hyperlink" Target="consultantplus://offline/ref=8D577D96AD19FB5E07BF2D0DAC8E736F794FE582C7B4177A32EF90C02152B60C2E7BE9966B4D5E7304095BC65173C0A29F028DFA63B09899lCJ2J" TargetMode="External"/><Relationship Id="rId14" Type="http://schemas.openxmlformats.org/officeDocument/2006/relationships/hyperlink" Target="consultantplus://offline/ref=8D577D96AD19FB5E07BF2D0DAC8E736F794FE582C7B4177A32EF90C02152B60C2E7BE9966B4D5C7702095BC65173C0A29F028DFA63B09899lCJ2J" TargetMode="External"/><Relationship Id="rId15" Type="http://schemas.openxmlformats.org/officeDocument/2006/relationships/hyperlink" Target="consultantplus://offline/ref=8D577D96AD19FB5E07BF2D0DAC8E736F794FE582C7B4177A32EF90C02152B60C3C7BB19A6B4C4674011C0D9717l2J7J" TargetMode="External"/><Relationship Id="rId16" Type="http://schemas.openxmlformats.org/officeDocument/2006/relationships/hyperlink" Target="consultantplus://offline/ref=8D577D96AD19FB5E07BF2D0DAC8E736F794FE582C7B4177A32EF90C02152B60C2E7BE9966B4D5D7402095BC65173C0A29F028DFA63B09899lCJ2J" TargetMode="External"/><Relationship Id="rId17" Type="http://schemas.openxmlformats.org/officeDocument/2006/relationships/hyperlink" Target="consultantplus://offline/ref=8D577D96AD19FB5E07BF2D0DAC8E736F7946E783C0B0177A32EF90C02152B60C3C7BB19A6B4C4674011C0D9717l2J7J" TargetMode="External"/><Relationship Id="rId18" Type="http://schemas.openxmlformats.org/officeDocument/2006/relationships/hyperlink" Target="consultantplus://offline/ref=8D577D96AD19FB5E07BF2D0DAC8E736F794FE582C7B4177A32EF90C02152B60C2E7BE9966B4D5E7604095BC65173C0A29F028DFA63B09899lCJ2J" TargetMode="External"/><Relationship Id="rId19" Type="http://schemas.openxmlformats.org/officeDocument/2006/relationships/hyperlink" Target="consultantplus://offline/ref=8D577D96AD19FB5E07BF2D0DAC8E736F794FE582C7B4177A32EF90C02152B60C2E7BE9966B4D5E7606095BC65173C0A29F028DFA63B09899lCJ2J" TargetMode="External"/><Relationship Id="rId20" Type="http://schemas.openxmlformats.org/officeDocument/2006/relationships/hyperlink" Target="consultantplus://offline/ref=8D577D96AD19FB5E07BF2D0DAC8E736F794FE582C7B4177A32EF90C02152B60C2E7BE9966B4D5E7609095BC65173C0A29F028DFA63B09899lCJ2J" TargetMode="External"/><Relationship Id="rId21" Type="http://schemas.openxmlformats.org/officeDocument/2006/relationships/hyperlink" Target="consultantplus://offline/ref=8D577D96AD19FB5E07BF2D0DAC8E736F794FE582C7B4177A32EF90C02152B60C2E7BE9966B4C597205095BC65173C0A29F028DFA63B09899lCJ2J" TargetMode="External"/><Relationship Id="rId22" Type="http://schemas.openxmlformats.org/officeDocument/2006/relationships/hyperlink" Target="consultantplus://offline/ref=8D577D96AD19FB5E07BF2D0DAC8E736F794FE582C7B4177A32EF90C02152B60C2E7BE9966B4C597D07095BC65173C0A29F028DFA63B09899lCJ2J" TargetMode="External"/><Relationship Id="rId23" Type="http://schemas.openxmlformats.org/officeDocument/2006/relationships/hyperlink" Target="consultantplus://offline/ref=8D577D96AD19FB5E07BF2D0DAC8E736F794FE582C7B4177A32EF90C02152B60C2E7BE9966B4D5F7601095BC65173C0A29F028DFA63B09899lCJ2J" TargetMode="External"/><Relationship Id="rId24" Type="http://schemas.openxmlformats.org/officeDocument/2006/relationships/hyperlink" Target="consultantplus://offline/ref=8D577D96AD19FB5E07BF2D0DAC8E736F794FE582C7B4177A32EF90C02152B60C2E7BE9966B4D517500095BC65173C0A29F028DFA63B09899lCJ2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9:00Z</dcterms:created>
  <dc:creator>User</dc:creator>
  <dc:description/>
  <cp:keywords/>
  <dc:language>en-US</dc:language>
  <cp:lastModifiedBy>User</cp:lastModifiedBy>
  <cp:lastPrinted>2021-12-03T16:01:00Z</cp:lastPrinted>
  <dcterms:modified xsi:type="dcterms:W3CDTF">2023-01-13T09:16:00Z</dcterms:modified>
  <cp:revision>9</cp:revision>
  <dc:subject/>
  <dc:title/>
</cp:coreProperties>
</file>