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ОБРАЗОВА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СПАС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АДМИНИСТРАЦИЯ СПАС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08» декабря  2023 г.                                                                                                № 345</w:t>
      </w:r>
    </w:p>
    <w:p>
      <w:pPr>
        <w:pStyle w:val="Style16"/>
        <w:shd w:fill="FFFFFF" w:val="clear"/>
        <w:spacing w:before="195" w:after="0"/>
        <w:jc w:val="center"/>
        <w:rPr>
          <w:rStyle w:val="StrongEmphasis"/>
          <w:color w:val="000000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jc w:val="both"/>
        <w:rPr>
          <w:rStyle w:val="StrongEmphasis"/>
          <w:color w:val="000000"/>
        </w:rPr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РОГРАММЫ ПРОФИЛАКТИКИ НАРУШЕНИЙ ОБЯЗАТЕЛЬНЫХ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Й ЗАКОНОДАТЕЛЬСТВА ПО МУНИЦИПАЛЬНОМУ КОНТРОЛЮ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ФЕРЕ БЛАГОУСТРОЙСТВА НА ТЕРРИТОРИИ МУНИЦИПАЛЬНОГО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>ОБРАЗОВАНИЯ "СПАССКОЕ СЕЛЬСКОЕ ПОСЕЛЕНИЕ" НА 2023 ГОД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>И ПЛАНОВЫЙ ПЕРИОД 2024 - 2025 ГОДОВ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1 статьи 8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6.12.2018 N 1680 "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"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5.06.2021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</w:t>
      </w:r>
      <w:r>
        <w:rPr>
          <w:rFonts w:cs="Times New Roman" w:ascii="Times New Roman" w:hAnsi="Times New Roman"/>
          <w:sz w:val="24"/>
          <w:szCs w:val="24"/>
        </w:rPr>
        <w:t xml:space="preserve">. Утвердить </w:t>
      </w:r>
      <w:hyperlink w:anchor="P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ограмм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филактики нарушений обязательных требований законодательства по муниципальному контролю в сфере благоустройства на территории муниципального образования "Спасское сельское поселение" на 2023 год и плановый период 2024 - 2025 годо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Информационном бюллетене  Спасского    сельского поселения, разместить на официальном сайте муниципального образования «Спасское сельское поселение» в сети Интернет - www: spasskoe.tomsk.ru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Определить уполномоченным органом Администрацию Спасского сельского поселения.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о дня его официального опубликования.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Style17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поселения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(Глава Администрации)                                     </w:t>
        <w:tab/>
        <w:t xml:space="preserve">                        С.А. Беленков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9" w:leader="none"/>
        </w:tabs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ело 01-04</w:t>
      </w:r>
    </w:p>
    <w:p>
      <w:pPr>
        <w:pStyle w:val="Normal"/>
        <w:tabs>
          <w:tab w:val="clear" w:pos="708"/>
          <w:tab w:val="left" w:pos="939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Спасск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.12.2023 № 345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3"/>
      <w:bookmarkEnd w:id="0"/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И НАРУШЕНИЙ ОБЯЗАТЕЛЬНЫХ ТРЕБОВАНИ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А ПО МУНИЦИПАЛЬНОМУ КОНТРОЛЮ В СФЕР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А НА ТЕРРИТОРИИ МУНИЦИПАЛЬНОГО ОБРАЗОВА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СПАССКОЕ СЕЛЬСКОЕ ПОСЕЛЕНИЕ" НА 2023 ГОД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ПЛАНОВЫЙ ПЕРИОД 2024 - 2025 ГОД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4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1951"/>
        <w:gridCol w:w="652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п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офилактики нарушений обязательных требований законодательства по муниципальному контролю в сфере благоустройства на территории муниципального образования "Спасское сельское поселение" на 2023 год и плановый период 2024 - 2025 год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снования разработк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Часть 1 статьи 8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Федеральный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31 июля 2020 года N 248-ФЗ "О государственном контроле (надзоре) и муниципальном контроле в Российской Федерации";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Российской Федерации от 26.12.2018 N 1680 "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"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Российской Федерации от 25.06.2021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асского сельского по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едупреждение нарушения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прозрачности системы муниципального контроля в сфере благоустройств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ормирование единого понимания обязательных требований, требований, установленных муниципальными правовыми актами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вышение уровня правовой грамотности подконтрольных субъектов, в том числе путем доступности информации об обязательных требованиях и необходимых мерах по их исполнению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отивация подконтрольных субъектов к добросовестному поведению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ирование единого понимания обязательных требований, требований, установленных муниципальными правовыми актами в соответствующей сфере у всех участников контрольной деятельност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явление причин, факторов и условий, способствующих причинению вреда охраняемым законом ценностям и нарушению обязательных требований, требований, установленных муниципальными правовыми актами определение способов устранения или снижения рисков их возникнове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странение причин, факторов и условий, способствующих возможному причинению вреда охраняемым законом ценностям и нарушению обязательных требований, требований, установленных муниципальными правовыми актам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вышение квалификации кадрового состава контрольных органов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и плановый период 2024 - 2025 годов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нижение количества зафиксированных нарушений обязательных требований, требований, установленных муниципальными правовыми актам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величение доли законопослушных подконтрольных субъектов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меньшение административной нагрузки на подконтрольные объекты надзор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еспечение квалифицированной профилактической работы должностных лиц контрольного орган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вышение прозрачности деятельности контрольного орган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вышение уровня правовой грамотности подконтрольных субъектов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Мотивация подконтрольных субъектов к добросовестному поведению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отсутствуют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АНАЛИЗ ТЕКУЩЕГО СОСТОЯНИЯ ОСУЩЕСТВЛЕНИЯ ВИД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Я, ОПИСАНИЕ ТЕКУЩЕГО УРОВНЯ РАЗВИТИЯ ПРОФИЛАКТИЧЕСКО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КОНТРОЛЬНОГО (НАДЗОРНОГО) ОРГАНА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ПРОБЛЕМ, НА РЕШЕНИЕ КОТОРЫХ НАПРАВЛЕН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ОФИЛАКТИКИ РИСКОВ ПРИЧИНЕНИЯ ВРЕД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8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N 294-ФЗ возникла необходимость по принятию мер, направленных на профилактику нарушений обязательных требований, требований, установленных муниципальными правовыми актами при осуществлении муниципального контроля в сфере благоустройств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 видам муниципального контроля, осуществляемого Администрацией Спасского сельского поселения относя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униципальный жилищный контроль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униципальный контроль в сфере дорожной деятельности и транспор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униципальный контроль в сфере благоустройств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убъектами муниципального в сфере благоустройства, являются юридические лица, индивидуальные предприниматели и граждане, осуществляющие хозяйственную и иную деятельность на территории Спасского сельского посел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атистические показатели состояния подконтрольной сред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 году, в рамках осуществления муниципального в сфере благоустройства, контрольных мероприятий в формате внеплановых, выездных и документарных проверок не проводилось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 году внеплановые и плановые проверки не проводились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2 год мероприятия по муниципальному контролю в сфере благоустройства не запланирован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ения, заявления граждан и юридических лиц, содержащих основания для проведения внеплановых проверок, в Администрацию Спасского сельского поселения в 2021-2022 годах не поступал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униципальный контроль в сфере благоустройства осуществляется в соответствии с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октября 2003 года N 131-ФЗ "Об общих принципах организации местного самоуправления в Российской Федерации";</w:t>
      </w:r>
    </w:p>
    <w:p>
      <w:pPr>
        <w:pStyle w:val="ConsPlusNormal"/>
        <w:spacing w:before="220" w:after="0"/>
        <w:ind w:firstLine="540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б административных правонарушениях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1 июля 2020 года N 248-ФЗ "О государственном контроле (надзоре) и муниципальном контроле в Российской Федерации";</w:t>
      </w:r>
    </w:p>
    <w:p>
      <w:pPr>
        <w:pStyle w:val="ConsPlusNormal"/>
        <w:spacing w:before="220" w:after="0"/>
        <w:ind w:firstLine="540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30 июня 2010 года N 489 "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"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писание текущего уровня развития профилактических мероприяти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фициальном сайте Администрации Спасского сельского поселения в разделе "Муниципальный контроль" размещены перечни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в сфере благоустройства, обобщения практики по муниципальному контролю в сфере благоустройства. Осуществляется информирование представителей хозяйствующих субъектов о принятых новых нормативных правовых актах и изменениях в действующие акты, разъяснение обязательных требований, требований, установленных муниципальными правовыми актами на публичных мероприятиях, через средства массовой информации и в индивидуальном порядк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ЦЕЛИ И ЗАДАЧИ РЕАЛИЗАЦИИ ПРОГРАММЫ ПРОФИЛАКТИК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ОВ ПРИЧИНЕНИЯ ВРЕД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Цели профилактической работы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упреждение нарушений юридическими лицами, индивидуальными предпринимателями и физическими лицами обязательных требований, требований, установленных муниципальными правовыми актами, принятыми по вопросам местного знач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анение причин, факторов и условий, способствующих нарушениям обязательных требований, требований, установленных муниципальными правовыми актам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доступности информации об обязательных требованиях, требований, установленных муниципальными правовыми актам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прозрачности системы муниципального контрол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ведение профилактических мероприятий позволит решить следующие задач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системы профилактики нарушений обязательных требований, установленных законодательством Российской Федерации, требований, установленных муниципальными правовыми актам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причин, факторов и условий, способствующих нарушениям субъектами профилактики обязательных требований, требований, установленных муниципальными правовыми актам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анение причин, факторов и условий, способствующих нарушениям обязательных требований, требований, установленных муниципальными правовыми актам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правовой грамотности субъектов профилактик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жидаемый результат Программы: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ПЕРЕЧЕНЬ ПРОФИЛАКТИЧЕСКИХ МЕРОПРИЯТИЙ, СРОК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ИОДИЧНОСТЬ) ИХ ПРОВЕД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Мероприятия программы представляют собой комплекс мер, направленных на достижение целей и решение основных задач настоящей Программ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Перечень мероприятий Программы, сроки их реализации и ответственные исполнители приведены в </w:t>
      </w:r>
      <w:hyperlink w:anchor="P1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лане-график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филактических мероприятий на 2022 год. План-график профилактических мероприятий сформирован для муниципального контроля в сфере благоустройств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грамму возможно внесение изменений и корректировка перечня мероприятий в связи с необходимостью осуществления профилактических мер в отношении нарушений, выявленных в ходе плановых и внеплановых проверок, проведенных должностными лицами муниципального контроля в сфере благоустройства в 2024-2025 годах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1" w:name="P133"/>
      <w:bookmarkEnd w:id="1"/>
      <w:r>
        <w:rPr>
          <w:rFonts w:cs="Times New Roman" w:ascii="Times New Roman" w:hAnsi="Times New Roman"/>
          <w:sz w:val="24"/>
          <w:szCs w:val="24"/>
        </w:rPr>
        <w:t>План-графи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филактических мероприятий на 2023 год и плановый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иод 2024 - 2025 год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7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239"/>
        <w:gridCol w:w="1714"/>
        <w:gridCol w:w="1999"/>
        <w:gridCol w:w="1999"/>
        <w:gridCol w:w="1999"/>
        <w:gridCol w:w="2254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п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виды профилактических мероприятий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оведения профилактических мероприятий, сроки выполнения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(проект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(проект)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перечня нормативных правовых актов, содержащих обязательные требования, требований, установленных муниципальными правовыми актам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пасского сельского посел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подконтрольных субъектов о действующих обязательных требованиях, требованиях, установленных муниципальными правовыми актам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азмещение на официальном сайте органов местного самоуправления руководств по соблюдению обязательных требований, требований, установленных муниципальными правовыми актам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пасского сельского посел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подконтрольных субъектов о действующих обязательных требованиях, требований, установленных муниципальными правовыми актам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ых и публичных консультаций с подконтрольными субъектами по разъяснению обязательных требований, требований, установленных муниципальными правовыми актам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пасского сельского посел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подконтрольных субъектов о действующих обязательных требованиях, требований, установленных муниципальными правовыми актам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юридических лиц, индивидуальных предпринимателей посредством проведения разъяснительной работы в средствах массовой информации и иными способами по вопросам соблюдения обязательных требований, требований, установленных муниципальными правовыми актами, предъявляемых при осуществлении муниципального контроля в сфере благоустройства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пасского сельского посел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подконтрольных субъектов о вновь установленных обязательных требованиях, требований, установленных муниципальными правовыми актам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ктики осуществления муниципального контроля в сфере благоустройства на территории Спасского сельского поселения и размещение информации на официальном сайте органов местного самоуправл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пасского сельского посел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не позднее 30 марта года, следующего за отчетны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не позднее 30 марта года, следующего за отчетны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не позднее 30 марта года, следующего за отчетным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нарушений обязательных требований, требований, установленных муниципальными правовыми актам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й о недопустимости наруш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пасского сельского посел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нарушений обязательных требований, требований, установленных муниципальными правовыми актами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Спасского сельского поселения: перечней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 в сфере благоустройства, и текстов соответствующих нормативных правовых актов для муниципального контроля в сфере благоустройст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первая дата, а потом по мере необходимост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первая дата, а потом по мере необходимост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первая дата, а потом по мере необходимост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крытости и прозрачности информации об осуществлении муниципального контрол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 проведения плановых проверок по муниципальному контролю в сфере благоустройства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пасского сельского посел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0 рабочих дней после утвержд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0 рабочих дней после утвержд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0 рабочих дней после утвержд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крытости и прозрачности информации об осуществлении муниципального контрол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х (рейдовых) задан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0 рабочих дней после утвержд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0 рабочих дней после утвержд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0 рабочих дней после утвержд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крытости и прозрачности информации об осуществлении муниципального контрол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результатах осуществления муниципального контроля в сфере благоустройства на территории Спасского сельского посел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пасского сельского посел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, до 10 числа месяца, следующего за отчетным квартало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, до 10 числа месяца, следующего за отчетным квартало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, до 10 числа месяца, следующего за отчетным кварталом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крытости и прозрачности информации об осуществлении муниципального контрол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оценке эффективности и результативности профилактических мероприятий с учетом целевых показателе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пасского сельского посел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не позднее 30 марта года, следующего за отчетны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не позднее 30 марта года, следующего за отчетны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не позднее 30 марта года, следующего за отчетным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сти и результативности профилактических мероприятий за отчетный (прошедший) го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рограммы профилактики нарушений юридическими лицами и индивидуальными предпринимателями обязательных требований, требований, установленных муниципальными правовыми актами на плановый период 2024 - 2025 год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пасского сельского посел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декабря соответствующего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декабря соответствующего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декабря соответствующего год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новой программы профилактик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. РЕСУРСНОЕ ОБЕСПЕЧЕНИЕ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ое финансирование на проведение контрольных мероприятий и реализации настоящей программы не предусмотрено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5. МЕХАНИЗМ РЕАЛИЗАЦИИ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еализуется уполномоченными лицами Администрации Спасского сельского поселения, информация о текущих результатах профилактической работы, готовящихся и состоявшихся профилактических мероприятиях, а также настоящая Программа размещаются на официальном сайте органов местного самоуправления в разделе "Муниципальный контроль" подраздел "Муниципальный контроль в сфере благоустройства"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6. ОЦЕНКА ЭФФЕКТИВНОСТИ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hyperlink w:anchor="P25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Методи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ценки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 и представлена в приложении к настоящей Программ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грамм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и нарушений обязательных требовани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а в сфере муниципального контрол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благоустройства на территор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"Спасское сельское поселение"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 2023 год и плановый период 2024 - 2025 год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259"/>
      <w:bookmarkEnd w:id="2"/>
      <w:r>
        <w:rPr>
          <w:rFonts w:cs="Times New Roman" w:ascii="Times New Roman" w:hAnsi="Times New Roman"/>
          <w:sz w:val="24"/>
          <w:szCs w:val="24"/>
        </w:rPr>
        <w:t>МЕТОДИК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ЭФФЕКТИВНОСТИ И РЕЗУЛЬТАТИВНОСТ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ИХ МЕРОПРИЯТ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казателям качества профилактической деятельности относя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личество выданных предостережений о недопустимости нарушения обязательных требований, требований, установленных муниципальными правовыми акта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личество субъектов, которым выданы предостереж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формирование органов государственной власти, органов местного самоуправления,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оценка соблюдения которых является предметом муниципального контроля в сфере дорожной деятельности и транспорта, в том числе посредством размещения на официальном сайте органов местного самоуправления руководств (памяток), информационных стат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ведение разъяснительной работы в средствах массовой информации по информированию юридических лиц и индивидуальных предпринимателей по вопросам соблюдения обязательных требований, требований, установленных муниципальными правовыми актами, оценка соблюдения которых является предметом муниципального контроля в сфере дорожной деятельности и транспор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четным периодом для определения значений показателей является календарный год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зультаты оценки фактических (достигнутых) значений показателей включаются в ежегодные доклады об осуществлении муниципального контроля в сфере благоустройств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9675B62E1A61EA560D52C7736F29EB806B299D2871A48A4CC80A8A55F73134CBCC929A4A802D3C0EE16852279FD25180135AB6FFu6lBI" TargetMode="External"/><Relationship Id="rId3" Type="http://schemas.openxmlformats.org/officeDocument/2006/relationships/hyperlink" Target="consultantplus://offline/ref=469675B62E1A61EA560D52C7736F29EB876B2C942B73A48A4CC80A8A55F73134CBCC92984284266A5FAE690E62C9C151811359B4E36ABED6uDl2I" TargetMode="External"/><Relationship Id="rId4" Type="http://schemas.openxmlformats.org/officeDocument/2006/relationships/hyperlink" Target="consultantplus://offline/ref=469675B62E1A61EA560D52C7736F29EB876220982274A48A4CC80A8A55F73134CBCC92984284266B5DAE690E62C9C151811359B4E36ABED6uDl2I" TargetMode="External"/><Relationship Id="rId5" Type="http://schemas.openxmlformats.org/officeDocument/2006/relationships/hyperlink" Target="consultantplus://offline/ref=469675B62E1A61EA560D52C7736F29EB806B299D2871A48A4CC80A8A55F73134CBCC929A4A802D3C0EE16852279FD25180135AB6FFu6lBI" TargetMode="External"/><Relationship Id="rId6" Type="http://schemas.openxmlformats.org/officeDocument/2006/relationships/hyperlink" Target="consultantplus://offline/ref=469675B62E1A61EA560D52C7736F29EB80692B982872A48A4CC80A8A55F73134CBCC92984284226058AE690E62C9C151811359B4E36ABED6uDl2I" TargetMode="External"/><Relationship Id="rId7" Type="http://schemas.openxmlformats.org/officeDocument/2006/relationships/hyperlink" Target="consultantplus://offline/ref=469675B62E1A61EA560D52C7736F29EB876B2C942B73A48A4CC80A8A55F73134CBCC92984284266A5FAE690E62C9C151811359B4E36ABED6uDl2I" TargetMode="External"/><Relationship Id="rId8" Type="http://schemas.openxmlformats.org/officeDocument/2006/relationships/hyperlink" Target="consultantplus://offline/ref=469675B62E1A61EA560D52C7736F29EB876220982274A48A4CC80A8A55F73134CBCC92984284266B5DAE690E62C9C151811359B4E36ABED6uDl2I" TargetMode="External"/><Relationship Id="rId9" Type="http://schemas.openxmlformats.org/officeDocument/2006/relationships/hyperlink" Target="consultantplus://offline/ref=469675B62E1A61EA560D52C7736F29EB806B299D2871A48A4CC80A8A55F73134CBCC929A4A872D3C0EE16852279FD25180135AB6FFu6lBI" TargetMode="External"/><Relationship Id="rId10" Type="http://schemas.openxmlformats.org/officeDocument/2006/relationships/hyperlink" Target="consultantplus://offline/ref=469675B62E1A61EA560D52C7736F29EB80682A9D2371A48A4CC80A8A55F73134D9CCCA94438738695DBB3F5F24u9lFI" TargetMode="External"/><Relationship Id="rId11" Type="http://schemas.openxmlformats.org/officeDocument/2006/relationships/hyperlink" Target="consultantplus://offline/ref=469675B62E1A61EA560D52C7736F29EB80692C9A2E75A48A4CC80A8A55F73134D9CCCA94438738695DBB3F5F24u9lFI" TargetMode="External"/><Relationship Id="rId12" Type="http://schemas.openxmlformats.org/officeDocument/2006/relationships/hyperlink" Target="consultantplus://offline/ref=469675B62E1A61EA560D52C7736F29EB806B299D2871A48A4CC80A8A55F73134D9CCCA94438738695DBB3F5F24u9lFI" TargetMode="External"/><Relationship Id="rId13" Type="http://schemas.openxmlformats.org/officeDocument/2006/relationships/hyperlink" Target="consultantplus://offline/ref=469675B62E1A61EA560D52C7736F29EB80692B982872A48A4CC80A8A55F73134D9CCCA94438738695DBB3F5F24u9lFI" TargetMode="External"/><Relationship Id="rId14" Type="http://schemas.openxmlformats.org/officeDocument/2006/relationships/hyperlink" Target="consultantplus://offline/ref=469675B62E1A61EA560D52C7736F29EB87632D9C2C71A48A4CC80A8A55F73134D9CCCA94438738695DBB3F5F24u9lFI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8:37:00Z</dcterms:created>
  <dc:creator>User</dc:creator>
  <dc:description/>
  <cp:keywords/>
  <dc:language>en-US</dc:language>
  <cp:lastModifiedBy>User</cp:lastModifiedBy>
  <cp:lastPrinted>2023-12-13T16:49:00Z</cp:lastPrinted>
  <dcterms:modified xsi:type="dcterms:W3CDTF">2023-12-13T09:56:00Z</dcterms:modified>
  <cp:revision>2</cp:revision>
  <dc:subject/>
  <dc:title/>
</cp:coreProperties>
</file>