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</w:rPr>
        <w:t>Таблица по размещению сведений о доходах, расходах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информационно-телекоммуникационной сети «Интернет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 официальном сайте муниципального образования «Спасское сельское поселение»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Сведения о доходах, расходах, об имуществ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обязательствах имущественного характера муниципальных служащих администрации Спас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</w:rPr>
        <w:t>за период с 1 января 2020 по 31 декабря 2020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559"/>
        <w:gridCol w:w="1701"/>
        <w:gridCol w:w="1276"/>
        <w:gridCol w:w="1701"/>
        <w:gridCol w:w="1559"/>
        <w:gridCol w:w="1843"/>
        <w:gridCol w:w="3717"/>
      </w:tblGrid>
      <w:tr>
        <w:trPr>
          <w:trHeight w:val="165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нициал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Елена Александровна Луще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Управляющий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1.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Земельный участок  приусадеб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жилой дом (наследство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1202,0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,7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 за счет возврата денежных средств (переоформление ипотеки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1.жилой дом (безвозмездное пользование)</w:t>
            </w:r>
          </w:p>
          <w:p>
            <w:pPr>
              <w:pStyle w:val="ConsPlusCell"/>
              <w:rPr/>
            </w:pPr>
            <w:r>
              <w:rPr/>
              <w:t xml:space="preserve">2. 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(безвозмездное пользование)</w:t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3.Земельный участок (приусадебный)</w:t>
            </w:r>
          </w:p>
          <w:p>
            <w:pPr>
              <w:pStyle w:val="Normal"/>
              <w:rPr/>
            </w:pPr>
            <w:r>
              <w:rPr/>
              <w:t xml:space="preserve">4.жилой дом -строительст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Хозяйственная по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8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Елена Владиславовна 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Гл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уководитель отдела по финансово-бюджет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. Земельный участок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Жилой дом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огородный 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500,0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z w:val="22"/>
                <w:szCs w:val="22"/>
              </w:rPr>
              <w:t>57,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1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7,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 (фактическое предоставление -  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 xml:space="preserve">КИА </w:t>
            </w:r>
            <w:r>
              <w:rPr>
                <w:rFonts w:cs="Times New Roman"/>
                <w:sz w:val="22"/>
                <w:szCs w:val="22"/>
                <w:lang w:val="en-US"/>
              </w:rPr>
              <w:t>ED</w:t>
            </w:r>
            <w:r>
              <w:rPr>
                <w:rFonts w:cs="Times New Roman"/>
                <w:sz w:val="22"/>
                <w:szCs w:val="22"/>
              </w:rPr>
              <w:t xml:space="preserve"> С</w:t>
            </w:r>
            <w:r>
              <w:rPr>
                <w:rFonts w:cs="Times New Roman"/>
                <w:sz w:val="22"/>
                <w:szCs w:val="22"/>
                <w:lang w:val="en-US"/>
              </w:rPr>
              <w:t>eed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ход от продажи легкового автомобиля, 2002, кредит 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лия Юрьевна Фот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иалист 1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1.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.земельный участок (для ведения личного подсобного хозяйства) 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,4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0,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,1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12:00Z</dcterms:created>
  <dc:creator>Дмитрий Солодкин</dc:creator>
  <dc:description/>
  <cp:keywords/>
  <dc:language>en-US</dc:language>
  <cp:lastModifiedBy>User</cp:lastModifiedBy>
  <dcterms:modified xsi:type="dcterms:W3CDTF">2021-05-11T07:49:00Z</dcterms:modified>
  <cp:revision>40</cp:revision>
  <dc:subject/>
  <dc:title/>
</cp:coreProperties>
</file>