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0  декабря   2022г. № 16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6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Спасского сельского поселения от 24 декабря 2021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1 «Об утверждении  бюджет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/>
        <w:t>период 2023 и 2024 годов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 20.12.2022 № 16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26375,96 тыс.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28266,08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4 декабря 2021г № 181</w:t>
      </w:r>
      <w:r>
        <w:rPr>
          <w:rFonts w:cs="Arial" w:ascii="Arial" w:hAnsi="Arial"/>
        </w:rPr>
        <w:t xml:space="preserve">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6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6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ии п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54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ьны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4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2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0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5,1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2Р5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Heading2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1 Знак1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4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Олюнина</dc:creator>
  <dc:description/>
  <cp:keywords/>
  <dc:language>en-US</dc:language>
  <cp:lastModifiedBy>User</cp:lastModifiedBy>
  <cp:lastPrinted>2022-12-20T09:52:00Z</cp:lastPrinted>
  <dcterms:modified xsi:type="dcterms:W3CDTF">2022-12-21T06:18:00Z</dcterms:modified>
  <cp:revision>22</cp:revision>
  <dc:subject/>
  <dc:title>ТОМСКАЯ ОБЛАСТЬ</dc:title>
</cp:coreProperties>
</file>