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«СПАССКОЕ СЕЛЬСКОЕ ПОСЕЛЕНИЕ»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ПАССКОГО СЕЛЬСКОГО ПОСЕЛЕНИЯ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  <w:tab w:val="left" w:pos="708" w:leader="none"/>
          <w:tab w:val="left" w:pos="8505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 января 2023  г.</w:t>
        <w:tab/>
        <w:t>№ 3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Вершинино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ПОРЯДКА СОЗДАНИЯ, ХРАНЕНИЯ, ИСПОЛЬЗ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ОСПОЛНЕНИЯ МЕСТНЫХ РЕЗЕРВОВ МАТЕРИАЛЬНЫХ РЕСУРС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ЛИКВИДАЦИИ ЧРЕЗВЫЧАЙНЫХ СИТУАЦИЙ НА ТЕРРИТОРИИ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"СПАССКОЕ СЕЛЬСКОЕ ПОСЕЛЕНИЕ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Методическими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рекомендациями</w:t>
        </w:r>
      </w:hyperlink>
      <w:r>
        <w:rPr>
          <w:rFonts w:cs="Arial" w:ascii="Arial" w:hAnsi="Arial"/>
          <w:sz w:val="24"/>
          <w:szCs w:val="24"/>
        </w:rPr>
        <w:t xml:space="preserve">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19.03.2021 N 2-4-71-5-11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создания, хранения, использования и восполнения местных резервов материальных ресурсов для ликвидации чрезвычайных ситуаций на территории муниципального образования "Спасское сельское поселение"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от 26.12.2020 N 280 "Об определении Порядка создания, хранения, использования и восполнения  резервов материальных ресурсов для ликвидации чрезвычайных ситуаций на территории муниципального образования "Спасское сельское поселение" отменить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от 25.05.2021 N 97 «О внесении изменений в постановление Администрации Спасского сельского поселения от 26.12.2020 № 280 «Об определении Порядка 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«</w:t>
      </w:r>
      <w:r>
        <w:rPr>
          <w:rFonts w:cs="Arial" w:ascii="Arial" w:hAnsi="Arial"/>
          <w:iCs/>
          <w:sz w:val="24"/>
          <w:szCs w:val="24"/>
        </w:rPr>
        <w:t>Спасское сельское поселение» отменить.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4.  Опубликовать настоящее постановление в информационном бюллетене Спасского сельского поселения  и разместить его на официальном Интернет - сайте муниципального образования «Спасское сельское поселение».</w:t>
      </w:r>
    </w:p>
    <w:p>
      <w:pPr>
        <w:pStyle w:val="ConsPlusNormal"/>
        <w:spacing w:before="2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Глава Администрации)</w:t>
        <w:tab/>
        <w:t>Е.Ю. Пшеленский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Спас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1.2023 №3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2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, ХРАНЕНИЯ, ИСПОЛЬЗОВАНИЯ И ВОСПОЛНЕНИЯ МЕСТ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ОВ МАТЕРИАЛЬНЫХ РЕСУРСОВ ДЛЯ ЛИКВИДАЦИИ ЧРЕЗВЫЧАЙНЫ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"СПАССКОЕ СЕЛЬСКОЕ ПОСЕЛЕНИЕ"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требования по созданию, хранению, использованию и восполнению местных резервов материальных ресурсов для ликвидации чрезвычайных ситуаций природного и техногенного характера на территории муниципального образования "Спасское сельское поселение" (далее - резервы)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ервы включаю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Резервы создаются заблаговременно по решению Администрации Спасского сельского поселения (далее - Администрация)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оменклатура и объемы Резервов, а также контроль их за созданием, хранением, использованием и восполнением устанавливаются Администрацией Спас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нклатура и объемы материальных ресурсов Резервов определя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создаваемых Резервов рассчитываются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30 суток - на границе или вне зоны чрезвычайной ситуации после землетрясения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3 суток - в местах временного отселения после аварии на химически опасном объект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30 - 40 суток (в зависимости от сроков организации эвакуации) - в эвакуационных пунктах после аварии на радиационно опасном объекте с выбросом радиоактивных веществ в атмосферу (вне зон опасного радиоактивного заражения)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0 суток - в местах отселения при крупных пожарах в населенных пунктах, возникающих в результате природных пожар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еднестатистическим многолетним данным для данной местности - в местах сосредоточения отселенного населения из зон затопления (подтопления) при наводнениях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зервы размещаются на объектах, специально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зервы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 Использование материальных ресурсов из резерва осуществляется по решению Администрации Спас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пуске материальных ресурсов из резерва оформляется распоряжением Администрации, в котором указываются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е назначение выделенных из резерва материальных ресурсов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осполнения израсходованных материальных средств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Восполнение материальных ресурсов, израсходованных при ликвидации чрезвычайных ситуаций, осуществляется на основании распоряжения Администрации Спас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Администрации Спас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Финансирование расходов по созданию, хранению, использованию и восполнению резервов осуществляется за счет средств бюджета муниципального образования "Спасское сельское поселение"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Спасского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Е.Ю. Пшеленский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В дело 01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1" w:hanging="0"/>
      <w:jc w:val="both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62D977891335E038FBFACC36BE488E8C3DA863FF2579F4E0A23F8C12C57C219D319DDC90C565C983DC2193AcEI8I" TargetMode="External"/><Relationship Id="rId3" Type="http://schemas.openxmlformats.org/officeDocument/2006/relationships/hyperlink" Target="consultantplus://offline/ref=54962D977891335E038FBFACC36BE488EFC8DF8934F4579F4E0A23F8C12C57C219D319DDC90C565C983DC2193AcEI8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6:00Z</dcterms:created>
  <dc:creator>User</dc:creator>
  <dc:description/>
  <cp:keywords/>
  <dc:language>en-US</dc:language>
  <cp:lastModifiedBy>User</cp:lastModifiedBy>
  <cp:lastPrinted>2023-01-13T15:35:00Z</cp:lastPrinted>
  <dcterms:modified xsi:type="dcterms:W3CDTF">2023-01-27T09:00:00Z</dcterms:modified>
  <cp:revision>4</cp:revision>
  <dc:subject/>
  <dc:title/>
</cp:coreProperties>
</file>