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szCs w:val="26"/>
        </w:rPr>
        <w:t>МУНИЦИПАЛЬНОЕ ОБРАЗОВАНИЕ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«СПАССКОЕ СЕЛЬСКОЕ ПОСЕЛЕНИЕ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ДМИНИСТРАЦИЯ СПАССКОГО СЕЛЬСКОГО ПОСЕЛЕН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21.02.2013г.</w:t>
        <w:tab/>
        <w:t xml:space="preserve">                     </w:t>
        <w:tab/>
        <w:t xml:space="preserve">                            </w:t>
        <w:tab/>
        <w:tab/>
        <w:t xml:space="preserve"> </w:t>
        <w:tab/>
        <w:t>№ 42</w:t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/>
      </w:pPr>
      <w:r>
        <w:rPr/>
        <w:t>О подготовке и содержании в готовности необходимых</w:t>
      </w:r>
    </w:p>
    <w:p>
      <w:pPr>
        <w:pStyle w:val="TextBody"/>
        <w:jc w:val="left"/>
        <w:rPr/>
      </w:pPr>
      <w:r>
        <w:rPr/>
        <w:t xml:space="preserve"> </w:t>
      </w:r>
      <w:r>
        <w:rPr/>
        <w:t>сил и средств для защиты населения сельского поселения</w:t>
      </w:r>
    </w:p>
    <w:p>
      <w:pPr>
        <w:pStyle w:val="TextBody"/>
        <w:jc w:val="left"/>
        <w:rPr/>
      </w:pPr>
      <w:r>
        <w:rPr/>
        <w:t xml:space="preserve"> </w:t>
      </w:r>
      <w:r>
        <w:rPr/>
        <w:t>от чрезвычайных ситуаций</w:t>
      </w:r>
    </w:p>
    <w:p>
      <w:pPr>
        <w:pStyle w:val="TextBody"/>
        <w:ind w:left="-180" w:hanging="0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В целях реализации положений федеральных законов от 21.12.1994 № 68-ФЗ «О защите населения и территорий от чрезвычайных ситуаций природного и техногенного характера», от  06.10.2003 № 131-ФЗ «Об общих принципах организации местного самоуправления в Российской Федерации»,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ПОСТАНОВЛЯЮ</w:t>
      </w:r>
      <w:r>
        <w:rPr>
          <w:bCs/>
        </w:rPr>
        <w:t>:</w:t>
      </w:r>
    </w:p>
    <w:p>
      <w:pPr>
        <w:pStyle w:val="TextBody"/>
        <w:ind w:firstLine="72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остав сил и средств постоянной готовности, привлекаемых для ликвидации чрезвычайных ситуаций на территории Спасского сельского поселения согласно прилож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Руководителям предприятий и организаций, находящихся на территории сельского поселения, согласно приложени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Обеспечить постоянную готовность сил и средств к ликвидации чрезвычайных ситуаций на территории сельского поселения, согласно прилож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Установить время готовности к действиям сил и средств при возникновении чрезвычайных ситуаций в соответствии с планом проведения формирования в готовность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Работнику, специально уполномоченному на решение задач в области гражданской обороны  администрации   </w:t>
      </w:r>
      <w:r>
        <w:rPr>
          <w:color w:val="FF0000"/>
          <w:sz w:val="26"/>
          <w:szCs w:val="26"/>
        </w:rPr>
        <w:t>Вороновой Г.Н..</w:t>
      </w:r>
      <w:r>
        <w:rPr>
          <w:sz w:val="26"/>
          <w:szCs w:val="26"/>
        </w:rPr>
        <w:t xml:space="preserve"> ежеквартально осуществлять проверку готовности сил и средств постоянной готовности к действиям по ликвидации чрезвычайных ситуаций на территории посе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Финансирование расходов по ликвидации чрезвычайных ситуаций     производить из резерва финансовых средств сельского посе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оставляю за собой</w:t>
      </w:r>
      <w:r>
        <w:rPr>
          <w:color w:val="FF0000"/>
          <w:sz w:val="26"/>
          <w:szCs w:val="26"/>
        </w:rPr>
        <w:t>.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Д.В.Гражданц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.А.Луще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59-608</w:t>
      </w:r>
    </w:p>
    <w:p>
      <w:pPr>
        <w:pStyle w:val="Normal"/>
        <w:shd w:fill="FFFFFF" w:val="clear"/>
        <w:ind w:left="5" w:hanging="0"/>
        <w:jc w:val="right"/>
        <w:rPr/>
      </w:pPr>
      <w:r>
        <w:rPr>
          <w:spacing w:val="-18"/>
        </w:rPr>
        <w:t>Приложение № 1 к постановлению Главы поселения</w:t>
      </w:r>
    </w:p>
    <w:p>
      <w:pPr>
        <w:pStyle w:val="Normal"/>
        <w:shd w:fill="FFFFFF" w:val="clear"/>
        <w:ind w:left="5" w:hanging="0"/>
        <w:jc w:val="right"/>
        <w:rPr/>
      </w:pPr>
      <w:r>
        <w:rPr>
          <w:spacing w:val="-18"/>
        </w:rPr>
        <w:t xml:space="preserve">№ </w:t>
      </w:r>
      <w:r>
        <w:rPr>
          <w:spacing w:val="-18"/>
        </w:rPr>
        <w:t>42_от 12.12.2013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Соста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ил и средств постоянной готовности, привлекаемых    для ликвидации чрезвычайных    </w:t>
      </w:r>
    </w:p>
    <w:p>
      <w:pPr>
        <w:pStyle w:val="Normal"/>
        <w:tabs>
          <w:tab w:val="clear" w:pos="708"/>
          <w:tab w:val="left" w:pos="14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ситуаций</w:t>
        <w:tab/>
        <w:t>на территории Спасского сельского по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306"/>
        <w:gridCol w:w="2353"/>
        <w:gridCol w:w="2395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тав аварийно-спасательных  формирований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л/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ика и механизм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пасского сельского поселения                                                Гражданцев Дмитрий Васильеви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ва Шевроле-                 21300-55                                                ВАЗ 21053    Экскаватор – Э026 621  В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КФХ «Колпаков»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Колпаков Денис Михайлови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ТЗ-12-21                               МТЗ-82 с телегой                МТЗ-1025 с телегой                            ГАЗ -53 самосвал      КУН-погрузчик  Газ САЗ -3307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SUZU</w:t>
            </w:r>
            <w:r>
              <w:rPr>
                <w:rFonts w:cs="Arial" w:ascii="Arial" w:hAnsi="Arial"/>
                <w:sz w:val="22"/>
                <w:szCs w:val="22"/>
              </w:rPr>
              <w:t xml:space="preserve"> с будкой                                   Газель                                                    УАЗ санитарный Газель терма- будка Камаз бортовой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« Синий Утёс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симов Юрий Иванови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бус КАВЗ 68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зель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/м ГАЗ-5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ОУ « Спасская СОШ»                                   Сушилова Вера Ивановн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бус « Школьник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П «Акаев » 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з 33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АЗ- скорая помощь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П « Габайдулин»                                          Габайдулин Малик Хабибуллови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105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05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05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Т- 75 М                                           МТЗ-82 с лопатой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П «Акаев »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аев Баудин Хадисови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105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з 33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АЗ- санитарны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475" w:firstLine="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астники                                                            Борин Николай Лазаревич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сов Владимир Васильевич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ршинин Алексей Владимирови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олдин Александр Борисови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6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одки резиновые с моторам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Вершини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475" w:firstLine="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тники                                                          Старых Игорь Михайлови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ташов Александр Михайлови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6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одки резиновые с моторам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475" w:firstLine="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тники                                                     Мурзинцев Юрий Сергеевич                             Борин Николай Лазаревич                             Устинов Иннокентий Григорьеви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6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ТЗ-82 с лопато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МЗ-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МЗ с лопато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6"/>
        </w:rPr>
      </w:pPr>
      <w:r>
        <w:rPr/>
        <w:t>Глава Спасского поселения                                                                           Д.В. Гражданцев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38:00Z</dcterms:created>
  <dc:creator>Спасское</dc:creator>
  <dc:description/>
  <cp:keywords/>
  <dc:language>en-US</dc:language>
  <cp:lastModifiedBy>User</cp:lastModifiedBy>
  <cp:lastPrinted>2013-12-12T11:40:00Z</cp:lastPrinted>
  <dcterms:modified xsi:type="dcterms:W3CDTF">2017-01-17T09:09:00Z</dcterms:modified>
  <cp:revision>7</cp:revision>
  <dc:subject/>
  <dc:title/>
</cp:coreProperties>
</file>