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Спасского сельского поселения</w:t>
        <w:tab/>
        <w:tab/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лава Администрации)</w:t>
        <w:tab/>
        <w:tab/>
        <w:tab/>
        <w:tab/>
      </w:r>
    </w:p>
    <w:p>
      <w:pPr>
        <w:pStyle w:val="ConsPlusNormal1"/>
        <w:widowControl/>
        <w:ind w:left="482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</w:t>
      </w:r>
    </w:p>
    <w:p>
      <w:pPr>
        <w:pStyle w:val="ConsPlusNormal1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шеленский Е. Ю.</w:t>
      </w:r>
    </w:p>
    <w:p>
      <w:pPr>
        <w:pStyle w:val="ConsPlusNormal1"/>
        <w:widowControl/>
        <w:ind w:lef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ConsPlusNormal1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2023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РЖЕНОГО УГРОЗЕ ЛЕСНЫХ ПОЖА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иний Утё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ско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ого рай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ой област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 населенном пункте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68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г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ённость границы населённого пункта (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ённость границы населённого пункта граничаща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м лесным фо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ками) (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ожарного подразделения до наиболее удаленного объекта защиты населенного пункта, граничащей с лесным участком (мину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9"/>
        <w:gridCol w:w="2693"/>
        <w:gridCol w:w="1626"/>
        <w:gridCol w:w="18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социальн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 пациентов (отдыхающих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ОО «Санаторий Синий Ут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. Синий Утес, ул. Парковая,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5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ближайших к населенному пункту подразделений пожарной охраны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3"/>
        <w:rPr>
          <w:u w:val="single"/>
        </w:rPr>
      </w:pPr>
      <w:r>
        <w:rPr/>
        <w:t>Подразделения пожарной охраны : добровольная пожарная команда Администрации ООО «Санаторий Синий Утес», тел 954-408 под руководством Бондарюк В.Н. тел. 89618891555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3"/>
        <w:rPr/>
      </w:pPr>
      <w:r>
        <w:rPr/>
        <w:t>Ближайшее к населенному пункту подразделение пожарной охраны (наименование, вид), адрес: Противопожарная служба Томской области по Томскому району ОГУ «УГОЧСПБ ТО» пожарный пост - с. Батурино, ул. Совхозная, 51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шеленский Его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Глава поселения (Глава Администрации) – председатель Комиссии по предупреждению и ликвидации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-960-977-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диевич Ви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Совета Спас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-538-864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нзин Никола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П 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-923 54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щеко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22-959-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алов Вячеслав Яков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имущ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2-959-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воинскому у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2-959-617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требований пожарной безопасно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пожарной безопасности, установленные законодательством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населенного пункта осуществляется 2 раза в год весной и осенью, обустройство минерализованных полос проводится 1 раз в год в осенний период (очистка от горючих материалов, опашка трактором, и т.п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звуковая система оповещения населения Сирена звуковая С40-С 1 шт., также телефонная сотовая связь (теле, Билайн, МТ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х гидрантов (Т-150) -14; ПВ-35 м3.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водоисточников проверяется 2 раза в год весной и осенью с составлением акт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вижения к водоисточникам обозначено указателями в соответствии с ППР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ор воды из водоисточников обеспечен круглый год, подъезды оборудованы площадками с твердым покрытием размером 12х12 м. Запас воды достаточен для целей пожаротушения.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 имеется.  Подъезд к зданиям и сооружениям обеспече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пасского сельского поселения «Об утверждении плана мероприятий по обеспечению  пожарной безопасности в границах населенных пунктов поселения с целью профилактики возникновения распространения природных пожаров» от 28.02.2023г. № 48 (издается ежегодно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: мотопомпа 1 шт, рукава пожарные 1 шт, ранец пожарный 1 шт,  ответственный за исправное состояние Бондарюк В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мероприятия по пожарной безопасности, приобретение знаков ПБ, ремонт пожарного водоема, ремонт системы оповещения, приобретение первичных мер пожаротушения и т.д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9:00Z</dcterms:created>
  <dc:creator>Admin</dc:creator>
  <dc:description/>
  <cp:keywords/>
  <dc:language>en-US</dc:language>
  <cp:lastModifiedBy>User</cp:lastModifiedBy>
  <cp:lastPrinted>2023-02-28T16:01:00Z</cp:lastPrinted>
  <dcterms:modified xsi:type="dcterms:W3CDTF">2023-02-28T09:01:00Z</dcterms:modified>
  <cp:revision>68</cp:revision>
  <dc:subject/>
  <dc:title>                                 </dc:title>
</cp:coreProperties>
</file>