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rmal1"/>
        <w:widowControl/>
        <w:ind w:left="496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лава Спасского сельского поселения</w:t>
        <w:tab/>
        <w:tab/>
      </w:r>
    </w:p>
    <w:p>
      <w:pPr>
        <w:pStyle w:val="ConsPlusNormal1"/>
        <w:widowControl/>
        <w:ind w:left="496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Глава Администрации)</w:t>
        <w:tab/>
        <w:tab/>
        <w:tab/>
        <w:tab/>
      </w:r>
    </w:p>
    <w:p>
      <w:pPr>
        <w:pStyle w:val="ConsPlusNormal1"/>
        <w:widowControl/>
        <w:ind w:left="4820" w:firstLine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руководителя)</w:t>
      </w:r>
    </w:p>
    <w:p>
      <w:pPr>
        <w:pStyle w:val="ConsPlusNormal1"/>
        <w:widowControl/>
        <w:ind w:left="496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шеленский Е. Ю.</w:t>
      </w:r>
    </w:p>
    <w:p>
      <w:pPr>
        <w:pStyle w:val="ConsPlusNormal1"/>
        <w:widowControl/>
        <w:ind w:left="482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rmal1"/>
        <w:widowControl/>
        <w:ind w:left="496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и М.П.)</w:t>
      </w:r>
    </w:p>
    <w:p>
      <w:pPr>
        <w:pStyle w:val="ConsPlusNormal1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»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2023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ЕЛЕННОГО ПУНКТ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РЖЕНОГО УГРОЗЕ ЛЕСНЫХ ПОЖАР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Коларов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97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асско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ского район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ской област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е сведения о населенном пункте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835"/>
        <w:gridCol w:w="156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аселенного пункта (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7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ённость границы населённого пункта (километ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ротяжённость границы населённого пункта граничащая 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ым  лесным фонд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частками) (километ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е время прибытия пожарного подразделения до наиболее удаленного объекта защиты населенного пункта, граничащей с лесным участком (мину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56"/>
        <w:gridCol w:w="3246"/>
        <w:gridCol w:w="1626"/>
        <w:gridCol w:w="180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оциального объек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персон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пациентов (отдыхающих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омский район, с. Коларово, ул. Центральная, 12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</w:tr>
    </w:tbl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 Сведения о ближайших к населенному пункту подразделений пожарной охраны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3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дразделения пожарной охраны: добровольная </w:t>
      </w:r>
      <w:r>
        <w:rPr>
          <w:sz w:val="22"/>
          <w:szCs w:val="22"/>
          <w:u w:val="single"/>
        </w:rPr>
        <w:t>пожарная команда, адрес: с.Коларово, ул.Кооперативная, 14 (Дом священника) под руководством протоиерея Храма Спаса нерукотворного с.Коларово Немова Виталия Николаевича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3"/>
        <w:rPr>
          <w:sz w:val="22"/>
          <w:szCs w:val="22"/>
          <w:u w:val="single"/>
        </w:rPr>
      </w:pPr>
      <w:r>
        <w:rPr>
          <w:sz w:val="22"/>
          <w:szCs w:val="22"/>
        </w:rPr>
        <w:t>Ближайшее к населенному пункту подразделение пожарной охраны (наименование, вид), адрес: Противопожарная служба Томской области по Томскому району ОГУ «УГОЧСПБ ТО» с. Батурино, ул. Совхозная, 51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75"/>
        <w:gridCol w:w="4111"/>
        <w:gridCol w:w="198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гор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>(Глава Администрации)– председатель Комиссии по предупреждению и ликвидации последствий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977-122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иевич Викто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>председатель Совета Спас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38-864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нзин Николай Михайл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ткор МУП 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9 923-54-4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еко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-60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лов Вячеслав Яков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-60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Гал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инскому у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-617</w:t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jc w:val="center"/>
        <w:rPr/>
      </w:pPr>
      <w:r>
        <w:rPr/>
        <w:t>Сведения о выполнении требований пожарной безопасно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103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пожарной безопасности, установленные законодательством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выполнен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территории населенного пункта осуществляется  2 раза в год весной и осень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звуковая система оповещения населения Сирена звуковая С40-С 1 шт.,  также телефонная сотовая связь (теле, билайн, МТ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напорная башня  объемом ВБ-2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. Пожарный водоем- 25 м3.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состояние водоисточников проверяется 2 раза в год весной и осенью с сотавлением актов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движения к водоисточникам обозначено указателями в соответствии с ППР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ор воды из водоисточников обеспечен круглый год, подъезды оборудованы площадками с твердым покрытием размером 12х12 м. Запас воды достаточен для целей пожаротушения. 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автомобильная дорога к населенному пункту имеется.  Подъезд к зданиям и сооружениям обеспече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Спасского сельского поселения «Об утверждении плана мероприятий по обеспечению  пожарной безопасности в границах населенных пунктов поселения с целью профилактики возникновения распространения природных пожаров» от 28.02.2022г. № 48 (издается ежегодно)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еются: ранец пожарный 1 шт,  ответственный за исправное состояние Трунов С.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усмотрены мероприятия по пожарной безопасности, приобретение знаков ПБ, ремонт пожарного водоема, осмотр системы оповещения, приобретение первичных мер пожаротушения и т.д.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9:00Z</dcterms:created>
  <dc:creator>Admin</dc:creator>
  <dc:description/>
  <cp:keywords/>
  <dc:language>en-US</dc:language>
  <cp:lastModifiedBy>User</cp:lastModifiedBy>
  <cp:lastPrinted>2023-02-28T16:22:00Z</cp:lastPrinted>
  <dcterms:modified xsi:type="dcterms:W3CDTF">2023-02-28T09:23:00Z</dcterms:modified>
  <cp:revision>81</cp:revision>
  <dc:subject/>
  <dc:title>                                 </dc:title>
</cp:coreProperties>
</file>