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АЯ ФЕДЕРАЦ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Й ЗАКО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 противодействии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инят Государственной Думой              19 декабря 2008 год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добрен Советом Федерации                 22 декабря 2008 год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  закона  от  11 июля 2011 г.  N 200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1,  N  29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91;  Федерального закона от 21 ноября 2011 г. N 329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1,  N  48,  ст.  6730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декабря  2012  г.  N 231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2,  N  50,  ст.  6954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29  декабря  2012 г.  N 280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 Федерации,  2012,  N  53,  ст.   7605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  закона  от  7  мая  2013  г.  N  102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3,  N  19,  ст.  232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0 сентября 2013  г.  N  261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3,  N  40,  ст.  5031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  2013  г.  N  39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3,  N  52,  ст.  6961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2 декабря  2014  г.  N  431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4,  N  52,  ст.  7542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5  октября  2015  г.  N  285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5,  N  41,  ст.  563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  3  ноября  2015  г.  N  303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5,  N  45,  ст.  6204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  ноября  2015  г.  N  354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   Федерации,  2015,  N  48,  ст.  6720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15  февраля  2016  г.  N  24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  Российской   Федерации,  2016,  N  7,  ст.  912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6,  N  27,  ст.  416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8 декабря  2016  г.  N  505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  Российской   Федерации,   2017,  N  1,  ст.  46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  от  3  апреля  2017  г.  N  64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, ст. 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стоящим Федеральным   законом    устанавливаются    основ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ципы  противодействия  коррупции,  правовые  и  организацио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ы предупреждения коррупции и борьбы с ней, минимизации и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квидации последствий коррупционных правонарушен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. Основные понятия, используемые в настоящ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ом зако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ля целей   настоящего   Федерального   закона    использую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е основные поняти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коррупци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злоупотребление    служебным   положением,   дача   взятк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е взятки, злоупотребление полномочиями, коммерческий подкуп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бо   иное   незаконное   использование  физическим  лицом  сво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го  положения  вопреки  законным  интересам  общества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а в целях получения выгоды в виде денег, ценностей, и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ли услуг имущественного  характера,  иных  имуще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  для  себя  или для третьих лиц либо незаконное предоставл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ой выгоды указанному лицу другими физическими лиц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совершение  деяний,  указанных  в  подпункте "а" настоящ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, от имени или в интересах юридического лиц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противодействие   коррупции   -   деятельность  федер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государственной  власти,  органов  государственной  в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  Российской  Федерации,  органов местного самоуправлени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итутов гражданского общества,  организаций и физических  лиц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их полномочий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по предупреждению коррупции,  в том числе  по  выявлению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ующему устранению причин коррупции (профилактика коррупции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по  выявлению,  предупреждению,  пресечению,  раскрытию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ледованию коррупционных правонарушений (борьба с коррупцией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по минимизации и (или) ликвидации последствий коррупцио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нормативные правовые акты Российской Федерации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федеральные   нормативные   правовые   акты    (федераль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е  законы,  федеральные законы,  нормативные правов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 Президента Российской  Федерации,  нормативные  правовые  а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   Российской  Федерации,  нормативные  правовые  а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  органов  исполнительной  власти  и  иных   федер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законы   и   иные   нормативные   правовые   акты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ов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муниципальные правовые акты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Пункт 3 введен Федеральным законом от 21  ноября  2011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  - Собрание законодательства Российской Федерации,  2011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функции           государственного,          муницип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административного)   управления    организацией    -    полномоч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    или    муниципального    служащего    принима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ые    для     исполнения     решения     по     кадровым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онно-техническим, финансовым, материально-техническим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 вопросам в отношении данной организации,  в том числе решени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анные   с   выдачей   разрешений  (лицензий)  на  осуществл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енного вида деятельности и (или) отдельных  действий  да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,  либо  готовить проекты таких решений (пункт 4 введе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1  ноября  2011  г.  N  329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2. Правовая основа противодействия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вую основу     противодействия    коррупции    составляю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я  Российской  Федерации,   федеральные   конституцио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ы,  общепризнанные  принципы  и  нормы  международного права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е договоры Российской Федерации,  настоящий Федеральны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  и  другие  федеральные  законы,  нормативные  правовые  а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Федерации,  а также нормативные правовые а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 Российской Федерации,  нормативные правовые акты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государственной  власти,  нормативные  правов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ы  органов государственной власти субъектов Российской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муниципальные правовые акты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3. Основные принципы противодействия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е коррупции в Российской Федерации  основыва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следующих основных принципах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изнание,  обеспечение и защита  основных  прав  и  свобо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ловека и гражданин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конность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убличность   и   открытость  деятельности 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 органов местного самоуправл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неотвратимость  ответственности за совершение коррупцио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комплексное  использование  политических,  организационны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пропагандистских,  социально-экономических, правовы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х и иных мер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) сотрудничество   государства   с  институтами  гражда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щества, международными организациями и физическими лица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4. Международное сотрудничество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ции в области противодействия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Российская   Федерация   в  соответствии  с  международ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  Российской  Федерации  и  (или)  на   основе   принцип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сти  сотрудничает  в  области  противодействия  коррупции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ми  государствами,  их  правоохранительными  органами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ми  службами,  а  также  с международными организациям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лях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установления  лиц,  подозреваемых (обвиняемых) в соверш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   преступлений,   их   местонахождения,    а   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онахождения    других    лиц,    причастных   к   коррупцион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ступления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выявления  имущества,  полученного  в результате совер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 правонарушений или служащего средством их соверш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оставления  в надлежащих случаях предметов или образц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еществ для проведения исследований или судебных экспертиз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обмена информацией по вопросам противодействия корруп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координации деятельности по профилактике коррупции и борьб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коррупцие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Иностранные граждане,  лица без гражданства, не проживающ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  в  Российской  Федерации,  иностранные юридические лиц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дающие гражданской правоспособностью,  созданные в соответств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    законодательством    иностранных   государств,   международ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  а также их филиалы и  представительства  (иностра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), обвиняемые (подозреваемые) в совершении коррупцио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  за   пределами   Российской   Федерации,   подлежа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   в  соответствии  с  законодательством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в  случаях  и  порядке,  предусмотренных  международ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ми Российской Федерации и федеральными закона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5. Организационные основы противодейств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Президент Российской Федерации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яет  основные направления государственной политик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 противодействия корруп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устанавливает      компетенцию      федеральных  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  власти,  руководство   деятельностью   которых   о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, в области противодействия корруп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Федеральное  Собрание  Российской  Федерации   обеспечива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работку    и    принятие   федеральных   законов   по   вопроса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  коррупции,  а  также   контролирует   деятель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 исполнительной власти в пределах своих полномоч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авительство  Российской  Федерации  распределяет  функ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  федеральными  органами  исполнительной  власти,  руководств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  которых   оно   осуществляет,   по   противодейств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Федеральные   органы   государственной    власти,    орг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власти  субъектов  Российской  Федерации  и орг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 осуществляют  противодействие  коррупции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х своих полномоч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1.  Правоохранительные  органы, иные государственные органы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  местного  самоуправления  и  их  должностные  лица  обяз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ировать    подразделения   кадровых   служб   соответству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государственной власти, органов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   субъектов   Российской   Федерации   и   органов  мест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  по профилактике коррупционных и иных правонаруше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жностных лиц кадровых служб указанных органов, ответственных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у  по  профилактике  коррупционных  и  иных  правонарушений)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вших  им  известными  фактах  несоблюдения  государственным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   служащим   ограничений  и  запретов,  требований 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и или  об  урегулировании  конфликта  интересов  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  обязанностей,  установленных  в целях противодейств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 (часть 4-1 введена Федеральным законом от 21 ноября  201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329-ФЗ - Собрание законодательства Российской Федерации, 2011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В целях обеспечения  координации  деятельности  федер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  исполнительной   власти,  органов  исполнительной  в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 и органов местного самоуправления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ации   государственной  политики  в  области  противодейств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  по  решению  Президента   Российской   Федерации   могу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рмироваться  органы  в составе представителей федеральных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  органов государственной  власти 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  иных  лиц  (далее - органы по координ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и в области противодействия коррупции).  Для  исполн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й    органов    по   координации   деятельности   в   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коррупции могут  подготавливаться  проекты  указ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поряжений  и поручений Президента Российской Федерации,  прое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новлений,  распоряжений и поручений  Прави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которые  в  установленном  порядке  представляются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смотрение  соответственно   Президента   Российской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ительства   Российской   Федерации,  а  также  издаваться  ак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овместные  акты)  федеральных  органов  государственной   власт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государственной  власти  субъектов 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которых входят в состав  соответствующего  органа 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ординации  деятельности в области противодействия коррупции.  Пр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учении данных о совершении коррупционных  правонарушений  орг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  координации  деятельности  в  области противодействия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дают   их    в    соответствующие    государственные    органы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ые  проводить  проверку  таких  данных  и  принимать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тогам проверки решения в установленном законом порядке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Генеральный прокурор Российской Федерации и подчиненные е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ы в пределах  своих  полномочий  координируют  деятельность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внутренних  дел Российской Федерации,  органов федераль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ы безопасности,  таможенных  органов  Российской  Федерации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   правоохранительных   органов  по  борьбе  с  коррупцией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ализуют иные  полномочия  в  области  противодействия  корруп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федеральными закона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. Счетная  палата  Российской  Федерации  в  пределах   сво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й  обеспечивает противодействие коррупции в соответствии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11 января 1995 года N 4-ФЗ "О Счетной палат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"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6. Меры по профилактике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офилактика коррупции    осуществляется    путем   примен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едующих основных мер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формирование   в  обществе  нетерпимости  к  коррупционно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ю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антикоррупционная экспертиза правовых актов и их проектов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-1)   рассмотрение   в  федеральных  органах 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,   органах   государственной   власти  субъектов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органах   местного   самоуправления,  других  органа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,    наделенных    федеральным    законом    отде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  или иными публичными полномочиями, не реже од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а в квартал вопросов правоприменительной практики по результата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ивших  в  законную  силу  решений  судов,  арбитражных судов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знании    недействительными    ненормативных   правовых   акт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законными  решений  и  действий  (бездействия) указанных орган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 и их должностных лиц в целях выработки и  принятия  мер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  предупреждению  и устранению причин выявленных нарушений (пунк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-1 введен Федеральным законом от 21 ноября  2011  г.  N  329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1,  N 48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едъявление    в     установленном     законом     порядк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валификационных требований к гражданам,  претендующим на замещ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  или   муниципальных   должностей   и   должност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или  муниципальной  службы,  а  также  проверка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   порядке   сведений,    представляемых    указа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  установление  в  качестве  основания  для  освобождения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 должности и (или) увольнения лица, замещающего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или  муниципальной  службы, включенную в перечень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й нормативными правовыми актами Российской Федерации,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  должности  государственной или муниципальной службы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рименения в отношении его иных мер юридической ответствен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едставления    им    сведений   либо   представления   заведом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ых или неполных  сведений  о  своих  доходах,  расхода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   и  обязательствах  имущественного  характера,  а 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заведомо ложных  сведений  о  доходах,  рас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  обязательствах  имущественного характера своих супруг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а) и несовершеннолетних детей (в ред. Федерального закона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  ноября 2011 г.  N 329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2011,  N 48, ст. 6730; Федерального закона от 3 декабр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  N 231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 N 50, ст. 6954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внедрение  в  практику  кадровой работы федеральных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  органов государственной  власти 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органов местного самоуправления правила,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которым  длительное,  безупречное  и   эффективно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ение   государственным   или   муниципальным  служащим  сво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обязанностей должно в обязательном порядке  учитывать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   назначении  его  на  вышестоящую  должность,  присвоении  е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инского или специального звания, классного чина, дипломатиче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нга или при его поощрен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развитие институтов общественного и парламентского контро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    соблюдением    законодательства    Российской   Федерации  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 корруп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. Основные направления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по повыш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эффективности противодействия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ными направлениями деятельности  государственных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овышению эффективности противодействия коррупции являютс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проведение  единой  государственной  политики   в   об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я корруп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создание механизма взаимодействия правоохранительных и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с общественными и парламентскими комиссия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вопросам противодействия  коррупции,  а  также  с  гражданами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ститутами гражданского общества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принятие  законодательных,  административных  и  иных  мер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ых   на   привлечение   государственных  и  муницип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,  а  также   граждан   к   более   активному   участию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тиводействии  коррупции,  на формирование в обществе негатив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 к коррупционному поведению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совершенствование   системы   и  структуры 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,  создание  механизмов   общественного   контроля   за   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ятельностью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введение антикоррупционных стандартов, то есть установл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  соответствующей  области деятельности единой системы запрет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раничений и дозволений, обеспечивающих предупреждение коррупци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 обла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  унификация  прав государственных и муниципальных служащи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  замещающих  государственные  должности 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должности субъектов Российской Федерации,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  муниципальных  образований,  муниципальные должности, а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ых для указанных служащих и лиц ограничений,  запре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нностей (в ред.  Федерального закона от 21 ноября 2011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  Федерации,  2011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) обеспечение  доступа  граждан  к  информации о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органов государственной власти, органов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   субъектов   Российской   Федерации   и   органов  мест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) обеспечение независимости средств массовой информ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9) неукоснительное соблюдение принципов независимости судей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вмешательства в судебную деятельность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0) совершенствование         организации         деятель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охранительных  и  контролирующих  органов  по  противодейств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1) совершенствование  порядка  прохождения  государственной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2) обеспечение добросовестности,  открытости,  добросовест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куренции и  объективности  при  осуществлении  закупок  товар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, услуг для обеспечения государственных или муниципальных нуж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 закона от 28  декабря  2013  г.  N  396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3,  N 52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61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3) устранение необоснованных запретов и ограничений, особен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области экономической деятельно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4) совершенствование порядка использования государственного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имущества,  государственных и муниципальных ресурс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  том  числе  при  предоставлении государственной и муниципаль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мощи),  а также порядка передачи  прав  на  использование  та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 и его отчужд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5) повышение уровня оплаты труда  и  социальной  защищен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и муниципальных служащих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6) укрепление  международного   сотрудничества   и   развит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ффективных форм сотрудничества с правоохранительными органами и с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ми службами,  с  подразделениями  финансовой  разведки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    компетентными    органами   иностранных   государств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организациями в области противодействия коррупции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зыска,   конфискации   и   репатриации   имущества,   получ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м путем и находящегося за рубежо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7) усиление  контроля  за  решением вопросов,  содержащихся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х граждан и юридических лиц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8) передача    части    функций    государственных 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регулируемым  организациям,  а  также  иным   негосударствен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9) сокращение  численности  государственных  и  муницип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   с   одновременным   привлечением  на  государственную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ую службу квалифицированных специалистов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0) повышение      ответственности     федеральных   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,  органов государственной  власти 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,   органов   местного  самоуправления  и  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х лиц за непринятие мер по устранению причин корруп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1) оптимизация  и  конкретизация  полномочий 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и  их  работников,  которые   должны   быть   отражены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тивных и должностных регламентах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7-1. Запрет отдельным категориям лиц открывать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меть счета (вклады), хранить налич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енежные средства и ценности в иностр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ах, расположенных за пределами террит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владеть и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ользоваться иностранными финанс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нструмент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  случаях,  предусмотренных  Федеральным  законом от 7 ма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2013 года </w:t>
      </w:r>
      <w:r>
        <w:rPr>
          <w:rFonts w:cs="Courier New" w:ascii="Courier New" w:hAnsi="Courier New"/>
          <w:color w:val="000000"/>
          <w:sz w:val="20"/>
          <w:szCs w:val="20"/>
        </w:rPr>
        <w:t>№ 79-</w:t>
      </w:r>
      <w:r>
        <w:rPr>
          <w:rFonts w:cs="Courier New CYR" w:ascii="Courier New CYR" w:hAnsi="Courier New CYR"/>
          <w:color w:val="000000"/>
          <w:sz w:val="20"/>
          <w:szCs w:val="20"/>
        </w:rPr>
        <w:t>ФЗ "О запрете отдельным категориям лиц  открывать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ть счета (вклады), хранить наличные денежные средства и цен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иностранных  банках,  расположенных  за   пределами   террит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владеть  и  (или) пользоваться иностра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и инструментами",  запрещается открывать  и  иметь  сче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клады),   хранить   наличные   денежные  средства  и  ценности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остранных   банках,   расположенных   за   пределами   террит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владеть  и  (или) пользоваться иностра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овыми инструментами (в ред.  Федерального закона от 3  апр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7  г.  N 64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7, N , ст. )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лицам, замещающим (занимающим)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а) государственные должности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) должности первого заместителя и  заместителей  Ген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ора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) должности  членов  Совета  директоров  Центрального   банк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) государственные должности субъектов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) должности федеральной государственной службы, назначение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  и  освобождение  от  которых  осуществляются   Президент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Правительством  Российской  Федерации 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енеральным прокурором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) должности заместителей  руководителей  федеральных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нительной вла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ж) должности   в   государственных   корпорациях  (компаниях)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  фондах и иных организациях, созд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ей на основании федеральных законов,  назнач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которые и освобождение  от  которых  осуществляются  Президент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ли  Правительством  Российской Федерации (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  Федерального закона от 3 июля 2016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) должности  глав  городских  округов,   глав   муницип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йонов,   глав   иных   муниципальных   образований,   исполня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глав местных администраций,  глав местных  администрац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 Федерального закона от 3 ноября 2015 г. N 303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) должности  федеральной  государственной  службы, 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гражданской службы субъектов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в Центральном банке Российской Федерации,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х (компаниях), публично-правовых компаниях, фондах и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х,   созданных   Российской   Федерацией   на  основа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законов,  отдельные должности  на  основании  тру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  в   организациях,   создаваемых  для  выполнения  задач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  перед   федеральными   государственными    органам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  полномочий  по  которым  предусматривает  участие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готовке   решений,   затрагивающих   вопросы   суверенитета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циональной безопасности Российской Федерации,  и которые включе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перечни,  установленные  соответственно  нормативными  прав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  федеральных  государственных органов,  субъектов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нормативными  актами  Центрального   банка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ых корпораций (компаний), публично-правов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аний,  фондов  и   иных   организаций,   созданных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  на  основании  федеральных законов (подпункт "и" введе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2 декабря  2014  г.  N  431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4, N 52, ст. 7542; в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) депутатам  представительных органов муниципальных райо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городских округов,  осуществляющим свои полномочия на  постоя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е,  депутатам, замещающим должности в представительных орган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х  районов  и  городских  округов  (пункт  1-1   введе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от  3 ноября 2015 г.  N 303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супругам   и  несовершеннолетним  детям  лиц,  указанных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пунктах "а" - "з" пункта 1 и пункте 1-1 настоящей части (в 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22  декабря  2014 г.  N 431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4,  N  52,  ст.  7542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ноября  2015  г.  N  303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иным  лицам   в   случаях,   предусмотренных 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. Понятие "иностранные финансовые инструменты" использу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части  1  настоящей статьи в значении,  определенном Федеральны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коном от 7 мая 2013 года </w:t>
      </w:r>
      <w:r>
        <w:rPr>
          <w:rFonts w:cs="Courier New" w:ascii="Courier New" w:hAnsi="Courier New"/>
          <w:color w:val="000000"/>
          <w:sz w:val="20"/>
          <w:szCs w:val="20"/>
        </w:rPr>
        <w:t>№ 79-</w:t>
      </w:r>
      <w:r>
        <w:rPr>
          <w:rFonts w:cs="Courier New CYR" w:ascii="Courier New CYR" w:hAnsi="Courier New CYR"/>
          <w:color w:val="000000"/>
          <w:sz w:val="20"/>
          <w:szCs w:val="20"/>
        </w:rPr>
        <w:t>ФЗ "О запрете отдельным  категория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  открывать  и  иметь счета (вклады),  хранить наличные денеж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  и  ценности  в  иностранных  банках,   расположенных  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   территории   Российской   Федерации,  владеть  и 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ься иностранными  финансовыми  инструментами"  (часть  1-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  Федеральным  законом  от  28  декабря  2016 г.  N 505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7, N 1, ст. 46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ступает в силу с 28 июня 2017 года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Установленный настоящей статьей запрет  открывать  и  име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чета  (вклады)  в  иностранных банках,  расположенных за предел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ерритории  Российской  Федерации,  не  распространяется  на  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х   в   пункте  1  части  1  настоящей  статьи,  замещ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имающих)  государственные   должности   Российской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 федеральной  государственной  службы  в  находящихся 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    территории    Российской     Федерации     офици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х      Российской      Федерации,      офици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ьствах  федеральных  органов   исполнительной   власт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   в    представительствах   государственных   корпорац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компаний), публично-правовых компаний и организаций, созданных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  деятельности  федеральных  государственных органов,  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же на супруг (супругов) и несовершеннолетних детей этих  лиц  (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  Федерального закона от 22 декабря 2014 г. N 431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4,  N  52,  ст.  7542;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Несоблюдение  запрета,  установленного  настоящей  статье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ечет досрочное прекращение полномочий, освобождение от замещаем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занимаемой) должности или увольнение в связи с утратой  доверия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  с   федеральными   конституционными    законами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    законами,     определяющими     правовой     стату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го лица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7-1 введена Федеральным законом от 7  мая  2013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-  Собрание законодательства Российской Федерации,  2013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. Представление сведений о доходах, об имуществ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и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3 декабря 2012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  <w:r>
        <w:rPr>
          <w:rFonts w:cs="Courier New CYR" w:ascii="Courier New CYR" w:hAnsi="Courier New CYR"/>
          <w:color w:val="000000"/>
          <w:sz w:val="20"/>
          <w:szCs w:val="20"/>
        </w:rPr>
        <w:t>1. Сведения  о  своих  доходах,  об имуществе и обязательств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  характера,  а  также  о  доходах,  об  имуществе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  имущественного  характера своих супруги (супруга)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  детей   обязаны   представлять   представител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(работодателю)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граждане,    претендующие    на    замещение     должност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службы  (в ред.  Федерального закона от 22 декабр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 г.  N 431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4, N 52, ст. 7542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) граждане,  претендующие на  замещение  должностей  чле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та   директоров   Центрального   банка  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 в Центральном банке Российской Федерации,  включенных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,   утвержденный   Советом  директоров  Центрального  банк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(пункт 1-1 введен  Федеральным  законом  от  3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  2012  г.  N  231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2, N 50, ст. 6954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2) граждане,    претендующие    на    замещение   должност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   службы,   включенных   в   перечни,   установл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   актами  Российской  Федерации  (пункт  1-2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 законом  от  22  декабря  2014  г.  N  431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4,  N 52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542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граждане,  претендующие на замещение должностей, включ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перечни,  установленные нормативными правовыми актами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в   государственных   корпорациях,   публично-правов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мпаниях, Пенсионном фонде Российской Федерации, Фонде соци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  Российской Федерации,  Федеральном фонде обязате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 иных организациях, создаваемых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  на  основании федеральных законов (в ред. 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июля 2016  г.  N  236-ФЗ 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6, N 27, ст. 4169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граждане,  претендующие на замещение отдельных  должносте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х  в перечни,  установленные федеральными государстве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  на  основании   трудового   договора   в   организ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  для выполнения задач,  поставленных перед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 орган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-1) граждане,    претендующие    на    замещение   должност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ителей государственных (муниципальных) учреждений (пункт 3-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 Федеральным  законом  от  29  декабря  2012  г.  N  280-ФЗ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  2012,  N  53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605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-2) лица,   замещающие   должности   государственной  службы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ключенные в перечни,  установленные нормативными правовыми  акт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(пункт  3-2 введен Федеральным законом от 2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  N 431-ФЗ -  Собрание  законода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4, N 52, ст. 7542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лица,  замещающие должности,  указанные в пунктах 1-1 - 3-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части (в ред. Федерального закона от 22 декабря 2014 г.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1-ФЗ -  Собрание законодательства Российской Федерации,  2014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2, ст. 7542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. Граждане,  поступающие  на  обучение  в   образователь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 высшего образования, находящиеся в ведении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 исполнительной власти в  области  обеспечения  безопасност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ы  представлять  сведения  о  своих  доходах,  об имуществе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 характера,  а  также  о  до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  и  обязательствах  имущественного характера своих супруг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ов) и  несовершеннолетних  детей  в  порядке,  установле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   правовым  актом  федерального  органа  исполнитель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ласти  в  области  обеспечения  безопасности  (часть  1-1  введе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3  апреля  2017  г.  N  64-ФЗ 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, ст.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2. Граждане,  призываемые на военную службу, не представляю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  о  своих   доходах,   об   имуществе   и   обязательств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характера,   а  также  о  доходах,  об  имуществе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 характера своих супруг  (супругов)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 детей (часть 1-2 введена Федеральным законом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 апреля 2017 г.  N 64-ФЗ -  Собрание  законода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7, N , ст.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орядок  представления  сведений о доходах,  об имуществе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  имущественного  характера,  указанных  в  части  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  статьи,  устанавливается  федеральными  законами,  и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Российской Федерации  и 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Центрального банка Российской Федерации (в ред.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декабря 2012 г.  N 231-ФЗ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50, ст. 695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Сведения   о   доходах,   об   имуществе  и  обязательств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характера, представляемые в соответствии с частями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  1-1  настоящей  статьи,  относятся  к  информации  огранич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.  Сведения  о  доходах,  об  имуществе   и   обязательств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 характера, представляемые гражданином в соответств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частью 1 или 1-1 настоящей статьи, в случае непоступления да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 на государственную или муниципальную службу, на работу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ый банк Российской Федерации,  государственную корпораци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ую  компанию,  Пенсионный фонд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    медицинского    страхования,   иную   организаци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   работу   в  организацию,  создаваемую  для  выполнения  задач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 перед  федеральными  государственными  органами, 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уководителя государственного (муниципального) учреж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 обучение в образовательную организацию высшего  образовани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ходящуюся  в  ведении федерального органа исполнительной власт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ласти  обеспечения  безопасности,  в  дальнейшем  не  могут  бы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ы   и  подлежат  уничтожению.  Сведения  о  до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  с  частями  1  и  1-1 настоящей статьи,  отнес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к  сведениям,  составляющим   государственну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йну,   подлежат   защите   в   соответствии  с  законодательств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 государственной тайне (в  ред. 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  от  3  апреля  2017 г.  N 64-ФЗ - 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7, N , ст.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Не   допускается   использование  сведений  о  до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,  служащим  или работником в соответствии с частями 1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-1  настоящей  статьи,  для  установления  либо  определения   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латежеспособности  и  платежеспособности  его  супруги (супруга)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,  для сбора в прямой или  косвенной  форм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жертвований  (взносов)  в  фонды  общественных  объединений 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лигиозных или иных организаций,  а также в пользу физических  лиц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 закона от 3 апреля 2017 г. N 64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, ст.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   виновные  в  разглашении  сведений  о  до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ом,  служащим  или работником в соответствии с частями 1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-1 настоящей статьи,  либо в использовании этих сведений в  цел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  предусмотренных федеральными законами,  несут ответственность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законодательством  Российской  Федерации  (в 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апреля  2017  г.  N  64-ФЗ 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, ст.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Сведения   о   доходах,   об   имуществе  и  обязательств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нного  характера,   представляемые   лицами,   замещающи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указанные в пунктах 1-1 - 3-2 части 1 настоящей стать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ются в информационно-телекоммуникационной сети  Интернет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ых    сайтах    федеральных    государственных    орган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  субъектов  Российской  Федерации,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  самоуправления,  Центрального банк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корпораций, публично-правовых компаний, Пенсио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   Российской   Федерации,   Фонда   социального   страхов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Федерального фонда обязательного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иных организаций, создаваемых Российской Федерацией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ых законов,  и предоставляются для опубликов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 массовой информации в порядке,  определяемом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 актами   Российской   Федерации,   нормативными   акт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 банка Российской Федерации (в ред. Федерального зак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  3  декабря  2012  г.  N  231-ФЗ  -  Собрание 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2012, N 50, ст. 6954; Федерального закона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 ноября 2015 г.  N 354-ФЗ - Собрание законода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8, ст. 6720; Федерального закона от 3 июля 2016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6-ФЗ - Собрание законодательства Российской Федерации, 2016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. Проверка достоверности и полноты  сведений  о  до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соответствии с частями 1 и 1-1 настоящей статьи,  за  исключени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й,  представляемых  гражданами,  претендующими  на замещ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ей    руководителей     государственных     (муниципальных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й,  и лицами, замещающими данные должности, осуществля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  решению  представителя  нанимателя  (руководителя)  или   лиц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  такие  полномочия предоставлены представителем нанимат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уководителем),  в порядке, устанавливаемом Президентом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самостоятельно   или   путем   направления  запроса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е  органы  исполнительной   власти,   уполномоченные 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оперативно-разыскной деятельности, об имеющихся у н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х о доходах,  об  имуществе  и  обязательствах  имуществ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  граждан  или  лиц,  указанных в частях 1 и 1-1 настоящ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  супруг (супругов)  и  несовершеннолетних  детей  указ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 или лиц (в ред.  Федерального закона от 3 апреля 2017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4-ФЗ - Собрание законодательства Российской Федерации,  2017,  N 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-1. Проверка  достоверности и полноты сведений о до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  претендующими  на  замещение  должностей руководител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(муниципальных) учреждений,  и лицами,  замещающи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ые  должности,  осуществляется  по решению учредителя или лиц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ому такие полномочия  предоставлены  учредителем,  в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номочия по направлению запросов в органы прокуратуры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иные федеральные государственные органы, государств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ы  субъектов  Российской  Федерации,  территориальные   орг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   органов   исполнительной   власти,   органы  мест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общественные объединения и иные организации в цел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 достоверности и полноты сведений о доходах, об имуществе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 характера указанных лиц  определяю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ом  Российской  Федерации  (часть  7-1 введена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29 декабря 2012 г.  N 280-ФЗ - 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2, N 53, ст. 7605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. Непредставление     гражданином    при    поступлении  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или муниципальную службу,  на работу в  Центральны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     Российской    Федерации,    государственную    корпораци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ую компанию,  Пенсионный фонд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   медицинского   страхования,    иную    организаци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  работу  в  организацию,  создаваемую  для   выполнения   задач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  перед  федеральными  государственными  органами,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уководителя государственного (муниципального) учреж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ю  нанимателя  (работодателю) сведений о своих дохода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имуществе и обязательствах имущественного характера,  а также 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  об  имуществе  и 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   супруги   (супруга)   и   несовершеннолетних   детей  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е заведомо недостоверных или неполных сведений явля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ем  для  отказа   в   приеме   указанного   гражданина 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  или муниципальную службу,  на работу в Центральны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 Российской     Федерации,     государственную      корпораци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ую компанию,  Пенсионный  фонд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 социального страхования Российской Федерации, Федеральный фон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ного    медицинского    страхования,   иную   организацию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ую Российской Федерацией на основании федерального закон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   работу   в  организацию,  создаваемую  для  выполнения  задач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 перед  федеральными  государственными  органами, 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уководителя государственного (муниципального) учреж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в ред.  Федерального закона от  3  декабря  2012  г.  N  231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2,  N 50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54; Федерального закона от 29 декабря 2012 г. N 280-ФЗ - Собрание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2,  N  53,  ст.  7605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9. Невыполнение гражданином или лицом,  указанными в  части 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  обязанности,  предусмотренной частью 1 настоящ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  является правонарушением,  влекущим  освобождение  его 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   должности,   увольнение   его  с  государственной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,  с  работы  в  Центральном  банке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государственной корпорации, публично-правовой компан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м   фонде   Российской   Федерации,   Фонде    соци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  Российской Федерации,  Федеральном фонде обязате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  иной организации, создаваемой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на основании федерального закона,  увольнение с работы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  создаваемой для выполнения задач,  поставленных пере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  государственными органами,  а также в государстве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муниципальном) учреждении (в ред. Федерального закона от 3 декабр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 г.  N 231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2,  N 50,  ст. 6954; Федерального закона от 29 декабря 2012 г.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0-ФЗ  - Собрание законодательства Российской Федерации,  2012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3,  ст.  7605;  Федерального закона от 3 июля 2016 г.  N 236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6,  N 27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 в ред.  Федерального закона от 21 ноября 2011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  - Собрание законодательства Российской Федерации,  2011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8-1. Представление сведений о расход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   замещающие  (занимающие)  должности,  включенные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ни,  установленные нормативными  правовыми  актами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 или  нормативными  актами  Центрального банк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обязаны представлять сведения о своих расходах, а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  расходах  своих  супруги  (супруга) и несовершеннолетних детей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 и порядке,  которые установлены Федеральным  законом  от  3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декабря  2012  года  </w:t>
      </w:r>
      <w:r>
        <w:rPr>
          <w:rFonts w:cs="Courier New" w:ascii="Courier New" w:hAnsi="Courier New"/>
          <w:color w:val="000000"/>
          <w:sz w:val="20"/>
          <w:szCs w:val="20"/>
        </w:rPr>
        <w:t>№ 230-</w:t>
      </w:r>
      <w:r>
        <w:rPr>
          <w:rFonts w:cs="Courier New CYR" w:ascii="Courier New CYR" w:hAnsi="Courier New CYR"/>
          <w:color w:val="000000"/>
          <w:sz w:val="20"/>
          <w:szCs w:val="20"/>
        </w:rPr>
        <w:t>ФЗ "О контроле за соответствием расход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,  замещающих государственные должности, и иных лиц их доходам"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и   нормативными   правовыми   актами  Российской  Федерации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актами Центрального банка Российской Федерации (в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апреля  2017  г.  N  64-ФЗ 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, ст.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Контроль за соответствием расходов лиц, указанных в части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  статьи,  а  также  расходов  их  супруг   (супругов)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 детей общему доходу лиц,  указанных  в  части 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  и их супруг (супругов) за  три  последних  год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шествующих   совершению   сделки,   осуществляется  в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ном настоящим Федеральным законом и Федеральным законо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от  3  декабря  2012  года  </w:t>
      </w:r>
      <w:r>
        <w:rPr>
          <w:rFonts w:cs="Courier New" w:ascii="Courier New" w:hAnsi="Courier New"/>
          <w:color w:val="000000"/>
          <w:sz w:val="20"/>
          <w:szCs w:val="20"/>
        </w:rPr>
        <w:t>№  230-</w:t>
      </w:r>
      <w:r>
        <w:rPr>
          <w:rFonts w:cs="Courier New CYR" w:ascii="Courier New CYR" w:hAnsi="Courier New CYR"/>
          <w:color w:val="000000"/>
          <w:sz w:val="20"/>
          <w:szCs w:val="20"/>
        </w:rPr>
        <w:t>ФЗ  "О контроле за соответстви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ов лиц,  замещающих государственные должности,  и иных лиц 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м",   нормативными  правовыми  актами  Президент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иными   нормативными   правовыми   актами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нормативными   актами  Центрального  банк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(в ред. Федерального закона от 3 апреля 2017 г. N 64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7, N , ст.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представление лицами,  указанными  в  части  1  настоящ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или представление ими неполных или недостоверных сведений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 расходах  либо  непредставление  или  представление  заведом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олных  или  недостоверных  сведений  о  расходах  своих  супруг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упруга) и несовершеннолетних детей в случае,  если  представл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аких  сведений  обязательно,  является  правонарушением,  влекущ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ение  лиц,  указанных  в  части  1  настоящей  статьи,  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ой   (занимаемой)  должности,  увольнение  в  установле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с государственной или муниципальной службы, из Цент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анка Российской Федерации,  с работы в государственной корпо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ой компании,  Пенсионном фонде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  социального  страхования  Российской Федерации,  Федераль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обязательного  медицинского  страхования,  иной  организ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нной Российской Федерацией на основании федерального закона,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ы   в   организации,   создаваемой   для   выполнения   задач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  перед  федеральными государственными органами (в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Сведения об источниках получения средств,  за счет  котор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а   сделка  по  приобретению  земельного  участка,  друг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ъекта недвижимости,  транспортного средства,  ценных бумаг (дол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, паев   в  уставных  (складочных)  капиталах  организаций)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ные в соответствии с Федеральным законом  от  3  декабр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2012  года  </w:t>
      </w:r>
      <w:r>
        <w:rPr>
          <w:rFonts w:cs="Courier New" w:ascii="Courier New" w:hAnsi="Courier New"/>
          <w:color w:val="000000"/>
          <w:sz w:val="20"/>
          <w:szCs w:val="20"/>
        </w:rPr>
        <w:t>№  230-</w:t>
      </w:r>
      <w:r>
        <w:rPr>
          <w:rFonts w:cs="Courier New CYR" w:ascii="Courier New CYR" w:hAnsi="Courier New CYR"/>
          <w:color w:val="000000"/>
          <w:sz w:val="20"/>
          <w:szCs w:val="20"/>
        </w:rPr>
        <w:t>ФЗ  "О  контроле  за соответствием расходов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х государственные  должности,  и  иных  лиц  их  доходам"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змещаются в информационно-телекоммуникационной сети "Интернет"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ициальных    сайтах    федеральных    государственных    орган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 органов  субъектов  Российской Федерации,  орган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 самоуправления,  Центрального банка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корпораций, публично-правовых компаний, Пенсио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а   Российской   Федерации,   Фонда   социального   страхов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Федерального фонда обязательного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  иных организаций,  созданных Российской Федерацией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ых законов,  и предоставляются для опубликов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м массовой информации в порядке,  определяемом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   актами    Президента   Российской   Федерации,   и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 правовыми актами Российской Федерации  и 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  Центрального  банка  Российской  Федерации,  с  соблюдени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законодательством Российской Федерации  требований 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е  персональных  данных  (в  ред.  Федерального  закона  от 22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екабря 2014 г.  N 431-ФЗ -  Собрание  законода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2014,  N 52, ст. 7542; Федерального закона от 5 октябр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  N 285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  N  41,  ст.  5639;  Федерального закона от 3 июля 2016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6-ФЗ - Собрание законодательства Российской  Федерации,  2016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  ст.  4169;  Федерального закона от 3 апреля 2017 г.  N 64-ФЗ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 законодательства Российской Федерации, 2017, N , ст.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8-1 введена Федеральным законом от 3 декабря 2012 г.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1-ФЗ -  Собрание законодательства Российской Федерации,  2012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9. Обязанность государственных и муницип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ащих уведомлять об обращениях в цел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клонения к совершению коррупцио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Государственный   или   муниципальный    служащий    обязан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ть    представителя   нанимателя   (работодателя),   орг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куратуры или другие  государственные  органы  обо  всех  случа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щения  к нему каких-либо лиц в целях склонения его к соверш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 правонарушен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Уведомление   о   фактах  обращения  в  целях  склонения  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ю коррупционных правонарушений,  за  исключением  случае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гда по данным фактам проведена или проводится проверка,  явля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й   (служебной)   обязанностью    государственного  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служащего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Невыполнение  государственным  или  муниципальным  служащ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й   (служебной)  обязанности,  предусмотренной  частью 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, является правонарушением, влекущим его увольн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  государственной  или муниципальной службы либо привлечение его 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м  видам  ответственности  в  соответствии  с  законодательств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Государственный  или  муниципальный  служащий,  уведомивш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я  нанимателя  (работодателя),  органы  прокуратуры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е государственные органы о фактах обращения в целях  склон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его к совершению коррупционного правонарушения, о фактах совер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и государственными или муниципальными служащими коррупцио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,   непредставления   сведений   либо   представл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ведомо  недостоверных  или  неполных  сведений  о   доходах, 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  находится по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щитой государства в соответствии с  законодательством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Порядок уведомления представителя нанимателя (работодателя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   фактах   обращения   в  целях  склонения  государственного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го служащего к совершению коррупционных правонарушени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ень   сведений,   содержащихся   в  уведомлениях,  организац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верки  этих   сведений   и   порядок   регистрации   уведомле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ределяются представителем нанимателя (работодателем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0. Конфликт интерес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Под конфликтом интересов  в  настоящем  Федеральном  зако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ется ситуация, при которой личная заинтересованность  (пряма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  косвенная)  лица,  замещающего  должность,  замещение  котор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атривает обязанность  принимать  меры  по  предотвращению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, влияет или  может  повлиять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длежащее, объективное и беспристрастное исполнение им должност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лужебных) обязанностей (осуществление полномочий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В части 1 настоящей статьи под  личной  заинтересованность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нимается  возможность  получения  доходов  в  виде  денег,  и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а, в том числе  имущественных  прав,  услуг  имуществ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  результатов  выполненных  работ  или  каких-либо  выго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реимуществ) лицом, указанным в части 1 настоящей статьи, и 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щими с ним в близком родстве или свойстве лицами (родителям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пругами, детьми, братьями, сестрами, а также братьями,  сестрам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дителями, детьми супругов  и  супругами  детей),  гражданами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, с которыми  лицо,  указанное  в  части  1  настоящ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 и (или)  лица,  состоящие  с  ним  в  близком  родстве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йстве, связаны имущественными, корпоративными или иными близки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ношения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Обязанность   принимать   меры    по    предотвращению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 возлагается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на государственных и муниципальных служащих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на  служащих  Центрального  банка   Российской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ов, замещающих  должности  в  государственных  корпор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 Пенсионном фонде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социального  страхования  Российской  Федерации,  Федераль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обязательного медицинского  страхования,  иных  организ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Российской Федерацией на основании федеральных законов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на работников, замещающих отдельные должности, включенные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речни, установленные федеральными государственными  органами,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  трудового  договора  в  организациях,  создаваемых 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 поставленных перед федеральными  государстве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на  иные   категории   лиц   в   случаях,   предусмотр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законам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Часть 3 введена Федеральным законом от 3  апреля  2017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4-ФЗ - Собрание законодательства Российской Федерации,  2017,  N 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. 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0 в ред.  Федерального закона от 5 октября 2015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5-ФЗ - Собрание законодательства Российской  Федерации,  2015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. Порядок предотвращения и урегулиров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нфликта интерес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 указанное в части 1 статьи 10 настоящего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обязано принимать меры  по  недопущению  любой  возмо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конфликта интересов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 указанное в части 1 статьи 10 настоящего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, обязано уведомить в  порядке,  определенном  представител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нимателя (работодателем) в соответствии с нормативными  прав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Российской Федерации, о возникшем конфликте интересов или 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можности его  возникновения,  как  только  ему  станет  об  эт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Представитель нанимателя  (работодатель),  если  ему  стал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вестно о возникновении у лица, указанного в  части  1  статьи  1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личной заинтересованности,  котора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водит или может привести к конфликту интересов,  обязан  приня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ры по предотвращению или урегулированию конфликта интересов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дотвращение или урегулирование конфликта интересов мож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стоять в изменении должностного или  служебного  положения  лиц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 в части 1  статьи  10  настоящего  Федерального  закон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являющегося стороной конфликта интересов, вплоть до его отстран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исполнения должностных (служебных) обязанностей в  установле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  и  (или)  в  отказе  его  от  выгоды,  явившейся  причи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я конфликта интересов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Предотвращение  и   урегулирование   конфликта   интерес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ороной которого является лицо, указанное  в  части  1  статьи  1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  осуществляются  путем  отвода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отвода указанного лица в  случаях  и  порядке,  предусмотр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 Непринятие лицом, указанным в части 1 статьи 10  настояще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, являющимся стороной конфликта  интересов,  мер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 предотвращению или урегулированию конфликта  интересов  явля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ем, влекущим увольнение указанного лица в соответств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законодательств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. В  случае,  если  лицо,  указанное  в  части  1  статьи  10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владеет  ценными  бумагами  (доля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астия, паями в уставных (складочных) капиталах организаций),  о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о  в  целях  предотвращения  конфликта   интересов   переда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адлежащие ему ценные  бумаги  (доли  участия,  паи  в  устав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складочных) капиталах организаций) в  доверительное  управление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 с гражданским законодательством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1 в ред.  Федерального закона от 5 октября 2015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5-ФЗ -  Собрание законодательства Российской Федерации,  2015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1-1. Обязанности служащих Центрального банк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работников, замещ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 в  государственных корпор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х, создаваемых Российской Федераци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 основании федеральных законов, работник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отдельные должности на основа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трудового договора в организациях, создава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ля  выполнения задач, поставленных пере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государственными орган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3 декабря 2012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  ст.  6954;  Федерального закона от 3 июля 2016 г.  N 236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6,  N 27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лужащие Центрального банка Российской  Федерации,  работник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е     должности     в     государственных     корпор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блично-правовых компаниях, Пенсионном фонде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  социального  страхования  Российской Федерации,  Федераль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 обязательного медицинского  страхования,  иных  организ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Российской Федерацией на основании федеральных закон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ники,  замещающие отдельные должности на  основании  тру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  в   организациях,   создаваемых  для  выполнения  задач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перед федеральными государственными органами,  обязан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  соответствии  со  статьями 9 - 11 настоящего Федерального зак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едомлять об обращении к ним каких-либо лиц в  целях  склонения  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вершению  коррупционных правонарушений,  сообщать о возникнов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чной заинтересованности при исполнении должностных  обязанносте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ая  приводит  или  может  привести  к  конфликту интересов,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нимать  меры  по  недопущению  любой  возможности  возникнов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фликта  интересов  в  порядке,  определяемом нормативными акт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 государственных органов,  Центрального банк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государственных корпораций, публично-правовых компани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го   фонда   Российской   Федерации,   Фонда   соци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 Российской Федерации,  Федерального фонда обязате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  иных организаций, создаваемых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  на  основании  федеральных законов (статья 11-1 введе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21  ноября  2011  г.  N  329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; в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3  декабря  2012  г.  N  231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2,  N  50,  ст.  6954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5  октября  2015  г.  N  285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5,  N  41,  ст.  563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. Ограничения, налагаемые на гражданин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вшего должность государственной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, при заключении 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cs="Courier New CYR" w:ascii="Courier New CYR" w:hAnsi="Courier New CYR"/>
          <w:color w:val="000000"/>
          <w:sz w:val="20"/>
          <w:szCs w:val="20"/>
        </w:rPr>
        <w:t>трудового или гражданско-правового договор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21 ноября 2011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   Гражданин,   замещавший   должность  государственной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   службы,   включенную   в   перечень,  установленны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  правовыми актами Российской Федерации, в течение дву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ет  после  увольнения  с  государственной или муниципальной служб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еет  право  замещать  на  условиях трудового договора должност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   и   (или)   выполнять  в  данной  организации  рабо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казывать  данной  организации услуги) в течение месяца стоимость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олее  ста  тысяч  рублей на условиях гражданско-правового договор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гражданско-правовых    договоров),    если    отдельные    функ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,   муниципального  (административного)  управл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анной  организацией  входили в должностные (служебные) обязан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го   или   муниципального   служащего,   с   соглас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й  комиссии  по  соблюдению  требований  к служебно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ю государственных     или    муниципальных    служащих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 (в ред.  Федерального закона 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  ноября 2011 г.  N 329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-1.   Комиссия   обязана   рассмотреть  письменное  обращ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ина  о  даче  согласия  на  замещение  на условиях тру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 должности  в  организации  и (или) на выполнение в да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  работ  (оказание данной организации услуг) на услови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ого   договора   в   течение   семи  дней  со  дн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упления   указанного   обращения   в  порядке,  устанавливаем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  правовыми  актами  Российской Федерации, и о принят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шении  направить  гражданину  письменное  уведомление  в  теч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го рабочего  дня  и  уведомить его устно в течение трех рабоч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ней (часть 1-1 введена Федеральным законом от 21 ноября 2011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  - Собрание законодательства Российской Федерации,  2011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   Гражданин,   замещавший   должности  государственной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, перечень которых устанавливается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 актами  Российской  Федерации,  в течение двух лет посл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вольнения  с  государственной  или муниципальной службы обязан пр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лючении трудовых или гражданско-правовых договоров на выполн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бот (оказание услуг),  указанных  в  части  1  настоящей  стать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бщать  работодателю  сведения  о последнем месте своей службы (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д.  Федерального закона от 21 ноября 2011 г.  N 329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     Несоблюдение    гражданином,    замещавшим   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  или   муниципальной   службы,   перечень  котор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тся нормативными правовыми актами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   увольнения   с  государственной  или  муниципальной  служб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ебования,  предусмотренного  частью  2  настоящей  статьи, влеч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е трудового    или   гражданско-правового   договора 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 работ (оказание услуг),  указанного в части 1  настоящ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атьи,  заключенного с указанным гражданином (в ред. 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21 ноября 2011 г.  N 329-ФЗ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     Работодатель     при     заключении    трудового  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ого договора на выполнение работ (оказание услуг)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го  в  части  1 настоящей статьи, с гражданином, замещавш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  государственной   или  муниципальной  службы,  перечен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х  устанавливается  нормативными  правовыми актами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в   течение   двух   лет   после   его   увольнения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  или  муниципальной  службы  обязан в десятидневны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ок сообщать о заключении такого договора представителю нанимат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работодателю)  государственного  или  муниципального  служащего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леднему месту его службы в порядке, устанавливаемом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 (в ред.  Федерального  зак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   21  ноября  2011  г.  N  329-ФЗ 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1, 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Неисполнение   работодателем   обязанности,   установле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ью  4  настоящей  статьи,  является  правонарушением  и  влеч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   в  соответствии  с  законодательством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.  Проверка  соблюдения  гражданином,  указанным  в  части  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  статьи,  запрета  на  замещение  на  условиях  тру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 должности  в  организации  и (или) на выполнение в да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  работ  (оказание данной организации услуг) на услови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-правового  договора  (гражданско-правовых  договоров)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ях,  предусмотренных  федеральными  законами,  если  отдель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ункции  государственного  управления данной организацией входил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ые (служебные) обязанности гражданского или муницип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его,  и соблюдения работодателем условий заключения тру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 или  соблюдения  условий  заключения гражданско-прав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 с    таким    гражданином    осуществляется   в 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 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часть 6 введена Федеральным законом от 21 ноября 2011 г.  N 329-Ф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  2011,  N 48,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1. Ограничения и обязанности, налагаемые на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государственные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государств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 субъектов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а,  замещающие  государственные   должности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государственные    должности   субъектов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не  вправе  замещать  иные  государственные  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  Федерации,    государственные   должности  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если  иное  не   установлено 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и   законами  или  федеральными  законами,  а  такж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    должности,    должности    государственной     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 службы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а,  замещающие  муниципальные   должности,   не   вправ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ть    государственные    должности    Российской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  должности  субъектов  Российской  Федерации,  и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     должности,    должности    государственной  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ой  службы,  если  иное  не   установлено 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  (в  ред.  Федерального  закона  от 30 сентября 2013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1-ФЗ - Собрание законодательства Российской  Федерации,  2013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, ст. 5031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Лица,   замещающие   государственные  должности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для которых федеральными конституционными законами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   законами   не  установлено  иное,  лица,  замещающ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   должности   субъектов    Российской 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е   должности   и  осуществляющие  свои  полномочия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оянной основе, не вправе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замещать  другие должности в органах государственной вла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рганах местного самоуправлени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заниматься  предпринимательской  деятельностью  лично 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ерез   доверенных   лиц,  участвовать  в  управлении  коммерче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  или  в  управлении  некоммерческой  организацией  (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  участия  в управлении совета муниципальных образова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а  Российской  Федерации,  иных  объединений   муницип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разований,  политической партией,  участия в съезде (конференци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  общем  собрании  иной  общественной  организации,   жилищного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жилищно-строительного,   гаражного   кооперативов,  садоводческого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городнического, дачного потребительских кооперативов, товарище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ственников   недвижимости),   кроме   случаев,   предусмотр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и  законами,  и  случаев,  если  участие  в   управл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ей  осуществляется  в  соответствии  с  законодательств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 от имени государственного  органа  или  орга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тного  самоуправления  (в  ред.  Федерального закона от 3 апр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7 г.  N 64-ФЗ - Собрание законодательства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7, N , ст. )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заниматься   другой   оплачиваемой   деятельностью,   кром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одавательской, научной и иной творческой деятельности. При эт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подавательская,  научная и иная творческая деятельность не може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нансироваться   исключительно   за   счет   средств   иностр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,  международных и иностранных  организаций,  иностр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   и   лиц  без  гражданства,  если  иное  не  предусмотре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ждународными договорами Российской  Федерации,  законодательств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  или  договоренностями  на  взаимной  основ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х  органов  государственной  власти  с   государстве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  иностранных  государств,  международными или иностра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я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быть поверенными или иными представителями по делам треть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  в  органах   государственной   власти   и   органах   мест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моуправления, если иное не предусмотрено федеральными закон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использовать  в  неслужебных  целях  информацию,   сред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атериально-технического,     финансового     и     информацио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еспечения, предназначенные только для служебной деятельно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получать  гонорары  за  публикации и выступления в качеств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,  замещающего государственную должность Российской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должность субъекта Российской Федерации, 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ы   муниципального   образования,   муниципальную    должность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ую на постоянной основе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7) получать в  связи  с  выполнением  служебных  (должностных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   не   предусмотренные   законодательством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 вознаграждения (ссуды,  денежное и  иное  вознаграждени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луги,   оплату  развлечений,  отдыха,  транспортных  расходов)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арки от физических и  юридических  лиц.  Подарки,  полученные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протокольными мероприятиями, со служебными командировками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 другими  официальными  мероприятиями,  признаются  собственность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енно Российской Федерации,  субъекта Российской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   муниципального   образования   и   передаются   по   акту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й  государственный  или  муниципальный  орган.  Лицо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вшее   государственную   должность   Российской 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ую должность субъекта Российской Федерации, 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ы   муниципального   образования,   муниципальную    должность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емую на постоянной основе,  сдавшее подарок,  полученный им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протокольным мероприятием,  со служебной командировкой и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м  официальным  мероприятием,  может  его  выкупить в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авливаемом нормативными правовыми актами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8) принимать   вопреки   установленному   порядку  почетные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ециальные звания,  награды и иные знаки отличия  (за  исключение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учных   и   спортивных)   иностранных  государств,  международ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,  политических партий,  иных общественных объединений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ругих организац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9) выезжать в служебные  командировки  за  пределы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   за  счет  средств  физических  и  юридических  лиц, 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ключением служебных командировок, осуществляемых в соответствии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    Российской   Федерации,   по   договоренностя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 органов  Российской   Федерации,  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ов  субъектов Российской Федерации или муниципальных органов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   или    муниципальными    органами    иностра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, международными или иностранными организация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0) входить в состав органов  управления,  попечительских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блюдательных  советов,  иных  органов  иностранных некоммерческ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тельственных  организаций  и   действующих   на   террит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х  структурных подразделений,  если иное 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  международными  договорами   Российской  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  Российской  Федерации  или  договоренностями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аимной  основе  федеральных  органов  государственной  власти   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  органами  иностранных государств,  международ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иностранными организация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1) разглашать  или  использовать  в  целях,  не  связанных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ем  служебных   обязанностей,   сведения,   отнесенные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федеральным  законом  к  информации  огранич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ступа,  ставшие ему известными в связи  с  выполнением  служеб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-1. Лица, замещающие должности глав муниципальных образовани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существляющие свои полномочия на непостоянной основе,  не вправ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 деятельность,  предусмотренную пунктами 4-11  части  3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й статьи (часть 3-1 введена Федеральным законом от 3 ноябр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 г.  N 303-ФЗ - Собрание законодательств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15, N 45, ст. 620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. Лица,  замещающие  государственные   должности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государственные    должности   субъектов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е должности, обязаны представлять сведения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   доходах,   об  имуществе  и  обязательствах  имуществ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  а  также   сведения   о   доходах,   об   имуществе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 имущественного  характера  своих супруг (супругов)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 детей  в  порядке,  установленном 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  актами Российской Федерации (в ред.  Федерального зак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 3 ноября 2015 г. N 303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5, ст. 620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1. Лица,  замещающие  государственные  должности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ые    должности    субъектов  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е должности,  обязаны  сообщать  в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 нормативными правовыми актами Российской Федерации,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икновении личной заинтересованности при исполнении  должност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нностей,  которая  приводит  или  может  привести  к конфликт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тересов, а   также   принимать   меры   по   предотвращению 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  такого  конфликта  (часть  4-1  введена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от 5 октября 2015 г.  N 285-ФЗ -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2015,  N 41,  ст.  5639; в ред.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 от 3 ноября 2015 г.  N 303-ФЗ 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45, ст. 620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2. Если иное не установлено федеральным  законом,  граждан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тендующие   на   замещение   муниципальной  должности,  и  лиц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е муниципальные должности,  представляют сведения о  сво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  расходах,  об  имуществе  и обязательствах имуществе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арактера,  а  также  о   доходах,   расходах,   об   имуществе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  имущественного  характера своих супруг (супругов)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овершеннолетних  детей  высшему   должностному   лицу   субъе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  (руководителю  высшего исполнительного орга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а Российской  Федерации)  в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  законом  субъекта  Российской  Федерации  (часть 4-2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3 апреля 2017 г.  N 64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, ст.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3. Сведения   о   доходах,   расходах,   об   имуществе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язательствах  имущественного  характера,  представленные  лицам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мещающими     муниципальные     должности,     размещаются   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ормационно-телекоммуникационной  сети  "Интернет" на офици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айтах органов местного самоуправления и (или) предоставляются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убликования средствам массовой информации в порядке, определяем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ыми правовыми  актами  (часть  4-3  введена 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  от  3  апреля 2017 г.  N 64-ФЗ - 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7, N , ст.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4. Проверка  достоверности  и  полноты  сведений  о дохода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асходах,  об имуществе и обязательствах имущественного  характер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емых  в  соответствии  с  частью  4-2  настоящей  стать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ется  по  решению  высшего  должностного  лица   субъе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  (руководителя  высшего исполнительного орга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власти субъекта Российской  Федерации)  в  порядк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ом  законом  субъекта  Российской  Федерации  (часть 4-4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ведена Федеральным законом от 3 апреля 2017 г.  N 64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7, N , ст.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-5. При выявлении в  результате  проверки,  осуществленной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ии  с  частью  4-4 настоящей статьи,  фактов несоблю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ом,  замещающим муниципальную должность,  ограничений, запрет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исполнения    обязанностей,    которые    установлены   настоящи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Федеральным законом,  Федеральным законом от 3 декабря 2012 года  </w:t>
      </w:r>
      <w:r>
        <w:rPr>
          <w:rFonts w:cs="Courier New" w:ascii="Courier New" w:hAnsi="Courier New"/>
          <w:color w:val="000000"/>
          <w:sz w:val="20"/>
          <w:szCs w:val="20"/>
        </w:rPr>
        <w:t>№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230-</w:t>
      </w:r>
      <w:r>
        <w:rPr>
          <w:rFonts w:cs="Courier New CYR" w:ascii="Courier New CYR" w:hAnsi="Courier New CYR"/>
          <w:color w:val="000000"/>
          <w:sz w:val="20"/>
          <w:szCs w:val="20"/>
        </w:rPr>
        <w:t>ФЗ  "О  контроле  за  соответствием  расходов  лиц,  замещ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е должности,  и иных  лиц  их  доходам",  Федеральны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законом  от 7 мая 2013 года </w:t>
      </w:r>
      <w:r>
        <w:rPr>
          <w:rFonts w:cs="Courier New" w:ascii="Courier New" w:hAnsi="Courier New"/>
          <w:color w:val="000000"/>
          <w:sz w:val="20"/>
          <w:szCs w:val="20"/>
        </w:rPr>
        <w:t>№ 79-</w:t>
      </w:r>
      <w:r>
        <w:rPr>
          <w:rFonts w:cs="Courier New CYR" w:ascii="Courier New CYR" w:hAnsi="Courier New CYR"/>
          <w:color w:val="000000"/>
          <w:sz w:val="20"/>
          <w:szCs w:val="20"/>
        </w:rPr>
        <w:t>ФЗ "О запрете отдельным категория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 открывать и иметь счета  (вклады),  хранить  наличные  денеж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ства   и   ценности  в  иностранных  банках,  расположенных 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елами  территории  Российской  Федерации,   владеть   и  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льзоваться   иностранными   финансовыми   инструментами",  высше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ное лицо  субъекта   Российской   Федерации   (руководител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сшего  исполнительного  органа  государственной  власти  субъе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)  обращается   с   заявлением   о   досроч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кращении  полномочий лица,  замещающего муниципальную должность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применении в отношении его иного  дисциплинарного  взыскания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    местного    самоуправления,    уполномоченный    принима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ее решение,  или в суд (часть 4-5 введена 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  от  3  апреля 2017 г.  N 64-ФЗ - 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7, N , ст. 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. Лица,  замещающие  государственные   должности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государственные    должности   субъектов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муниципальные должности, нарушившие запреты, огранич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 обязанности,  установленные  частями  1  -  4-1 настоящей стать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сут      ответственность,      предусмотренную     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и    законами,   федеральными   законами   и   и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  правовыми  актами  Российской   Федерации   (в  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5  октября  2015  г.  N 285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5,  N  41,  ст.  563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ноября  2015  г.  N  303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5, N 45, ст. 620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1  введена Федеральным законом от 21 ноября 2011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2. Ограничения и обязанности, налагаемые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аботников, замещающих отдельные должности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и трудового договора в организ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ваемых для выполнения задач, поставл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 федеральными государственными орган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Если иное  не  установлено   нормативными   правовыми   акт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на работников, замещающих отдельные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трудового договора  в  организациях,  создаваемых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  поставленных перед федеральными государстве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  распространяются  ограничения,  запреты  и  обязанност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е для федеральных государственных служащих,  проходя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бу в  соответствующих  федеральных  государственных органах,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,  предусмотренном нормативными правовыми актами федераль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органов (статья 12-2 введена Федеральным законом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 ноября 2011 г.  N 329-ФЗ - Собрание законодательства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1, N 48, ст. 6730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3. Обязанность передачи ценных бумаг (дол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участия, паев в уставных (складочных) капитал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й) в доверительное управление в целя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отвращения конфликта интерес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5 октября 2015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85-ФЗ - Собрание законодательства Российской Федерации,  2015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, ст. 563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  если владение лицом,  замещающим государственну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ь Российской Федерации,  государственную должность субъек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 Федерации,    муниципальную    должность,   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лужбы, должность муниципальной службы, должность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корпорации,  публично-правовой компании, Пенсио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онде   Российской   Федерации,   Фонде   социального   страхов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Федеральном фонде обязательного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 иной организации, создаваемой Российской Федерацией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 федерального закона,  должность  на  основании  тру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говора   в   организации,   создаваемой   для  выполнения  задач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ставленных перед федеральными государственными органами,  це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умагами  (долями участия,  паями в уставных (складочных) капитала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) приводит или может  привести  к  конфликту  интересо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ое  лицо  обязано  передать  принадлежащие ему ценные бумаг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доли участия, паи в уставных (складочных) капиталах организаций)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тельное    управление    в    соответствии    с   граждански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(в ред.  Федерального зак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   3  декабря  2012  г.  N  231-ФЗ  -  Собрание 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  2012, N 50, ст. 6954; Федерального закона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  октября 2015 г.  N 285-ФЗ - Собрание законодательств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2015, N 41, ст. 5639; Федерального закона от 3 июля 2016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. N 236-ФЗ - Собрание законодательства Российской Федерации, 2016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7, ст. 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Требования  части  1  настоящей  статьи распространяются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  Центрального  банка  Российской   Федерации,   заним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включенные в перечень,  утвержденный Советом директор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  банка   Российской   Федерации   (часть   2   введе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3  декабря  2012  г.  N 231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0, ст. 695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3 введена Федеральным законом от 21 ноября 2011 г.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9-ФЗ - Собрание законодательства Российской  Федерации,  2011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4. Ограничения, запреты и обязанности, налагаем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 работников, замещающих должност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 корпорациях, публично-правов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мпаниях, иных организациях, создава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ей на основа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х законов, работников, замещ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тдельные должности на основании трудов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говора в организациях, создаваемых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 поставленных пере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федеральными государственными орган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3 июля 2016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6-ФЗ - Собрание законодательства Российской  Федерации,  2016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6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 работников,    замещающих   должности   в  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х,   публично-правовых   компаниях,   Пенсионном    фонд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Фонде  социального  страхования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Федеральном    фонде    обязательного   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  иных организациях,  создаваемых Российской Федераци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основании федеральных законов,  работников, замещающих отдель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   на   основании   трудового   договора  в  организ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здаваемых для выполнения задач,  поставленных перед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ми  органами,  в  порядке,  определяемом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 Российской Федерации,  распространяются  с  учет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енностей,  обусловленных  их  правовым  статусом,  ограничения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ы и обязанности,  установленные в отношении  лиц,  замещ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федеральной государственной службы, настоящим Федераль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м и пунктом 5 части 1 статьи 16,  статьями 17,  18, 20 и 20-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 закона от 27 июля 2004 года N 79-ФЗ "О государствен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ской  службе  Российской  Федерации"  (статья  12-4  введе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  законом  от  21  ноября  2011  г.  N 329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1, N 48, ст. 6730; в ред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5  октября  2015  г.  N 285-ФЗ -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  Российской  Федерации,  2015,  N  41,  ст.  5639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ого  закона  от  3  июля  2016 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2-5. Установление иных запретов, ограничени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бязательств и правил служебного пове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Федеральными конституционными     законами,   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ми,  законами субъектов Российской Федерации,  муницип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ормативными  правовыми актами для лиц,  замещающих государств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Российской Федерации, государственные должности субъект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   Федерации,    муниципальные    должности,  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ой службы, должности муниципальной службы, должности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сударственных     корпорациях,    публично-правовых    компан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онном   фонде   Российской   Федерации,   Фонде    соци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  Российской Федерации,  Федеральном фонде обязате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дицинского страхования, иных организациях, создаваемых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ей на основании федеральных законов, отдельные должности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  трудового  договора  в  организациях,  создаваемых   д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я задач,  поставленных перед федеральными государствен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ами,  в целях противодействия коррупции могут  устанавливать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ые  запреты,  ограничения,  обязательства  и  правила  служеб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ведения (в ред. Федерального закона от 15 февраля 2016 г. N 24-Ф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рание законодательства Российской Федерации,  2016,  N 7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12;  Федерального закона от 3 июля 2016 г.  N  236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6, N 27, ст. 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оложения части  1  настоящей  статьи  распространяются 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жащих   Центрального   банка  Российской  Федерации,  занимающ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включенные в перечень,  утвержденный Советом директор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Центрального   банка   Российской   Федерации   (часть   2  введе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льным законом от 3  декабря  2012  г.  N  231-ФЗ  -  Собра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а Российской Федерации, 2012, N 50, ст. 695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2-5 введена Федеральным законом от 21 ноября 2011 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. Ответственность физических лиц за коррупцио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Граждане Российской Федерации,  иностранные граждане и лиц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з гражданства за совершение  коррупционных  правонарушений  несу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головную,  административную,  гражданско-правовую и дисциплинарну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  в  соответствии  с  законодательством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Физическое лицо,  совершившее коррупционное правонарушение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    решению   суда   может   быть   лишено   в   соответствии  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 права занимать  определ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 государственной и муниципальной службы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1. Увольнение (освобождение от должности)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государственные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государственные должност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убъектов Российской Федерации, муниципаль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должности, в связи с утратой довер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Лицо,  замещающее  государственную   должность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ую должность субъект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ую должность,  в порядке,  предусмотренном  федераль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нституционными    законами,   федеральными   законами,   закона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убъектов   Российской   Федерации,   муниципальными   нормативн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выми актами, подлежит увольнению (освобождению от должности)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язи с утратой доверия в случае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непринятия    лицом   мер   по   предотвращению   и  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 конфликта интересов, стороной которого оно является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непредставления   лицом   сведений   о  своих  до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  имущественного  характера,  а  также 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ходах,  об  имуществе  и  обязательствах имущественного характер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оих   супруги   (супруга)   и   несовершеннолетних   детей   либ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ения заведомо недостоверных или неполных сведен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участия  лица  на  платной  основе  в  деятельности  орга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равления   коммерческой   организации,  за  исключением  случаев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становленных федеральным законом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осуществления лицом предпринимательской деятельно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вхождения лица в состав органов управления,  попечительск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наблюдательных советов, иных органов иностранных некоммерческ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правительственных  организаций  и   действующих   на   территор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их  структурных подразделений,  если иное 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смотрено  международным  договором  Российской  Федерации  ил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Лицо,  замещающее  государственную   должность 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 государственную должность субъекта Российской Федераци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униципальную должность,  которому стало известно о возникновении 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го  ему лица личной заинтересованности,  которая приводи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ли может  привести  к  конфликту  интересов,  подлежит  увольн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освобождению  от  должности)  в  связи  с  утратой доверия также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лучае  непринятия  лицом,  замещающим  государственную   долж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государственную должность субъекта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 муниципальную должность,  мер по предотвращению и (или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регулированию  конфликта  интересов,  стороной  которого  явля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чиненное ему лицо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1 введена Федеральным законом от 21 ноября 2011 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329-ФЗ - Собрание законодательства Российской Федерации,  2011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, ст. 6730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2. Увольнение (освобождение от должности)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замещающих (занимающих) должности в Централь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банке Российской Федерации,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рпорациях, публично-правовых компаниях, и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рганизациях, созданных Российской Федераци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на основании федеральных законов, в организациях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оздаваемых для выполнения задач, поставл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еред федеральными государственными органам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 связи с утратой довер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наименование в ред.  Федерального закона от 3 июля 2016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6-ФЗ - Собрание законодательства Российской  Федерации,  2016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, ст. 416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Лица, занимающие  должности  в  Центральном  банке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 лица,   замещающие   должности    в    государстве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порациях,    публично-правовых   компаниях,   Пенсионном   фонд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,  Фонде  социального  страхования  Россий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едерации,    Федеральном    фонде    обязательного    медицин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трахования,  иных организациях, созданных Российской Федерацией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ании  федеральных  законов,  отдельные  должности на основа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трудового  договора  в  организациях,  создаваемых  для  выполн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дач,  поставленных  перед федеральными государственными органами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лежат увольнению (освобождению от должности) в связи  с  утрат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верия  в  случаях,  предусмотренных федеральными законами (стать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-2 введена Федеральным законом от 3 декабря 2012 г.  N  231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2,  N 50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954;  в ред.  Федерального закона от 3 июля 2016  г.  N  236-ФЗ 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брание  законодательства Российской Федерации,  2016,  N 27,  с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69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3. Обязанность организаций принимать меры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ю корруп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Организации  обязаны  разрабатывать  и  принимать  меры 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упреждению корруп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Меры   по   предупреждению   коррупции,    принимаемые   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, могут включать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определение    подразделений    или    должностных     лиц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ых за профилактику коррупционных и иных правонарушений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сотрудничество организации с правоохранительными органам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разработку и внедрение в практику  стандартов  и  процедур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правленных на обеспечение добросовестной работы организ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4) принятие кодекса этики и  служебного  поведения  работник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5) предотвращение и урегулирование конфликта интересов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6) недопущение   составления   неофициальной   отчетности   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ользования поддельных документов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3  введена Федеральным законом от 3 декабря 2012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N 231-ФЗ - Собрание законодательства Российской Федерации,  2012,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0, ст. 6954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3-4. Осуществление проверок уполномочен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одразделением Администрации Президен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По решению Президента  Российской  Федерации,  Руководител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дминистрации  Президента  Российской  Федерации  либо   специаль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олномоченного  ими  должностного  лица  Администрации  Президен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  Федерации  уполномоченное  подразделение  Администрац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зидента Российской Федерации может осуществлять в  установленн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рядке проверки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) достоверности и полноты сведений о  доходах,  рас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ражданами,   претендующими   на   замещение   любых    должностей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ение полномочий по которым  влечет  за  собой  обязаннос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лять такие сведения, а также иных сведений, 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казанными  гражданами  в  соответствии  с  нормативными  правовы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ктами Российской Федераци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) достоверности и полноты сведений о  доходах,  расходах,  об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муществе и обязательствах имущественного характера, предста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лицами, замещающими должности, предусмотренные пунктом 1  настояще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части;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) соблюдения лицами,  замещающими должности,  предусмотре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унктами 1 и 1-1 части 1 статьи 7-1 настоящего Федерального закон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х супругами и несовершеннолетними  детьми  установленных  для  ни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претов  и  ограничений,  а  также исполнения лицами,  замещающим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ости,  предусмотренные пунктами 1 и 1-1  части  1  статьи  7-1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стоящего Федерального закона, своих обязанностей в соответствии с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ом о противодействии коррупции (в ред.  Федера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а  от  3  ноября 2015 г.  N 303-ФЗ - Собрание законодатель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, 2015, N 45, ст. 620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оверки, предусмотренные частью 1 настоящей статьи,  могу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ться    независимо    от     проверок,     осуществляем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одразделениями, должностными лицами либо комиссиями иных органов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рганизаций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(Статья 13-4 введена Федеральным законом от 7 мая  2013  г.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2-ФЗ -  Собрание законодательства Российской Федерации,  2013,  N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, ст. 2329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Статья 14. Ответственность юридических лиц з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       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коррупционные правонару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1. В случае,  если от имени или в интересах юридического  лиц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ществляются  организация,  подготовка и совершение коррупционны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й или правонарушений, создающих условия для соверш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ррупционных   правонарушений,  к  юридическому  лицу  могут  бы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именены меры ответственности в соответствии  с  законодательств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менение    за    коррупционное    правонарушение     мер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    к    юридическому   лицу   не   освобождает   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  данное  коррупционное  правонарушение  виновно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физическое  лицо,  равно  как  и  привлечение  к уголовной или ин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и за коррупционное правонарушение физического лица н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вобождает    от    ответственности    за   данное   коррупционно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авонарушение юридическое лицо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3. Положения  настоящей статьи распространяются на иностран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юридические  лица  в  случаях,  предусмотренных   законодательство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Президент Российской Федерации                      Д.Медведе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Москва, Кремл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25 декабря 2008 год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   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N 273-ФЗ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0"/>
    <w:family w:val="auto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11:00Z</dcterms:created>
  <dc:creator>Elena Klimova</dc:creator>
  <dc:description/>
  <cp:keywords/>
  <dc:language>en-US</dc:language>
  <cp:lastModifiedBy>Elena Klimova</cp:lastModifiedBy>
  <dcterms:modified xsi:type="dcterms:W3CDTF">2024-06-03T20:11:00Z</dcterms:modified>
  <cp:revision>2</cp:revision>
  <dc:subject/>
  <dc:title>РОССИЙСКАЯ ФЕДЕРАЦИЯ</dc:title>
</cp:coreProperties>
</file>