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240" w:after="6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» декабря  2020 г.                                                                            № 270</w:t>
      </w:r>
    </w:p>
    <w:p>
      <w:pPr>
        <w:pStyle w:val="Style22"/>
        <w:shd w:fill="FFFFFF" w:val="clear"/>
        <w:spacing w:before="195" w:after="195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</w:tabs>
        <w:spacing w:before="0" w:after="0"/>
        <w:jc w:val="center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формирования, ведения, ежегодного дополнения и опубликования перечня муниципального имущества Спасского сельского поселения, предназначенного для предоставления во владение и (или) в пользование субъектам малого и  среднего предпринимательства</w:t>
      </w:r>
      <w:r>
        <w:rPr>
          <w:rFonts w:cs="Arial" w:ascii="Arial" w:hAnsi="Arial"/>
          <w:sz w:val="24"/>
          <w:szCs w:val="24"/>
        </w:rPr>
        <w:t>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в редакции постановления № 39 от 01.03.202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реализации положений Федерального закона от 24 июля 2007 </w:t>
        <w:br/>
        <w:t xml:space="preserve">№ 209-ФЗ «О развитии малого и среднего предпринимательства в Российской Федерации», </w:t>
      </w:r>
      <w:r>
        <w:rPr>
          <w:rFonts w:cs="Arial" w:ascii="Arial" w:hAnsi="Arial"/>
          <w:sz w:val="24"/>
          <w:szCs w:val="24"/>
        </w:rPr>
        <w:t xml:space="preserve">предпринимательства на территории Спасского сельского поселения, Администрация Спас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е: </w:t>
      </w:r>
    </w:p>
    <w:p>
      <w:pPr>
        <w:pStyle w:val="ConsPlusNormal"/>
        <w:numPr>
          <w:ilvl w:val="1"/>
          <w:numId w:val="4"/>
        </w:numPr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, ведения, ежегодного дополнения  и опубликования Перечня муниципального имущества Спасского сельского поселения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"(далее – Порядок) (приложение №1);</w:t>
      </w:r>
    </w:p>
    <w:p>
      <w:pPr>
        <w:pStyle w:val="ConsPlus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еречня муниципального имущества Спас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2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иды муниципального имущества, которое используется для формирования перечня муниципального имущества Спасского сельского поселения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» (приложение №3).</w:t>
      </w:r>
    </w:p>
    <w:p>
      <w:pPr>
        <w:pStyle w:val="Style23"/>
        <w:numPr>
          <w:ilvl w:val="0"/>
          <w:numId w:val="1"/>
        </w:numPr>
        <w:ind w:left="0" w:firstLine="765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уполномоченным органом Администрацию Спасского сельског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23"/>
        <w:ind w:left="707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3"/>
        <w:ind w:left="707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поселения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</w:t>
        <w:tab/>
        <w:t xml:space="preserve">                        Пшеленский Е.Ю.</w:t>
      </w:r>
    </w:p>
    <w:p>
      <w:pPr>
        <w:pStyle w:val="Style22"/>
        <w:shd w:fill="FFFFFF" w:val="clear"/>
        <w:spacing w:before="195" w:after="19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Спасского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15.12.2020 № 270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ФОРМИРОВАНИЯ, ВЕДЕНИЯ, ЕЖЕГОДН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ЕНИЯ И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НЯ МУНИЦИПАЛЬНОГО ИМУЩЕСТВА СПАС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в редакции постановления № 39 от 01.03.202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Спасского сельского поселения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»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(далее – Самозанятые)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еречне содержатся сведения о муниципальном имуществе Спасского сельского поселения, свободном от прав третьих лиц (</w:t>
      </w:r>
      <w:r>
        <w:rPr>
          <w:rFonts w:cs="Arial" w:ascii="Arial" w:hAnsi="Arial"/>
          <w:bCs/>
          <w:sz w:val="24"/>
          <w:szCs w:val="24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sz w:val="24"/>
          <w:szCs w:val="24"/>
        </w:rPr>
        <w:t>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беспечения доступности информации об имуществе, включенном в Перечень, для субъектов малого и среднего предпринимательства, Самозанятых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едоставления имущества, принадлежащего на праве собственности Спас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Самозанятым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Спас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Спасского сельского поселения, стимулирования развития малого и среднего предпринимательства на территории Спас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Спас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  <w:sz w:val="24"/>
          <w:szCs w:val="24"/>
        </w:rPr>
        <w:t>3.1. Перечень, изменения и ежегодное дополнение в него утверждаются решением Администрации Спасского сельского посел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и ведение Перечня осуществляется специалистами администрации Спасского сельского поселения (далее – уполномоченный орган)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1. Имущество свободно от прав третьих лиц </w:t>
      </w:r>
      <w:r>
        <w:rPr>
          <w:rFonts w:cs="Arial" w:ascii="Arial" w:hAnsi="Arial"/>
          <w:bCs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rFonts w:cs="Arial" w:ascii="Arial" w:hAnsi="Arial"/>
          <w:sz w:val="24"/>
          <w:szCs w:val="24"/>
        </w:rPr>
        <w:t>самозанятым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 № 178-ФЗ «О приватизации государственного и муниципального имущества», а также в перечень имущества Спас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самозаняты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омского райо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самозанятым и организациям, образующим инфраструктуру поддержк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5. Сведения об имуществе группируются в Перечне по Томской области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Спасского сельского поселения по его инициативе или на основании предложений исполнительных органов государственной власти (органов местного самоуправления) Томского райо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оллегиального органа в Спасском сельском поселении по обеспечению взаимодействия исполнительных органов власти Томской области с территориальным органом Росимущества в Том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Спас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2" w:name="Par5"/>
      <w:bookmarkEnd w:id="2"/>
      <w:r>
        <w:rPr>
          <w:rFonts w:cs="Arial" w:ascii="Arial" w:hAnsi="Arial"/>
          <w:sz w:val="24"/>
          <w:szCs w:val="24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Спасского сельского поселения, уполномоченного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9. Уполномоченный орган вправе исключить сведения о муниципальном имуществе Спасского сельского поселения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июля 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 Сведения о муниципальном имуществе Спас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пас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2. Право собственности Спас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5.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ет размещение Перечня или актуализацию содержащихся в нем сведений на официальном сайте уполномоченного органа в течение десяти рабочих дней со дня утверждения Перечня или изменений в Перечень соответственно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о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Normal"/>
        <w:ind w:left="8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8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Спасского сельского поселения от 15.12.2020 г. № 270</w:t>
      </w:r>
    </w:p>
    <w:p>
      <w:pPr>
        <w:pStyle w:val="ConsPlus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еречня муниципального имущества Спасского сельского поселения, предназначенного для предоставления во владение и (или)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"Налог на профессиональный доход"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174"/>
        <w:gridCol w:w="2206"/>
        <w:gridCol w:w="1849"/>
        <w:gridCol w:w="2206"/>
        <w:gridCol w:w="1788"/>
        <w:gridCol w:w="164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0&gt; Указывается «Да» или «Нет»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иложение № 3</w:t>
        <w:br/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Спасского сельского поселения от 15.12.2020 г. № 270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ВИДЫ ГОСУДАРСТВЕННОГО (МУНИЦИПАЛЬНОГО) ИМУЩЕСТВА, КОТОРОЕ ИСПОЛЬЗУЕТСЯ ДЛЯ ФОРМИРОВАНИЯ ПЕРЕЧНЯ МУНИЦИПАЛЬНОГО ИМУЩЕСТВА СПАС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0:00Z</dcterms:created>
  <dc:creator>ITuser</dc:creator>
  <dc:description/>
  <dc:language>en-US</dc:language>
  <cp:lastModifiedBy>User</cp:lastModifiedBy>
  <cp:lastPrinted>2020-12-25T12:55:00Z</cp:lastPrinted>
  <dcterms:modified xsi:type="dcterms:W3CDTF">2021-04-09T07:40:00Z</dcterms:modified>
  <cp:revision>2</cp:revision>
  <dc:subject/>
  <dc:title/>
</cp:coreProperties>
</file>