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декабря 2021г. № 179</w:t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9-е собрание  4 -го созыва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шинино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МУНИЦИПАЛЬНОМ КОНТРОЛ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БЛАГОУСТРОЙСТВА ТЕРРИТОРИИ МУНИЦИПАЛЬНОГО ОБРАЗВОАНИЯ «СПАС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31 июля 2020 года N 248-ФЗ "О государственном контроле (надзоре) и муниципальном контроле (надзоре) в Российской Федерации",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с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, </w:t>
      </w:r>
      <w:r>
        <w:rPr>
          <w:rFonts w:cs="Times New Roman" w:ascii="Times New Roman" w:hAnsi="Times New Roman"/>
        </w:rPr>
        <w:t>рассмотрев проект решения Совета Спасского сельского поселения "Об утверждении Положения о муниципальном контроле в сфере благоустройства территории муниципального образования «Спас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пасского сельского поселения реш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муниципальном контроле в сфере благоустройства территории муниципального образования «Спасское сельское поселение»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  <w:tab/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                                      Авдиевич В.П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Пшеленский Е.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екабря 2021г. № 17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В СФЕРЕ 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ВОАНИЯ «СПАС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пределяет порядок организации и осуществления муниципального контроля в сфере благоустройства территории </w:t>
      </w:r>
      <w:r>
        <w:rPr>
          <w:rFonts w:cs="Times New Roman" w:ascii="Times New Roman" w:hAnsi="Times New Roman"/>
        </w:rPr>
        <w:t>муниципального образования «Спас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N 248-ФЗ "О государственном контроле (надзоре) и муниципальном контроле в Российской Федерации" (далее - Федеральный закон N 248-ФЗ)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Спас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Положении используются понятия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контроль в сфере благоустройства территории </w:t>
      </w:r>
      <w:r>
        <w:rPr>
          <w:rFonts w:cs="Times New Roman" w:ascii="Times New Roman" w:hAnsi="Times New Roman"/>
        </w:rPr>
        <w:t xml:space="preserve">муниципального образования «Спас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 в сфере благоустройства)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мет муниципального контроля в сфере благоустройства определя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й контроль в сфере благоустройства осуществляется Администрацией Спасского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ыми лицами, уполномоченными осуществлять муниципальный контроль в сфере благоустройства, (далее - должностные лица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поселения (Глава Админ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яющий Делам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 1 категори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проведении контрольных (надзорных) мероприятий принимают Глава поселения (Глава Администрации) либо лицо, исполняющее полномочия Главы поселения (Глава Администрации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лжностные лица при осуществлении муниципального контроля в сфере благоустройства имеют права, обязанности и несут ответственность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 контролируемыми лицами при осуществлении муниципального контроля в сфере благоустройства понима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ктами муниципального контрол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 по выполнению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зультаты деятельности граждан и организаций по выполнению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</w:t>
      </w:r>
      <w:r>
        <w:rPr>
          <w:rFonts w:cs="Times New Roman" w:ascii="Times New Roman" w:hAnsi="Times New Roman"/>
        </w:rPr>
        <w:t>муниципального образования «Спас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в том числе работы и услуги, к которым предъявляются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олномоченный орган осуществляет учет объектов муниципального контроля. При сборе, обработке, анализе и учете сведений об объектах контроля для целей их учета уполномоченный орган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истема оценки и управления рисками при осуществлении муниципального контроля в сфере благоустройства не применяется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плановые контрольные (надзорные) мероприятия не проводятся. Внеплановые контрольные (надзорные) мероприятия проводятся только после согласования с органами прокуратуры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ерального прокурора Российской Федерации от 2 июня 2021 N 294 "О реализации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снованием для проведения внепланового контрольного (надзорного) мероприятия являются сведения о непосредственной угрозе причинения вреда (ущерба) охраняемым законом ценностям, Уполномоченный орган для принятия неотложных мер по ее предотвращению и устранению приступает к проведению внепланового контрольного (надзорного)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 В этом случае уведомление контролируемого лица о проведении внепланового контрольного (надзорного) мероприятия может не про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снижения рисков причинения вреда (ущерба) на объектах контроля и оптимизации проведения контрольных (надзорных) мероприятий Уполномоченный орган формирует и утверждает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. Проверочные листы не могут возлагать на контролируемое лицо обязанность по соблюдению обязательных требований, не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Муниципальный контроль в сфере благоустройства в отношении юридических лиц, индивидуальных предпринимателей, являющихся резидентами территории опережающего социально-экономического развития "Спасское сельское поселение", осуществляется с учетом особенностей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4 года N 473-ФЗ "О территориях опережающего социально-экономического развит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полномоченный орган при организации и осуществлении муниципального контроля взаимодействует с иными органами государственной власти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ФИЛАКТИКА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ОСУЩЕСТВЛЕН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филактические мероприятия проводятся Уполномоченным органом в целях стимулирования добросовестного соблюдения обязательных требований всеми контролируемыми лицами;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 создания условий для доведения обязательных требований до контролируемых лиц, повышения информированности о способах их соблюдения и направлены на снижение риска причинения вреда (ущерба), а также являются приоритетными по отношению к проведению контрольных (надзорных)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филактические мероприятия осуществляются на основании ежегодной программы профилактики нарушений обязательных требований, установленных муниципальными правовыми актами (далее - программа профил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утверждается постановлением Главы поселения (Главы администрации) не позднее 20 декабря предшествующего года и размещается на официальном сайте </w:t>
      </w:r>
      <w:r>
        <w:rPr>
          <w:rFonts w:cs="Times New Roman" w:ascii="Times New Roman" w:hAnsi="Times New Roman"/>
        </w:rPr>
        <w:t xml:space="preserve">муниципального образования «Спас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5 дней со дня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, предусмотренные программой профилактики, обязательны для проведения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может проводить профилактические мероприятия, не предусмотренные программой профилакт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нформирование осуществляется Уполномоченным органом посредством размещения сведе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, на официальном сайте </w:t>
      </w:r>
      <w:r>
        <w:rPr>
          <w:rFonts w:cs="Times New Roman" w:ascii="Times New Roman" w:hAnsi="Times New Roman"/>
        </w:rPr>
        <w:t xml:space="preserve">муниципального образования «Спас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должностным лицом по телефону, посредством видео-конференц-связи (при наличии технической возможности)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Главой поселения (Главой Администрацией) или Управляющим Делам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 </w:t>
      </w:r>
      <w:r>
        <w:rPr>
          <w:rFonts w:cs="Times New Roman" w:ascii="Times New Roman" w:hAnsi="Times New Roman"/>
        </w:rPr>
        <w:t xml:space="preserve">муниципального образования «Спас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обязательных требований в сфере благоустро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муниципальн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 и порядок осуществления контрольных (надзорных) мероприятий,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учет консультирований посредством внесения в день проведения консультирования соответствующей записи в журнал учета консультир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rFonts w:cs="Times New Roman" w:ascii="Times New Roman" w:hAnsi="Times New Roman"/>
        </w:rPr>
        <w:t xml:space="preserve">муниципального образования «Спас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письменного разъяснения, подписанного должностным лицом Уполномочен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оступлении в Администрацию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о дня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ируем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объекте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, направленного в адрес контролируем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лаемый способ получения ответа по итогам рассмотрения воз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ю, имя, отчество направившего возра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у направления возра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рассматривается должностным лицом, объявившим предостережение, не позднее 10 дней со дня получения такого возра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должностного лица аннулирует направленное предостереж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РГАНИЗАЦИИ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осуществлении муниципального контроля в сфере благоустройства взаимодействием Уполномочен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должностного лица на общедоступных производственных объекта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онтрольные (надзорные) мероприятия без взаимодействия проводятся должностными лицами Уполномоченного органа на основании заданий Уполномоченного органа, включая задания, содержащиеся в планах работы Уполномоченного органа, в том числе в случаях, установленных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трольные (надзорные) мероприятия, за исключением контрольных (надзорных) мероприятий без взаимодействия, могут проводиться на внепланов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неплановые контрольные (надзорные) мероприятия проводятся при наличии основан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вид и содержание внепланового контрольного (надзорного) мероприятия, перечень контрольных (надзорных) действий устанавливаются в распоряжении Администрации о проведении внепланового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</w:t>
      </w:r>
      <w:r>
        <w:rPr>
          <w:rFonts w:cs="Times New Roman" w:ascii="Times New Roman" w:hAnsi="Times New Roman"/>
        </w:rPr>
        <w:t>муниципального образования «Спасское сельское поселение» Т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Томской области или в связи с временной нетрудоспособностью, административным арестом, избранием в отношении подозреваемого в совершении преступления физического лица меры пресечения в виде подписке о невыезде, заключении под стражу, домашним арестом, наступлением обязательств непреодолимой силы, препятствующие присутствию лица при проведении контрольного мероприятия (военные действия, катастрофа, стихийное бедствие, крупная авария, эпидемия), индивидуальный предприниматель, гражданин вправе представить в Уполномоченный орган соответствующую информацию с приложением подтверждающи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й информации в Уполномоченный орган, проведение контрольного (надзорного) мероприятия переносится на срок, необходимый для устранения обстоятельств, послужившего поводом для данного обращения индивидуального предпринимателя, граждан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КОНТРОЛЬНЫХ (НАДЗОРНЫХ)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территории </w:t>
      </w:r>
      <w:r>
        <w:rPr>
          <w:rFonts w:cs="Times New Roman" w:ascii="Times New Roman" w:hAnsi="Times New Roman"/>
        </w:rPr>
        <w:t xml:space="preserve">муниципального образования «Спасское сельское поселение» Томского района </w:t>
      </w:r>
      <w:r>
        <w:rPr>
          <w:rFonts w:cs="Times New Roman" w:ascii="Times New Roman" w:hAnsi="Times New Roman"/>
          <w:sz w:val="24"/>
          <w:szCs w:val="24"/>
        </w:rPr>
        <w:t>Т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кументарная проверка проводится по месту нахождения Уполномоченного органа, предметом документарной проверки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е документарной проверки рассматриваются документы контролируемых лиц, имеющиеся в распоряжении Уполномочен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(надзора),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Уполномоченному органу, а также период с момента направления контролируемому лицу информации Уполномочен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Уполномоченного органа документах и (или) полученных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Уполномоченному орга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документарная проверка проводится без согласования с органами прокур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 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езультаты контрольного (надзорного) мероприятия оформляются в порядке, установлен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выявления при проведении контрольного (надзорного) мероприятия нарушений обязательных требований Уполномоченный орган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униципальный контроль осуществляется на территории опережающего социально-экономического развития с учетом особенностей осуществления муниципального контроля, установленных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БЖАЛОВАНИЕ РЕШЕНИЙ АДМИНИСТР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Е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ешения, действия (бездействие) должностных лиц, осуществляющих муниципальный контроль, могут быть обжалованы в порядке, установлен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Досудебный порядок подачи жалоб, установленный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, при осуществлении муниципального контроля в области благоустройства не приме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ЛЮЧЕВЫЕ ПОКАЗАТЕЛИ КОНТРОЛЯ В СФЕРЕ БЛАГОУСТРОЙСТВА И ИХ ЦЕЛЕВЫЕ ЗНАЧЕНИЯ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Ключевые показатели и их целевые знач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тмененных результатов контрольных мероприятий - 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Индикативные показател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ЦЕНКА РЕЗУЛЬТАТИВНОСТИ И ЭФФЕКТИВНОСТИ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Оценка результативности и эффективности осуществления муниципального контроля осуществляется на основании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5FC5A60A5276B378BD127EC6CEC03E2F82B84DC9DE41B73FC4BDC2B722B8CE7EEAEC0FDEFF5F0F25712D02786D4FD9824657037D213746R6M7J" TargetMode="External"/><Relationship Id="rId3" Type="http://schemas.openxmlformats.org/officeDocument/2006/relationships/hyperlink" Target="consultantplus://offline/ref=8D577D96AD19FB5E07BF2D0DAC8E736F794FEA8FC0B8177A32EF90C02152B60C2E7BE9966B4C5B7303095BC65173C0A29F028DFA63B09899lCJ2J" TargetMode="External"/><Relationship Id="rId4" Type="http://schemas.openxmlformats.org/officeDocument/2006/relationships/hyperlink" Target="consultantplus://offline/ref=8D577D96AD19FB5E07BF2D1BAFE22D6B7B4CBD86C3B5182D67BE96977E02B0596E3BEFC32809557400030D901D2D99F3DA4981FB7CAC999ADD2ED724l2JCJ" TargetMode="External"/><Relationship Id="rId5" Type="http://schemas.openxmlformats.org/officeDocument/2006/relationships/hyperlink" Target="consultantplus://offline/ref=225FC5A60A5276B378BD127EC6CEC03E2F82B740CED241B73FC4BDC2B722B8CE7EEAEC0FDEFF5D06762B3D06313843C7825948006321R3M6J" TargetMode="External"/><Relationship Id="rId6" Type="http://schemas.openxmlformats.org/officeDocument/2006/relationships/hyperlink" Target="consultantplus://offline/ref=225FC5A60A5276B378BD127EC6CEC03E2F82B84DC9DE41B73FC4BDC2B722B8CE7EEAEC0FDEFF5F0F25712D02786D4FD9824657037D213746R6M7J" TargetMode="External"/><Relationship Id="rId7" Type="http://schemas.openxmlformats.org/officeDocument/2006/relationships/hyperlink" Target="consultantplus://offline/ref=225FC5A60A5276B378BD1268C5A29E3A2D81E049CDDF4EE06A95BB95E872BE9B3EAAEA5A9DBB520C227B7E543F331688C70D5B02623D364578AA9297R0MEJ" TargetMode="External"/><Relationship Id="rId8" Type="http://schemas.openxmlformats.org/officeDocument/2006/relationships/hyperlink" Target="consultantplus://offline/ref=225FC5A60A5276B378BD127EC6CEC03E2F82B84DC9DE41B73FC4BDC2B722B8CE6CEAB403DEFE410C23647B533ER3M9J" TargetMode="External"/><Relationship Id="rId9" Type="http://schemas.openxmlformats.org/officeDocument/2006/relationships/hyperlink" Target="consultantplus://offline/ref=225FC5A60A5276B378BD127EC6CEC03E2F82B84DC9DE41B73FC4BDC2B722B8CE7EEAEC0FDEFF5E0B23712D02786D4FD9824657037D213746R6M7J" TargetMode="External"/><Relationship Id="rId10" Type="http://schemas.openxmlformats.org/officeDocument/2006/relationships/hyperlink" Target="consultantplus://offline/ref=225FC5A60A5276B378BD127EC6CEC03E2F82B84DC9DE41B73FC4BDC2B722B8CE6CEAB403DEFE410C23647B533ER3M9J" TargetMode="External"/><Relationship Id="rId11" Type="http://schemas.openxmlformats.org/officeDocument/2006/relationships/hyperlink" Target="consultantplus://offline/ref=225FC5A60A5276B378BD1268C5A29E3A2D81E049CDDE4AE56199BB95E872BE9B3EAAEA5A9DBB520C227A79523D331688C70D5B02623D364578AA9297R0MEJ" TargetMode="External"/><Relationship Id="rId12" Type="http://schemas.openxmlformats.org/officeDocument/2006/relationships/hyperlink" Target="consultantplus://offline/ref=225FC5A60A5276B378BD127EC6CEC03E2F82B84DC9DE41B73FC4BDC2B722B8CE6CEAB403DEFE410C23647B533ER3M9J" TargetMode="External"/><Relationship Id="rId13" Type="http://schemas.openxmlformats.org/officeDocument/2006/relationships/hyperlink" Target="consultantplus://offline/ref=225FC5A60A5276B378BD127EC6CEC03E2F82B84DC9DE41B73FC4BDC2B722B8CE7EEAEC0FDEFF590B24712D02786D4FD9824657037D213746R6M7J" TargetMode="External"/><Relationship Id="rId14" Type="http://schemas.openxmlformats.org/officeDocument/2006/relationships/hyperlink" Target="consultantplus://offline/ref=225FC5A60A5276B378BD127EC6CEC03E2F82B84DC9DE41B73FC4BDC2B722B8CE6CEAB403DEFE410C23647B533ER3M9J" TargetMode="External"/><Relationship Id="rId15" Type="http://schemas.openxmlformats.org/officeDocument/2006/relationships/hyperlink" Target="consultantplus://offline/ref=225FC5A60A5276B378BD127EC6CEC03E2F82B840CED841B73FC4BDC2B722B8CE6CEAB403DEFE410C23647B533ER3M9J" TargetMode="External"/><Relationship Id="rId16" Type="http://schemas.openxmlformats.org/officeDocument/2006/relationships/hyperlink" Target="consultantplus://offline/ref=225FC5A60A5276B378BD127EC6CEC03E2F82B84DC9DE41B73FC4BDC2B722B8CE7EEAEC0FDEFF580E21712D02786D4FD9824657037D213746R6M7J" TargetMode="External"/><Relationship Id="rId17" Type="http://schemas.openxmlformats.org/officeDocument/2006/relationships/hyperlink" Target="consultantplus://offline/ref=225FC5A60A5276B378BD127EC6CEC03E2F82B945C9DB41B73FC4BDC2B722B8CE6CEAB403DEFE410C23647B533ER3M9J" TargetMode="External"/><Relationship Id="rId18" Type="http://schemas.openxmlformats.org/officeDocument/2006/relationships/hyperlink" Target="consultantplus://offline/ref=225FC5A60A5276B378BD127EC6CEC03E2F82B84DC9DE41B73FC4BDC2B722B8CE6CEAB403DEFE410C23647B533ER3M9J" TargetMode="External"/><Relationship Id="rId19" Type="http://schemas.openxmlformats.org/officeDocument/2006/relationships/hyperlink" Target="consultantplus://offline/ref=225FC5A60A5276B378BD127EC6CEC03E2F82B84DC9DE41B73FC4BDC2B722B8CE6CEAB403DEFE410C23647B533ER3M9J" TargetMode="External"/><Relationship Id="rId20" Type="http://schemas.openxmlformats.org/officeDocument/2006/relationships/hyperlink" Target="consultantplus://offline/ref=225FC5A60A5276B378BD127EC6CEC03E2F82B84DC9DE41B73FC4BDC2B722B8CE7EEAEC0FDEFF5A0C20712D02786D4FD9824657037D213746R6M7J" TargetMode="External"/><Relationship Id="rId21" Type="http://schemas.openxmlformats.org/officeDocument/2006/relationships/hyperlink" Target="consultantplus://offline/ref=225FC5A60A5276B378BD127EC6CEC03E2F82B84DC9DE41B73FC4BDC2B722B8CE6CEAB403DEFE410C23647B533ER3M9J" TargetMode="External"/><Relationship Id="rId22" Type="http://schemas.openxmlformats.org/officeDocument/2006/relationships/hyperlink" Target="consultantplus://offline/ref=225FC5A60A5276B378BD127EC6CEC03E2F82B84DC9DE41B73FC4BDC2B722B8CE6CEAB403DEFE410C23647B533ER3M9J" TargetMode="External"/><Relationship Id="rId23" Type="http://schemas.openxmlformats.org/officeDocument/2006/relationships/hyperlink" Target="consultantplus://offline/ref=225FC5A60A5276B378BD127EC6CEC03E2F82B84DC9DE41B73FC4BDC2B722B8CE7EEAEC0FDEFF590E26712D02786D4FD9824657037D213746R6M7J" TargetMode="External"/><Relationship Id="rId24" Type="http://schemas.openxmlformats.org/officeDocument/2006/relationships/hyperlink" Target="consultantplus://offline/ref=225FC5A60A5276B378BD127EC6CEC03E2F82B84DC9DE41B73FC4BDC2B722B8CE7EEAEC0FDEFF590E24712D02786D4FD9824657037D213746R6M7J" TargetMode="External"/><Relationship Id="rId25" Type="http://schemas.openxmlformats.org/officeDocument/2006/relationships/hyperlink" Target="consultantplus://offline/ref=225FC5A60A5276B378BD127EC6CEC03E2F82B84DC9DE41B73FC4BDC2B722B8CE7EEAEC0FDEFF590E2B712D02786D4FD9824657037D213746R6M7J" TargetMode="External"/><Relationship Id="rId26" Type="http://schemas.openxmlformats.org/officeDocument/2006/relationships/hyperlink" Target="consultantplus://offline/ref=225FC5A60A5276B378BD127EC6CEC03E2F82B84DC9DE41B73FC4BDC2B722B8CE7EEAEC0FDEFE5E0A27712D02786D4FD9824657037D213746R6M7J" TargetMode="External"/><Relationship Id="rId27" Type="http://schemas.openxmlformats.org/officeDocument/2006/relationships/hyperlink" Target="consultantplus://offline/ref=225FC5A60A5276B378BD127EC6CEC03E2F82B84DC9DE41B73FC4BDC2B722B8CE7EEAEC0FDEFF590E24712D02786D4FD9824657037D213746R6M7J" TargetMode="External"/><Relationship Id="rId28" Type="http://schemas.openxmlformats.org/officeDocument/2006/relationships/hyperlink" Target="consultantplus://offline/ref=225FC5A60A5276B378BD127EC6CEC03E2F82B84DC9DE41B73FC4BDC2B722B8CE7EEAEC0FDEFF590E2B712D02786D4FD9824657037D213746R6M7J" TargetMode="External"/><Relationship Id="rId29" Type="http://schemas.openxmlformats.org/officeDocument/2006/relationships/hyperlink" Target="consultantplus://offline/ref=225FC5A60A5276B378BD127EC6CEC03E2F82B84DC9DE41B73FC4BDC2B722B8CE7EEAEC0FDEFE5E0A27712D02786D4FD9824657037D213746R6M7J" TargetMode="External"/><Relationship Id="rId30" Type="http://schemas.openxmlformats.org/officeDocument/2006/relationships/hyperlink" Target="consultantplus://offline/ref=225FC5A60A5276B378BD127EC6CEC03E2F82B84DC9DE41B73FC4BDC2B722B8CE7EEAEC0FDEFE5E0525712D02786D4FD9824657037D213746R6M7J" TargetMode="External"/><Relationship Id="rId31" Type="http://schemas.openxmlformats.org/officeDocument/2006/relationships/hyperlink" Target="consultantplus://offline/ref=225FC5A60A5276B378BD127EC6CEC03E2F82B84DC9DE41B73FC4BDC2B722B8CE7EEAEC0FDEFF590E24712D02786D4FD9824657037D213746R6M7J" TargetMode="External"/><Relationship Id="rId32" Type="http://schemas.openxmlformats.org/officeDocument/2006/relationships/hyperlink" Target="consultantplus://offline/ref=225FC5A60A5276B378BD127EC6CEC03E2F82B84DC9DE41B73FC4BDC2B722B8CE7EEAEC0FDEFF590E2B712D02786D4FD9824657037D213746R6M7J" TargetMode="External"/><Relationship Id="rId33" Type="http://schemas.openxmlformats.org/officeDocument/2006/relationships/hyperlink" Target="consultantplus://offline/ref=225FC5A60A5276B378BD127EC6CEC03E2F82B84DC9DE41B73FC4BDC2B722B8CE7EEAEC0FDEFE5E0525712D02786D4FD9824657037D213746R6M7J" TargetMode="External"/><Relationship Id="rId34" Type="http://schemas.openxmlformats.org/officeDocument/2006/relationships/hyperlink" Target="consultantplus://offline/ref=225FC5A60A5276B378BD127EC6CEC03E2F82B84DC9DE41B73FC4BDC2B722B8CE7EEAEC0FDEFF590E2B712D02786D4FD9824657037D213746R6M7J" TargetMode="External"/><Relationship Id="rId35" Type="http://schemas.openxmlformats.org/officeDocument/2006/relationships/hyperlink" Target="consultantplus://offline/ref=225FC5A60A5276B378BD127EC6CEC03E2F82B84DC9DE41B73FC4BDC2B722B8CE7EEAEC0FDEFF590E24712D02786D4FD9824657037D213746R6M7J" TargetMode="External"/><Relationship Id="rId36" Type="http://schemas.openxmlformats.org/officeDocument/2006/relationships/hyperlink" Target="consultantplus://offline/ref=225FC5A60A5276B378BD127EC6CEC03E2F82B84DC9DE41B73FC4BDC2B722B8CE7EEAEC0FDEFF590E2B712D02786D4FD9824657037D213746R6M7J" TargetMode="External"/><Relationship Id="rId37" Type="http://schemas.openxmlformats.org/officeDocument/2006/relationships/hyperlink" Target="consultantplus://offline/ref=225FC5A60A5276B378BD127EC6CEC03E2F82B84DC9DE41B73FC4BDC2B722B8CE7EEAEC0FDEFE5E0A27712D02786D4FD9824657037D213746R6M7J" TargetMode="External"/><Relationship Id="rId38" Type="http://schemas.openxmlformats.org/officeDocument/2006/relationships/hyperlink" Target="consultantplus://offline/ref=225FC5A60A5276B378BD127EC6CEC03E2F82B84DC9DE41B73FC4BDC2B722B8CE7EEAEC0FDEFE5E0525712D02786D4FD9824657037D213746R6M7J" TargetMode="External"/><Relationship Id="rId39" Type="http://schemas.openxmlformats.org/officeDocument/2006/relationships/hyperlink" Target="consultantplus://offline/ref=225FC5A60A5276B378BD127EC6CEC03E2F82B84DC9DE41B73FC4BDC2B722B8CE7EEAEC0FDEFF560523712D02786D4FD9824657037D213746R6M7J" TargetMode="External"/><Relationship Id="rId40" Type="http://schemas.openxmlformats.org/officeDocument/2006/relationships/hyperlink" Target="consultantplus://offline/ref=225FC5A60A5276B378BD127EC6CEC03E2F82B84DC9DE41B73FC4BDC2B722B8CE7EEAEC0FDEFF5B0F21712D02786D4FD9824657037D213746R6M7J" TargetMode="External"/><Relationship Id="rId41" Type="http://schemas.openxmlformats.org/officeDocument/2006/relationships/hyperlink" Target="consultantplus://offline/ref=225FC5A60A5276B378BD127EC6CEC03E2F82B84DC9DE41B73FC4BDC2B722B8CE7EEAEC0FDEFF5B0B2A712D02786D4FD9824657037D213746R6M7J" TargetMode="External"/><Relationship Id="rId42" Type="http://schemas.openxmlformats.org/officeDocument/2006/relationships/hyperlink" Target="consultantplus://offline/ref=225FC5A60A5276B378BD127EC6CEC03E2F82B84DC9DE41B73FC4BDC2B722B8CE7EEAEC0FDEFF5B0F20712D02786D4FD9824657037D213746R6M7J" TargetMode="External"/><Relationship Id="rId43" Type="http://schemas.openxmlformats.org/officeDocument/2006/relationships/hyperlink" Target="consultantplus://offline/ref=225FC5A60A5276B378BD127EC6CEC03E2F82B84DC9DE41B73FC4BDC2B722B8CE7EEAEC0FDEFF5C0E2A712D02786D4FD9824657037D213746R6M7J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2:00Z</dcterms:created>
  <dc:creator>User</dc:creator>
  <dc:description/>
  <cp:keywords/>
  <dc:language>en-US</dc:language>
  <cp:lastModifiedBy>User</cp:lastModifiedBy>
  <cp:lastPrinted>2021-12-03T16:04:00Z</cp:lastPrinted>
  <dcterms:modified xsi:type="dcterms:W3CDTF">2021-12-30T07:49:00Z</dcterms:modified>
  <cp:revision>19</cp:revision>
  <dc:subject/>
  <dc:title/>
</cp:coreProperties>
</file>