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КОН ТОМСКОЙ ОБЛАСТИ </w:t>
      </w:r>
    </w:p>
    <w:p>
      <w:pPr>
        <w:pStyle w:val="HTML1"/>
        <w:jc w:val="center"/>
        <w:rPr/>
      </w:pPr>
      <w:r>
        <w:rPr/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ротиводействии коррупции в Томской области</w:t>
      </w:r>
    </w:p>
    <w:p>
      <w:pPr>
        <w:pStyle w:val="HTML1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В редакции Законов Томской области от 04.09.2009 г. N 165-ОЗ;</w:t>
      </w:r>
    </w:p>
    <w:p>
      <w:pPr>
        <w:pStyle w:val="HTML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08.02.2010 г. N 14-ОЗ; от 09.08.2010 г. N 144-ОЗ; </w:t>
      </w:r>
    </w:p>
    <w:p>
      <w:pPr>
        <w:pStyle w:val="HTML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т 08.11.2011 г. N 292-ОЗ; от 09.07.2015 г. № 107-ОЗ;</w:t>
      </w:r>
    </w:p>
    <w:p>
      <w:pPr>
        <w:pStyle w:val="HTML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т 06.10.2015 г. № 145-ОЗ; от 29.12.2015 г. № 213-ОЗ;</w:t>
      </w:r>
    </w:p>
    <w:p>
      <w:pPr>
        <w:pStyle w:val="HTML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13.04.2016 г. № 27-ОЗ; от 08.06.2020 г. № 76-ОЗ; </w:t>
      </w:r>
    </w:p>
    <w:p>
      <w:pPr>
        <w:pStyle w:val="HTML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т 02.12.2022 г. № 120-ОЗ; от 12.04.2023 г. № 26-ОЗ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Думы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09 N 2402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регулирует вопросы противодействия коррупции в Томской области, отнесенные в соответствии с Федеральным законом от 25 декабря 2008 года N 273-ФЗ "О противодействии коррупции" </w:t>
      </w:r>
      <w:r>
        <w:rPr>
          <w:rFonts w:cs="Times New Roman" w:ascii="Times New Roman" w:hAnsi="Times New Roman"/>
          <w:color w:val="0000FF"/>
          <w:sz w:val="26"/>
          <w:szCs w:val="26"/>
        </w:rPr>
        <w:t>и иными нормативными правовыми актам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к ведению Томской области как субъекта Российской Федерации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В редакции Закона  Томской области от 02.12.2022 г. № 120-ОЗ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Закона используются следующие основные понятия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ррупция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) антикоррупционный мониторинг - выявление, исследование и оценка условий, порождающих коррупцию и способствующих ее распространению, состояния, структуры и распространенности коррупции, достаточности и эффективности предпринимаемых мер по противодействию коррупции; (Пункт в редакции Закона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) антикоррупционная экспертиза нормативных правовых актов Томской области и их проектов - деятельность специалистов по выявлению в тексте нормативного правового акта Томской области и (или) проекта нормативного правового акта Томской области коррупциогенных факторов, оценке создаваемых ими условий для проявления коррупции и формулировке предложений о способах устранения коррупциогенных факторов; (Пункт в редакции Закона Томской области от 08.11.2011 г. N 292-ОЗ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FF"/>
          <w:sz w:val="26"/>
          <w:szCs w:val="26"/>
        </w:rPr>
        <w:t>(Пункт утратил силу - Закон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)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 (Пункт в редакции Закона Томской области от 09.08.2010 г. N 144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ррупционные действия - действия лиц, замещающих государственные должности Томской области, должности государственной гражданской службы Томской области, муниципальные должности и должности муниципальной службы Томской области, должности в областных государственных и муниципальных учреждениях и предприятиях, лиц, выполняющих управленческие функции в коммерческих и иных организациях, направленные на незаконное получение денежного вознаграждения, имущества, имущественных прав и иных имущественных благ с использованием должностных полномочий, а равно действия граждан Российской Федерации, иностранных граждан и лиц без гражданства и организаций, направленные на незаконное предоставление указанным лицам или в их интересах иным лицам денежных средств, имущества, имущественных прав и иных имущественных благ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7) антикоррупционные стандарты - установленная нормативными правовыми актами Томской области единая система запретов, ограничений и дозволений, обеспечивающих предупреждение коррупции в соответствующей сфере деятельности. (Пункт дополнен - Закон Томской области от 08.11.2011 г. N 292-ОЗ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Правовая основа противодействия коррупции в Том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ую основу противодействия коррупции в Томской област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иные нормативные правовые акты Российской Федерации, Устав (Основной Закон) Томской области, настоящий Закон, другие законы Томской области, иные нормативные правовые акты Томской области и муниципальные правовые ак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Основные принципы противодействия коррупции в Том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коррупции в Томской области в соответствии с федеральным законом основывается на следующих основных принципах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ние, обеспечение и защита основных прав и свобод человека и гражданина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онность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отвратимость ответственности за совершение коррупционных правонарушений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оритетное применение мер по предупреждению коррупци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ые основы противодействия коррупции в Том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Законодательная </w:t>
      </w:r>
      <w:r>
        <w:rPr>
          <w:rFonts w:cs="Times New Roman" w:ascii="Times New Roman" w:hAnsi="Times New Roman"/>
          <w:sz w:val="26"/>
          <w:szCs w:val="26"/>
        </w:rPr>
        <w:t xml:space="preserve">Дума Томской области: </w:t>
      </w:r>
      <w:r>
        <w:rPr>
          <w:rFonts w:cs="Times New Roman" w:ascii="Times New Roman" w:hAnsi="Times New Roman"/>
          <w:color w:val="0000FF"/>
          <w:sz w:val="26"/>
          <w:szCs w:val="26"/>
        </w:rPr>
        <w:t>(В редакции Закона Томской области от 08.11.2011 г. № 292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 законы Томской области в сфере противодействия коррупци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ет контроль за соблюдением и исполнением законов Томской области, регулирующих общественные отношения в сфере противодействия коррупци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.1) утверждает антикоррупционные стандарты в следующих сферах деятельности: осуществление нормотворчества, выборы депутатов Законодательной Думы Томской области, бюджетный процесс, приватизация государственного имущества Томской области, предоставление мер социальной поддержки, поступление на государственную гражданскую службу Томской области и прохождение государственной гражданской службы Томской области, а также в других сферах в соответствии с полномочиями Законодательной Думы Томской области; (Пункт дополнен - Закон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иные полномочия в сфере противодействия коррупции в соответствии с действующим законодательством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убернатор Томской области в пределах своих полномочий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исполнение законов Томской области, регулирующих отношения в сфере противодействия коррупци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в соответствии с действующим законодательством обеспечивает координацию деятельности исполнительных органов Томской области с федеральными органами исполнительной власти и их территориальными органами, органами местного самоуправления и общественными объединениями в области противодействия коррупции;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Пункт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авливает компетенцию органов исполнительной власти Томской области в области противодействия коррупци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4) образовывает Комиссию по координации работы по противодействию коррупции в Томской области, утверждает ее состав и положение о ней, руководит ее деятельностью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(Пункт в редакции Законов Томской области от 08.11.2011 г. № 292-ОЗ; от 06.10.2015 г. № 145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1) утверждает план противодействия коррупции в исполнительных органах Томской области, а также принимает иные правовые акты в сфере противодействия коррупции; (Пункт в редакции Законов Томской области от 08.11.2011 г. N 292-ОЗ; от 02.12.2022 г. № 120-ОЗ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FF"/>
          <w:sz w:val="26"/>
          <w:szCs w:val="26"/>
        </w:rPr>
        <w:t>(Утратил силу - Закон Томской области от 09.08.2010 г. N 144-ОЗ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FF"/>
          <w:sz w:val="26"/>
          <w:szCs w:val="26"/>
        </w:rPr>
        <w:t>(Утратил силу - Закон Томской области от 09.08.2010 г. N 144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6.1) определяет орган Томской области по профилактике коррупционных и иных правонарушений; (Пункт дополнен - Закон  Томской области от 08.06.2020 г. № 76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уществляет иные полномочия в сфере противодействия коррупции в соответствии с действующим законодательством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я Томской области в пределах своих полномочий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разработку и исполнение законов Томской области по вопросам противодействия коррупци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имает правовые акты в сфере противодействия коррупции, в том числе об утверждении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государственных программ (подпрограмм) </w:t>
      </w:r>
      <w:r>
        <w:rPr>
          <w:rFonts w:cs="Times New Roman" w:ascii="Times New Roman" w:hAnsi="Times New Roman"/>
          <w:sz w:val="26"/>
          <w:szCs w:val="26"/>
        </w:rPr>
        <w:t xml:space="preserve">в области противодействия коррупции; </w:t>
      </w:r>
      <w:r>
        <w:rPr>
          <w:rFonts w:cs="Times New Roman" w:ascii="Times New Roman" w:hAnsi="Times New Roman"/>
          <w:color w:val="0000FF"/>
          <w:sz w:val="26"/>
          <w:szCs w:val="26"/>
        </w:rPr>
        <w:t>(Пункт в редакции Законов Томской области от 08.02.2010 г. N 14-ОЗ; от 09.07.2015 г. № 107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атывает и реализует меры по противодействию коррупции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организует принятие планов противодействия коррупции в исполнительных органах Томской области;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Пункт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1) разрабатывает и утверждает порядок проведения антикоррупционной экспертизы нормативных правовых актов Томской области и их проектов в Администрации Томской области, обобщает сложившуюся практику проведения антикоррупционной экспертизы нормативных правовых актов Томской области и их проектов в Администрации Томской области и иных исполнительных органах Томской области; (Пункт в редакции Законов Томской области от 08.11.2011 г. № 292-ОЗ;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2) утверждает антикоррупционные стандарты в следующих сферах деятельности: закупки товаров, работ, услуг для обеспечения нужд Томской области,  лицензирование отдельных видов деятельности, предоставление мер государственной поддержки, а также в других сферах в соответствии с полномочиями Администрации Томской области; (Пункт в редакции Законов Томской области от 08.11.2011 г. N 292-ОЗ; от 09.07.2015 г. № 107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3)  (Утратил силу - Закон  Томской области от 08.06.2020 г. № 76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4) утверждает перечни должностей государственной гражданской службы Томской области в Администрации Томской области, при замещении которых государственным гражданским служащим Том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 (Пункт дополнен - Закон  Томской области от 06.10.2015 г. № 145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5) определяет порядок использования государственной информационной системы в области противодействия коррупции «Посейдон» в Администрации Томской области и перечень должностных лиц Администрации Томской области, уполномоченных на работу с государственной информационной системой в области противодействия коррупции «Посейдон»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Пункт дополнен - Закон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6) устанавливает порядок участия государственного гражданского служащего Томской области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; (Пункт дополнен - Закон  Томской области от 12.04.2023 г. № 26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иные полномочия в сфере противодействия коррупции в соответствии с действующим законодательством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 Комиссия по координации работы по противодействию коррупции в Томской области является постоянно действующим координационным органом при Губернаторе Томской области, осуществляющим в пределах своих полномочий: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) подготовку предложений Губернатору Томской области о реализации государственной политики в области противодействия коррупци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) обеспечение координации деятельности Администрации Томской области, исполнительных органов Томской области и органов местного самоуправления муниципальных образований Томской области по реализации государственной политики в области противодействия коррупции; (Пункт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) обеспечение согласованных действий исполнительных органов Томской области и органов местного самоуправления муниципальных образований Томско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Томской области; (Пункт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) обеспечение взаимодействия исполнительных органов Томской области и органов местного самоуправления муниципальных образований Том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Томской области; (Пункт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6) информирование общественности о проводимой исполнительными органами Томской области и органами местного самоуправления муниципальных образований Томской области работе по противодействию коррупции; (Пункт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7) рассмотрение вопросов, касающихся соблюдения требований к служебному (должностному) поведению и урегулированию конфликта интересов в отношении лиц, замещающих государственные должности Томской области, для которых федеральными законами не предусмотрено иное, в порядке, установленном законом Томской области. (Пункт в редакции Закона  Томской области от 29.12.2015 г. № 213-ОЗ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В состав Комиссии по координации работы по противодействию коррупции в Томской области могут входить руководители исполнительных органов Томской области, органов местного самоуправления муниципальных образований Томской области, представители Законодательной Думы Томской области, аппарата полномочного представителя Президента Российской Федерации в Сибирском федеральном округе, руководители территориальных органов федеральных государственных органов, руководитель Общественной палаты Том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 (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Часть в редакции Закона  Томской области от 06.10.2015 г. № 145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. Контрольно-счетная палата Томской области в пределах своих полномочий осуществляет противодействие коррупции в соответствии с Законом Томской области от 9 августа 2011 года N 177-ОЗ "О Контрольно-счетной палате Томской области". (Часть в редакции Закона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6. Иные органы государственной власти Томской области в пределах своих полномочий: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1) реализуют и развивают механизмы противодействия коррупции на государственной гражданской службе Томской области в соответствующих органах государственной власти Томской области; 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) утверждают перечни должностей государственной гражданской службы Томской области в соответствующих органах государственной власти Томской области, при замещении которых государственным гражданским служащим Том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) осуществляют иные полномочия, предусмотренные законодательством Российской Федерации и законодательством Томской области в сфере противодействия коррупции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Часть в редакции Законов Томской области от 08.11.2011 г. N 292-ОЗ; от 06.10.2015 г. № 145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6.1. Органы государственной власти Томской области, иные государственные органы Томской области в пределах своих полномочий утверждают 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религиозных объединений и других организаций лицами, замещающими государственные должности Томской области, государственными гражданскими служащими Томской области, состоящими в штате соответствующих органов государственной власти Томской области, иных государственных органов Томской области, за исключением случаев, предусмотренных абзацем вторым настоящей части. 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религиозных объединений и других организаций лицами, замещающими государственные должности Томской области, назначение на которые осуществляет Губернатор Томской области, государственными гражданскими служащими, состоящими в штате Администрации Томской области и государственными гражданскими служащими, замещающими должности руководителей исполнительных органов Томской области, утверждается Губернатором Томской области. (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Часть дополнена - Закон  Томской области от 13.04.2016 г. № 27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7. Органы местного самоуправления осуществляют противодействие коррупции в пределах своих полномочий в соответствии с действующим законодательством. (Часть дополнена - Закон  Томской области от 06.10.2015 г. № 145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Меры по профилактике коррупции в Том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в обществе нетерпимости к коррупционному поведению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1) введение и соблюдение антикоррупционных стандартов; (Пункт дополнен - Закон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антикоррупционной экспертизы нормативных правовых актов и их проектов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тикоррупционный мониторинг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вершенствование порядка прохождения государственной гражданской службы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институтов общественного контроля за соблюдением законодательства Российской Федерации, Томской области о противодействии коррупци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иные меры, предусмотренные действующим законодательством. 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в обществе нетерпимости к коррупционному поведению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в обществе нетерпимости к коррупционному поведению осуществляется посредством организации воспитательной, образовательной и просветительской деятельности, направленной на укрепление доверия к власти, включающей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дание и распространение печатной продукции о противодействии коррупции в Томской области, в том числе учебных пособий и материалов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уск передач государственных, муниципальных и негосударственных организаций телерадиовещания о противодействии коррупции в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изводство и распространение социальной рекламы о противодействии коррупции в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ю конкурсов в сфере противодействия коррупции в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ение иных мероприятий, направленных на противодействие коррупции в Томской област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рганизация воспитательной, образовательной, просветительской деятельности, направленной на противодействие коррупции в Томской области, осуществляется уполномоченными Губернатором Томской области исполнительными органами Томской области во взаимодействии с субъектами антикоррупционной политики на базе образовательных учреждений, находящихся в ведении Томской области,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Часть в редакции Закона  Томской области от 02.12.2022 г. № 120-ОЗ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рганизация антикоррупционной пропаганды осуществляется уполномоченным Губернатором Томской области исполнительным органом Томской области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т 27 декабря 1991 года N 2124-1 "О средствах массовой информации" и другими нормативными правовыми актами Российской Федерации и Томской области, регулирующими отношения по получению и распространению массовой информации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Часть в редакции Закона  Томской области от 02.12.2022 г. № 120-ОЗ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Проведение антикоррупционной экспертизы нормативных правовых актов Томской области и их проект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В Томской области осуществляются внутренняя и независимая антикоррупционные экспертизы нормативных правовых актов Томской области и их проектов, а также антикоррупционная экспертиза нормативных правовых актов Томской области и их проектов, проводимая соответствующими государственными органами в рамках реализации полномочий, предоставленных федеральным законодательством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Антикоррупционная экспертиза нормативных правовых актов Томской области и их проектов осуществляется согласно методике, утвержденной Правительством Российской Федерации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. Органы государственной власти Томской области, организации, их должностные лица проводят внутреннюю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. Независимая антикоррупционная экспертиза нормативных правовых актов Томской области и их проектов проводится юридическими и физическими лицами за счет собственных средств в порядке, предусмотренном нормативными правовыми актами Российской Федерации. (Часть в редакции Закона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 (Часть утратила силу - Закон Томской области от 08.11.2011 г. N 292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. Выявленные в результате внутренней антикоррупционной экспертизы правовых актов Томской области и их проектов коррупциогенные факторы по решению нормотворческого органа подлежат устранению в обязательном порядке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Статья в редакции Закона Томской области от 09.08.2010 г. N 144-ОЗ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Статья 8. </w:t>
      </w:r>
      <w:r>
        <w:rPr>
          <w:rFonts w:cs="Times New Roman" w:ascii="Times New Roman" w:hAnsi="Times New Roman"/>
          <w:color w:val="0000FF"/>
          <w:sz w:val="26"/>
          <w:szCs w:val="26"/>
        </w:rPr>
        <w:t>Антикоррупционный мониторинг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Задачами антикоррупционного мониторинга, проводимого государственными органами Томской области, являются: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) непрерывное наблюдение за осуществлением государственными органами Томской области деятельности в наиболее коррупционно опасных сферах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) своевременное выявление и прогнозирование развития негативных процессов, влияющих на уровень коррупции в государственных органах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) оценка эффективности проводимых на территории Томской области мероприятий по противодействию коррупци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) информирование населения о состоянии и эффективности противодействия коррупции в государственных органах Томской области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. Антикоррупционный мониторинг осуществляется по следующим основным направлениям: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) изучение общественного мнения о состоянии коррупции в Томской области и эффективности принимаемых антикоррупционных мер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) анализ жалоб и обращений физических и юридических лиц о фактах совершения коррупционных правонарушений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) изучение и анализ принимаемых государственными органами Томской области мер по противодействию коррупци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) анализ публикаций о коррупции на территории Томской области в средствах массовой информаци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) анализ исполнения мероприятий, предусмотренных планами по противодействию коррупции, утверждаемых в государственных органах Томской области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3. Перечень показателей антикоррупционного мониторинга утверждается Губернатором Томской области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. Государственные органы Томской области не позднее 1 декабря текущего года предоставляют сведения по показателям антикоррупционного мониторинга в структурное подразделение Администрации Томской области, уполномоченное осуществлять обобщение данных, полученных в ходе проведения государственными органами Томской области антикоррупционного мониторинга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. Результаты антикоррупционного мониторинга используются при разработке планов противодействия коррупции, проектов государственных программ (подпрограмм) в области противодействия коррупции.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6. Информация о результатах антикоррупционного мониторинга направляется Губернатору Томской области, в Законодательную Думу Томской области, в правоохранительные органы, в средства массовой информации и включается в отчет Губернатора Томской области о результатах деятельности исполнительных органов Томской области. (Часть в редакции Закона  Томской области от 02.12.2022 г. № 120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Статья в редакции Закона  Томской области от 09.07.2015 г. № 107-ОЗ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ние порядка прохождения государственной гражданской службы Том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противодействия коррупции в Томской области осуществляются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тимизация и конкретизация полномочий государственных гражданских служащих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тимизация численности государственных гражданских служащих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планов противодействия коррупции в государственных органах Томской области;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4) представление в установленном порядке гражданами, претендующими на замещение государственных должностей Томской области, и лицами, замещающими государственные должности Том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Томской области; (Пункт в редакции Закона Томской области от 04.09.2009 г. N 165-ОЗ)</w:t>
      </w:r>
    </w:p>
    <w:p>
      <w:pPr>
        <w:pStyle w:val="Style16"/>
        <w:ind w:firstLine="709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) представление в установленном порядке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Томской области; (Пункт дополнен - Закон Томской области от 04.09.2009 г. N 165-ОЗ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6) иные меры, предусмотренные законодательством Российской Федерации и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FF"/>
          <w:sz w:val="26"/>
          <w:szCs w:val="26"/>
        </w:rPr>
        <w:t>(Пункт дополнен - Закон Томской области от 04.09.2009 г. N 165-ОЗ)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Развитие институтов общественного контроля за соблюдением законодательства Российской Федерации, Томской области о противодействии коррупц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ый контроль за соблюдением законодательства Российской Федерации, Томской области о противодействии коррупции на территории Томской области осуществляют Общественная палата Томской области, иные институты гражданского общества, население Томской области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ятельность органов государственной власти Томской области по противодействию коррупции осуществляется с учетом мнения обществе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1.</w:t>
      </w:r>
      <w:r>
        <w:rPr>
          <w:rFonts w:cs="Times New Roman" w:ascii="Times New Roman" w:hAnsi="Times New Roman"/>
          <w:sz w:val="26"/>
          <w:szCs w:val="26"/>
        </w:rPr>
        <w:t xml:space="preserve"> Участие органов местного самоуправления муниципальных образований, расположенных на территории Томской области, в реализации мер по профилактике коррупц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ер по профилактике коррупции в Томской области органы местного самоуправления муниципальных образований могут реализовывать меры, предусмотренные пунктами 1-3, 5-6 статьи 5 настоящего Закона, а также иные меры, предусмотренные действующи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2.</w:t>
      </w:r>
      <w:r>
        <w:rPr>
          <w:rFonts w:cs="Times New Roman" w:ascii="Times New Roman" w:hAnsi="Times New Roman"/>
          <w:sz w:val="26"/>
          <w:szCs w:val="26"/>
        </w:rPr>
        <w:t xml:space="preserve"> Финансовое обеспечение мер по профилактике коррупции в Том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ер по профилактике коррупции в Томской области, реализуемых органами государственной власти Томской области, осуществляется за счет средств областного бюдже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3. </w:t>
      </w:r>
      <w:r>
        <w:rPr>
          <w:rFonts w:cs="Times New Roman" w:ascii="Times New Roman" w:hAnsi="Times New Roman"/>
          <w:sz w:val="26"/>
          <w:szCs w:val="26"/>
        </w:rPr>
        <w:t>Ответственность за совершение коррупционных правонарушени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вершение коррупционных правонарушений лица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4.</w:t>
      </w:r>
      <w:r>
        <w:rPr>
          <w:rFonts w:cs="Times New Roman" w:ascii="Times New Roman" w:hAnsi="Times New Roman"/>
          <w:sz w:val="26"/>
          <w:szCs w:val="26"/>
        </w:rPr>
        <w:t xml:space="preserve"> Заключительные положе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Томской области привести свои нормативные правовые акты в соответствие с настоящим Законом в течение трех месяцев со дня вступления настоящего Закона в сил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Томской области                                                               В.М. Кресс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7 июля 2009 года №110-ОЗ)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5">
    <w:name w:val="Изумруд: параграф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Изумруд: параграф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02:00Z</dcterms:created>
  <dc:creator>Elena Klimova</dc:creator>
  <dc:description/>
  <cp:keywords/>
  <dc:language>en-US</dc:language>
  <cp:lastModifiedBy>Elena Klimova</cp:lastModifiedBy>
  <dcterms:modified xsi:type="dcterms:W3CDTF">2024-06-03T20:02:00Z</dcterms:modified>
  <cp:revision>2</cp:revision>
  <dc:subject/>
  <dc:title/>
</cp:coreProperties>
</file>